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TML"/>
        <w:rPr>
          <w:color w:val="000000"/>
          <w:sz w:val="21"/>
          <w:szCs w:val="21"/>
        </w:rPr>
      </w:pPr>
      <w:bookmarkStart w:id="0" w:name="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rPr>
          <w:color w:val="000000"/>
          <w:sz w:val="21"/>
          <w:szCs w:val="21"/>
        </w:rPr>
      </w:pPr>
      <w:bookmarkStart w:id="1" w:name="2"/>
      <w:bookmarkEnd w:id="1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Про ветеринарну медицину </w:t>
        <w:br/>
      </w:r>
    </w:p>
    <w:p>
      <w:pPr>
        <w:pStyle w:val="HTML"/>
        <w:rPr>
          <w:color w:val="000000"/>
          <w:sz w:val="21"/>
          <w:szCs w:val="21"/>
        </w:rPr>
      </w:pPr>
      <w:bookmarkStart w:id="2" w:name="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2, N 36, ст.531 ) </w:t>
        <w:br/>
      </w:r>
    </w:p>
    <w:p>
      <w:pPr>
        <w:pStyle w:val="HTML"/>
        <w:rPr>
          <w:color w:val="000000"/>
          <w:sz w:val="21"/>
          <w:szCs w:val="21"/>
        </w:rPr>
      </w:pPr>
      <w:bookmarkStart w:id="3" w:name="4"/>
      <w:bookmarkEnd w:id="3"/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N 2499-XII ( </w:t>
      </w:r>
      <w:hyperlink r:id="rId3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499-12</w:t>
        </w:r>
      </w:hyperlink>
      <w:r>
        <w:rPr>
          <w:i/>
          <w:iCs/>
          <w:color w:val="000000"/>
          <w:sz w:val="21"/>
          <w:szCs w:val="21"/>
        </w:rPr>
        <w:t xml:space="preserve"> ) від 25.06.92, ВВР, 1992, N 36, ст.532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4" w:name="5"/>
      <w:bookmarkEnd w:id="4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ом </w:t>
        <w:br/>
        <w:t xml:space="preserve">  N 3180-XII ( </w:t>
      </w:r>
      <w:hyperlink r:id="rId4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3180-12</w:t>
        </w:r>
      </w:hyperlink>
      <w:r>
        <w:rPr>
          <w:i/>
          <w:iCs/>
          <w:color w:val="000000"/>
          <w:sz w:val="21"/>
          <w:szCs w:val="21"/>
        </w:rPr>
        <w:t xml:space="preserve"> ) від 05.05.93, ВВР, 1993, N 26, ст.277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5" w:name="6"/>
      <w:bookmarkEnd w:id="5"/>
      <w:r>
        <w:rPr>
          <w:i/>
          <w:iCs/>
          <w:color w:val="000000"/>
          <w:sz w:val="21"/>
          <w:szCs w:val="21"/>
        </w:rPr>
        <w:t xml:space="preserve">{ В редакції Закону </w:t>
        <w:br/>
        <w:t xml:space="preserve">  N </w:t>
      </w:r>
      <w:hyperlink r:id="rId5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566/96-ВР</w:t>
        </w:r>
      </w:hyperlink>
      <w:r>
        <w:rPr>
          <w:i/>
          <w:iCs/>
          <w:color w:val="000000"/>
          <w:sz w:val="21"/>
          <w:szCs w:val="21"/>
        </w:rPr>
        <w:t xml:space="preserve"> від 05.12.96, ВВР, 1997, N 7, ст. 56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6" w:name="7"/>
      <w:bookmarkEnd w:id="6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783-XIV ( </w:t>
      </w:r>
      <w:hyperlink r:id="rId6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) від 30.06.99, ВВР, 1999, N 34, ст.274 - </w:t>
        <w:br/>
        <w:t xml:space="preserve">  редакція набирає чинності  одночасно  з набранням чинності </w:t>
        <w:br/>
        <w:t xml:space="preserve">  Законом про Державний бюджет України на 2000 рік </w:t>
        <w:br/>
        <w:t xml:space="preserve">  N 1459-III ( </w:t>
      </w:r>
      <w:hyperlink r:id="rId7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1459-14</w:t>
        </w:r>
      </w:hyperlink>
      <w:r>
        <w:rPr>
          <w:i/>
          <w:iCs/>
          <w:color w:val="000000"/>
          <w:sz w:val="21"/>
          <w:szCs w:val="21"/>
        </w:rPr>
        <w:t xml:space="preserve"> ) від 17.02.2000, ВВР, 2000, N 13, ст.102 </w:t>
        <w:br/>
        <w:t xml:space="preserve">  N 2120-III ( </w:t>
      </w:r>
      <w:hyperlink r:id="rId8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120-14</w:t>
        </w:r>
      </w:hyperlink>
      <w:r>
        <w:rPr>
          <w:i/>
          <w:iCs/>
          <w:color w:val="000000"/>
          <w:sz w:val="21"/>
          <w:szCs w:val="21"/>
        </w:rPr>
        <w:t xml:space="preserve"> ) від 07.12.2000, ВВР, 2001, N 2-3, ст.10 </w:t>
        <w:br/>
        <w:t xml:space="preserve">  N 2171-III ( </w:t>
      </w:r>
      <w:hyperlink r:id="rId9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21.12.2000, ВВР, 2001, N 9, ст.38 </w:t>
        <w:br/>
        <w:t xml:space="preserve">  N 2905-III ( </w:t>
      </w:r>
      <w:hyperlink r:id="rId10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905-14</w:t>
        </w:r>
      </w:hyperlink>
      <w:r>
        <w:rPr>
          <w:i/>
          <w:iCs/>
          <w:color w:val="000000"/>
          <w:sz w:val="21"/>
          <w:szCs w:val="21"/>
        </w:rPr>
        <w:t xml:space="preserve"> ) від 20.12.2001, ВВР, 2002, N 12-13, ст.92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7" w:name="8"/>
      <w:bookmarkEnd w:id="7"/>
      <w:r>
        <w:rPr>
          <w:i/>
          <w:iCs/>
          <w:color w:val="000000"/>
          <w:sz w:val="21"/>
          <w:szCs w:val="21"/>
        </w:rPr>
        <w:t xml:space="preserve">{ В редакції Закону </w:t>
        <w:br/>
        <w:t xml:space="preserve">  N 2775-III ( </w:t>
      </w:r>
      <w:hyperlink r:id="rId11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775-14</w:t>
        </w:r>
      </w:hyperlink>
      <w:r>
        <w:rPr>
          <w:i/>
          <w:iCs/>
          <w:color w:val="000000"/>
          <w:sz w:val="21"/>
          <w:szCs w:val="21"/>
        </w:rPr>
        <w:t xml:space="preserve"> ) від 15.11.2001, ВВР, 2002, N 8, ст.62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8" w:name="9"/>
      <w:bookmarkEnd w:id="8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 540-IV  (  </w:t>
      </w:r>
      <w:hyperlink r:id="rId12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540-15</w:t>
        </w:r>
      </w:hyperlink>
      <w:r>
        <w:rPr>
          <w:i/>
          <w:iCs/>
          <w:color w:val="000000"/>
          <w:sz w:val="21"/>
          <w:szCs w:val="21"/>
        </w:rPr>
        <w:t xml:space="preserve"> ) від 20.02.2003, ВВР, 2003, N 16, ст.126 </w:t>
        <w:br/>
        <w:t xml:space="preserve">  N  662-IV  (  </w:t>
      </w:r>
      <w:hyperlink r:id="rId13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662-15</w:t>
        </w:r>
      </w:hyperlink>
      <w:r>
        <w:rPr>
          <w:i/>
          <w:iCs/>
          <w:color w:val="000000"/>
          <w:sz w:val="21"/>
          <w:szCs w:val="21"/>
        </w:rPr>
        <w:t xml:space="preserve"> ) від 03.04.2003, ВВР, 2003, N 27, ст.209 </w:t>
        <w:br/>
        <w:t xml:space="preserve">  N 2320-IV  ( </w:t>
      </w:r>
      <w:hyperlink r:id="rId14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320-15</w:t>
        </w:r>
      </w:hyperlink>
      <w:r>
        <w:rPr>
          <w:i/>
          <w:iCs/>
          <w:color w:val="000000"/>
          <w:sz w:val="21"/>
          <w:szCs w:val="21"/>
        </w:rPr>
        <w:t xml:space="preserve"> ) від 12.01.2005, ВВР, 2005, N  9, ст.180 </w:t>
        <w:br/>
        <w:t xml:space="preserve">  N 3200-IV  ( </w:t>
      </w:r>
      <w:hyperlink r:id="rId15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3200-15</w:t>
        </w:r>
      </w:hyperlink>
      <w:r>
        <w:rPr>
          <w:i/>
          <w:iCs/>
          <w:color w:val="000000"/>
          <w:sz w:val="21"/>
          <w:szCs w:val="21"/>
        </w:rPr>
        <w:t xml:space="preserve"> ) від 15.12.2005, ВВР, 2006, N 14, ст.116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9" w:name="10"/>
      <w:bookmarkEnd w:id="9"/>
      <w:r>
        <w:rPr>
          <w:i/>
          <w:iCs/>
          <w:color w:val="000000"/>
          <w:sz w:val="21"/>
          <w:szCs w:val="21"/>
        </w:rPr>
        <w:t xml:space="preserve">{ В редакції Закону </w:t>
        <w:br/>
        <w:t xml:space="preserve">  N 361-V ( </w:t>
      </w:r>
      <w:hyperlink r:id="rId16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361-16</w:t>
        </w:r>
      </w:hyperlink>
      <w:r>
        <w:rPr>
          <w:i/>
          <w:iCs/>
          <w:color w:val="000000"/>
          <w:sz w:val="21"/>
          <w:szCs w:val="21"/>
        </w:rPr>
        <w:t xml:space="preserve"> ) від 16.11.2006, ВВР, 2007, N 5-6 , ст.53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" w:name="11"/>
      <w:bookmarkEnd w:id="10"/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N  538-VI (  </w:t>
      </w:r>
      <w:hyperlink r:id="rId17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538-17</w:t>
        </w:r>
      </w:hyperlink>
      <w:r>
        <w:rPr>
          <w:i/>
          <w:iCs/>
          <w:color w:val="000000"/>
          <w:sz w:val="21"/>
          <w:szCs w:val="21"/>
        </w:rPr>
        <w:t xml:space="preserve"> ) від 18.09.2008, ВВР, 2009, N  6, ст.22 </w:t>
        <w:br/>
        <w:t xml:space="preserve">  N 2367-VI ( </w:t>
      </w:r>
      <w:hyperlink r:id="rId18">
        <w:r>
          <w:rPr>
            <w:rStyle w:val="InternetLink"/>
            <w:i/>
            <w:iCs/>
            <w:color w:val="0260D0"/>
            <w:sz w:val="21"/>
            <w:szCs w:val="21"/>
            <w:u w:val="none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, ВВР, 2010, N 34, ст.486 } </w:t>
        <w:br/>
        <w:t xml:space="preserve">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" w:name="12"/>
      <w:bookmarkEnd w:id="11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 xml:space="preserve">Розділ I </w:t>
        <w:br/>
        <w:t xml:space="preserve">                        ЗАГАЛЬНІ ПОЛОЖЕННЯ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. Визначення основних термінів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" w:name="14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Законі терміни вживаються в такому значенні: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" w:name="15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аліз ризику  - процес,  що включає ідентифікацію небезпеки, </w:t>
        <w:br/>
        <w:t xml:space="preserve">оцінку ризику хвороби тварин,  управління ризиком та  повідомлення </w:t>
        <w:br/>
        <w:t xml:space="preserve">про ризик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" w:name="16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рбітражне дослідження    -   лабораторні   дослідження,   що </w:t>
        <w:br/>
        <w:t xml:space="preserve">проводяться на вимогу особи,  яка оскаржує результати попереднього </w:t>
        <w:br/>
        <w:t xml:space="preserve">лабораторного дослі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6" w:name="17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чність об'єктів   ветеринарно-санітарного   контролю  та </w:t>
        <w:br/>
        <w:t xml:space="preserve">нагляду - забезпечення того,  що  об'єкти  ветеринарно-санітарного </w:t>
        <w:br/>
        <w:t xml:space="preserve">контролю  та  нагляду не спричинять шкоди здоров'ю людей і тварин, </w:t>
        <w:br/>
        <w:t xml:space="preserve">якщо   вони   вирощені,   виготовлені   та/або   використані    за </w:t>
        <w:br/>
        <w:t xml:space="preserve">призначенням.   Безпечність   забезпечується   дотриманням  вимог, </w:t>
        <w:br/>
        <w:t xml:space="preserve">встановлених цим Законом,  іншими ветеринарно-санітарними заходами </w:t>
        <w:br/>
        <w:t xml:space="preserve">та/або технічними регламента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7" w:name="18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уферна зона  - зона,  яка встановлюється в межах та впродовж </w:t>
        <w:br/>
        <w:t xml:space="preserve">кордону інфікованої зони із застосуванням заходів,  що ґрунтуються </w:t>
        <w:br/>
        <w:t xml:space="preserve">на  епізоотичних  характеристиках відповідної хвороби тварин,  для </w:t>
        <w:br/>
        <w:t xml:space="preserve">запобігання поширенню патогенного агента до країни або зони,  що є </w:t>
        <w:br/>
        <w:t xml:space="preserve">вільною  від  такої  хвороби  тварин.  Такі  заходи не обмежуються </w:t>
        <w:br/>
        <w:t xml:space="preserve">вакцинацією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8" w:name="19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а адміністрація  -  державна  служба   ветеринарної </w:t>
        <w:br/>
        <w:t xml:space="preserve">медицини,   що  має  повноваження  на  всій  території  країни  на </w:t>
        <w:br/>
        <w:t xml:space="preserve">координацію,  організацію  та  здійснення   ветеринарно-санітарних </w:t>
        <w:br/>
        <w:t xml:space="preserve">заходів,   перевірку  відповідності  товарів  вимогам,  визначеним </w:t>
        <w:br/>
        <w:t xml:space="preserve">країною призначення,  видачу міжнародних ветеринарних сертифікатів </w:t>
        <w:br/>
        <w:t xml:space="preserve">згідно  з  рекомендаціями  та інструкціями відповідних міжнародних </w:t>
        <w:br/>
        <w:t xml:space="preserve">організацій, а також щодо нагляду та перевірки їх викон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9" w:name="20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а аптека - заклад ветеринарної медицини  -  аптека, </w:t>
        <w:br/>
        <w:t xml:space="preserve">аптечний  пункт,  аптечний кіоск,  що здійснюють обіг ветеринарних </w:t>
        <w:br/>
        <w:t xml:space="preserve">препаратів і надання консультацій з питань їх застосув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0" w:name="21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а довідка -  разовий  документ,  виданий  державним </w:t>
        <w:br/>
        <w:t xml:space="preserve">інспектором   ветеринарної   медицини   або  ліцензованим  лікарем </w:t>
        <w:br/>
        <w:t xml:space="preserve">ветеринарної медицини,  що підтверджує ветеринарно-санітарний стан </w:t>
        <w:br/>
        <w:t xml:space="preserve">партії  тварин,  продуктів тваринного походження,  репродуктивного </w:t>
        <w:br/>
        <w:t xml:space="preserve">матеріалу,  біологічних продуктів, кормів тваринного та рослинного </w:t>
        <w:br/>
        <w:t xml:space="preserve">походження,    включаючи    обов'язкове   зазначення   результатів </w:t>
        <w:br/>
        <w:t xml:space="preserve">лабораторних   досліджень   та   ветеринарно-санітарного   статусу </w:t>
        <w:br/>
        <w:t xml:space="preserve">території  (потужності)  походження,  а  для  тварин - засвідчення </w:t>
        <w:br/>
        <w:t xml:space="preserve">проведення вакцинації та діагностичних досліджень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1" w:name="22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і документи - документи дозвільного  характеру,  до </w:t>
        <w:br/>
        <w:t xml:space="preserve">яких  належать  міжнародний  ветеринарний сертифікат,  ветеринарне </w:t>
        <w:br/>
        <w:t xml:space="preserve">свідоцтво,   ветеринарна   картка,    ветеринарна    довідка    та </w:t>
        <w:br/>
        <w:t xml:space="preserve">ветеринарно-санітарний паспорт   на   тварину,  видані  державними </w:t>
        <w:br/>
        <w:t xml:space="preserve">інспекторами   ветеринарної   медицини   або   уповноваженими   чи </w:t>
        <w:br/>
        <w:t xml:space="preserve">ліцензованими  лікарями  ветеринарної  медицини,  що підтверджують </w:t>
        <w:br/>
        <w:t xml:space="preserve">ветеринарно-санітарний  стан  тварини,   якість   та   безпечність </w:t>
        <w:br/>
        <w:t xml:space="preserve">продуктів   тваринного   походження,   репродуктивного  матеріалу, </w:t>
        <w:br/>
        <w:t xml:space="preserve">біологічних продуктів, патологічного матеріалу та корм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2" w:name="23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і імунобіологічні  засоби  -  засоби,  отримані   з </w:t>
        <w:br/>
        <w:t xml:space="preserve">використанням  біологічних  агентів  за  допомогою  біотехнології, </w:t>
        <w:br/>
        <w:t xml:space="preserve">терапевтична та/або діагностична дія яких спрямована  на  корекцію </w:t>
        <w:br/>
        <w:t xml:space="preserve">(стимуляцію,  модуляцію),  а  також діагностику імунної системи та </w:t>
        <w:br/>
        <w:t xml:space="preserve">виявлення збудників інфекційних хвороб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3" w:name="24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а картка  -  документ,  виданий  державним  лікарем </w:t>
        <w:br/>
        <w:t xml:space="preserve">ветеринарної   медицини  або  уповноваженим  лікарем  ветеринарної </w:t>
        <w:br/>
        <w:t xml:space="preserve">медицини,  до якого заносяться дані  щодо  ветеринарно-санітарного </w:t>
        <w:br/>
        <w:t xml:space="preserve">стану господарства,  діагностики,  вакцинації,  лікування та інших </w:t>
        <w:br/>
        <w:t xml:space="preserve">протиепізоотичних заходів стосовно певної тварини, який є додатком </w:t>
        <w:br/>
        <w:t xml:space="preserve">до паспорта цієї твар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4" w:name="25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і лікарські  засоби - субстанції або їх комбінації, </w:t>
        <w:br/>
        <w:t xml:space="preserve">призначені для лікування та/або  профілактики  хвороб  тварин  або </w:t>
        <w:br/>
        <w:t xml:space="preserve">відновлення,  корекції  чи  зміни фізіологічних функцій,  обмінних </w:t>
        <w:br/>
        <w:t xml:space="preserve">процесів у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5" w:name="26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а медицина - галузь науки та практичних  знань  про </w:t>
        <w:br/>
        <w:t xml:space="preserve">фізіологію  і  хвороби  тварин,  їх  профілактику,  діагностику та </w:t>
        <w:br/>
        <w:t xml:space="preserve">лікування,  визначення  безпечності  продуктів  тваринного,  а  на </w:t>
        <w:br/>
        <w:t xml:space="preserve">агропродовольчих  ринках  -  і рослинного походження;  діяльність, </w:t>
        <w:br/>
        <w:t xml:space="preserve">спрямована  на  збереження  здоров'я  і   продуктивності   тварин, </w:t>
        <w:br/>
        <w:t xml:space="preserve">запобігання  їхнім  хворобам  та  на  захист  людей від зоонозів і </w:t>
        <w:br/>
        <w:t xml:space="preserve">пріонних хвороб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6" w:name="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а практика   -   діяльність   з   надання   послуг, </w:t>
        <w:br/>
        <w:t xml:space="preserve">пов'язаних  з профілактикою,  клінічною діагностикою та лікуванням </w:t>
        <w:br/>
        <w:t xml:space="preserve">хвороб тварин і консультуванням з  питань  ветеринарної  медицини, </w:t>
        <w:br/>
        <w:t xml:space="preserve">яка  провадиться  закладами  ветеринарної  медицини,  у тому числі </w:t>
        <w:br/>
        <w:t xml:space="preserve">ліцензованими   лікарями   ветеринарної    медицини,    державними </w:t>
        <w:br/>
        <w:t xml:space="preserve">установами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7" w:name="28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і препарати   -   ветеринарні   лікарські   засоби, </w:t>
        <w:br/>
        <w:t xml:space="preserve">ветеринарні імунобіологічні  засоби,  антисептики,  дезінфектанти, </w:t>
        <w:br/>
        <w:t xml:space="preserve">інсекто-акарициди,       дератизациди,      діагностикуми,      що </w:t>
        <w:br/>
        <w:t xml:space="preserve">використовуються у ветеринарній медицині та тваринництв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8" w:name="29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е свідоцтво - разовий документ,  виданий  державним </w:t>
        <w:br/>
        <w:t xml:space="preserve">інспектором      ветеринарної     медицини,     що     підтверджує </w:t>
        <w:br/>
        <w:t xml:space="preserve">ветеринарно-санітарний стан партії  тварин,  продуктів  тваринного </w:t>
        <w:br/>
        <w:t xml:space="preserve">походження,   репродуктивного  матеріалу,  біологічних  продуктів, </w:t>
        <w:br/>
        <w:t xml:space="preserve">кормів тваринного та рослинного походження,  включаючи обов'язкове </w:t>
        <w:br/>
        <w:t xml:space="preserve">зазначення      результатів     лабораторних     досліджень     та </w:t>
        <w:br/>
        <w:t xml:space="preserve">ветеринарно-санітарного статусу території (потужності) походження, </w:t>
        <w:br/>
        <w:t xml:space="preserve">а  для тварин - засвідчення проведення вакцинації та діагностичних </w:t>
        <w:br/>
        <w:t xml:space="preserve">досліджень; </w:t>
        <w:br/>
      </w:r>
    </w:p>
    <w:p>
      <w:pPr>
        <w:pStyle w:val="HTML"/>
        <w:rPr>
          <w:color w:val="000000"/>
          <w:sz w:val="21"/>
          <w:szCs w:val="21"/>
        </w:rPr>
      </w:pPr>
      <w:bookmarkStart w:id="29" w:name="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о-санітарна експертиза   -   комплекс    необхідних </w:t>
        <w:br/>
        <w:t xml:space="preserve">лабораторних    та    спеціальних    досліджень   (вірусологічних, </w:t>
        <w:br/>
        <w:t xml:space="preserve">бактеріологічних,  хіміко-токсикологічних,   патолого-анатомічних, </w:t>
        <w:br/>
        <w:t xml:space="preserve">гістологічних,  паразитологічних,  радіологічних), які проводяться </w:t>
        <w:br/>
        <w:t xml:space="preserve">спеціалістами   державної   служби   ветеринарної   медицини   або </w:t>
        <w:br/>
        <w:t xml:space="preserve">уповноваженими  лікарями  ветеринарної медицини,  щодо безпечності </w:t>
        <w:br/>
        <w:t xml:space="preserve">продуктів тваринного,  а на агропродовольчих ринках - і рослинного </w:t>
        <w:br/>
        <w:t xml:space="preserve">походження,   репродуктивного  матеріалу,  біологічних  продуктів, </w:t>
        <w:br/>
        <w:t xml:space="preserve">ветеринарних препаратів,  субстанцій,  кормових добавок, преміксів </w:t>
        <w:br/>
        <w:t xml:space="preserve">та    кормів,    включаючи   аналіз   виробничої   технології   та </w:t>
        <w:br/>
        <w:t xml:space="preserve">технологічного обладнання            щодо            відповідності </w:t>
        <w:br/>
        <w:t xml:space="preserve">ветеринарно-санітарним заходам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0" w:name="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о-санітарне та     епізоотичне    благополуччя    - </w:t>
        <w:br/>
        <w:t xml:space="preserve">забезпечення захисту життя і здоров'я людей та тварин від ризиків, </w:t>
        <w:br/>
        <w:t xml:space="preserve">пов'язаних   з   хворобами  тварин,  включаючи  зоонози,  а  також </w:t>
        <w:br/>
        <w:t xml:space="preserve">забезпечення  оптимальних  умов  життя  тварин,   що   запобігають </w:t>
        <w:br/>
        <w:t xml:space="preserve">хворобам  і  шкідливому впливу факторів довкілля на їх здоров'я та </w:t>
        <w:br/>
        <w:t xml:space="preserve">продуктивність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1" w:name="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о-санітарні заходи - будь-які заходи,  у тому числі </w:t>
        <w:br/>
        <w:t xml:space="preserve">на виконання законів,  постанов,  інших нормативно-правових актів, </w:t>
        <w:br/>
        <w:t xml:space="preserve">зводів   правил,   вимог   та   процедур,   включаючи,    зокрема, </w:t>
        <w:br/>
        <w:t xml:space="preserve">протиепізоотичні заходи,  визначення критеріїв кінцевого продукту, </w:t>
        <w:br/>
        <w:t xml:space="preserve">методів   переробки   та   виробництва,    процедур    тестування, </w:t>
        <w:br/>
        <w:t xml:space="preserve">інспектування,   сертифікації  та  ухвалення,  карантинні  заходи, </w:t>
        <w:br/>
        <w:t xml:space="preserve">включаючи відповідні вимоги, пов'язані з транспортуванням об'єктів </w:t>
        <w:br/>
        <w:t xml:space="preserve">державного   ветеринарно-санітарного   контролю   та  нагляду,  на </w:t>
        <w:br/>
        <w:t xml:space="preserve">виконання  положення  щодо   відповідних   статистичних   методів, </w:t>
        <w:br/>
        <w:t xml:space="preserve">процедур  відбору зразків та методів оцінки ризику хвороби тварин, </w:t>
        <w:br/>
        <w:t xml:space="preserve">що застосовуються для: </w:t>
        <w:br/>
      </w:r>
    </w:p>
    <w:p>
      <w:pPr>
        <w:pStyle w:val="HTML"/>
        <w:rPr>
          <w:color w:val="000000"/>
          <w:sz w:val="21"/>
          <w:szCs w:val="21"/>
        </w:rPr>
      </w:pPr>
      <w:bookmarkStart w:id="32" w:name="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хисту життя і здоров'я тварин від ризиків,  що виникають </w:t>
        <w:br/>
        <w:t xml:space="preserve">у  результаті  занесення,  укорінення  чи поширення хвороб тварин, </w:t>
        <w:br/>
        <w:t xml:space="preserve">організмів,  які  переносять  хвороби,  а   також   хвороботворних </w:t>
        <w:br/>
        <w:t xml:space="preserve">організм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3" w:name="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захисту життя і здоров'я людей або тварин від ризиків,  що </w:t>
        <w:br/>
        <w:t xml:space="preserve">виникають від забруднюючих речовин,  токсинів  або  хвороботворних </w:t>
        <w:br/>
        <w:t xml:space="preserve">організмів,  які  містяться  у  продуктах тваринного походження чи </w:t>
        <w:br/>
        <w:t xml:space="preserve">кормах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4" w:name="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захисту життя і здоров'я людей від ризиків, що виникають у </w:t>
        <w:br/>
        <w:t xml:space="preserve">результаті хвороб,  які переносяться тваринами або продукцією,  що </w:t>
        <w:br/>
        <w:t xml:space="preserve">виробляється з них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5" w:name="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о-санітарний стан  -  наявність   або   відсутність </w:t>
        <w:br/>
        <w:t xml:space="preserve">хвороби,  що  підлягає  повідомленню,  та/або  рівень забруднюючих </w:t>
        <w:br/>
        <w:t xml:space="preserve">речовин відносно максимально допустимого рів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6" w:name="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етеринарно-санітарний статус - статус країни  або  території </w:t>
        <w:br/>
        <w:t xml:space="preserve">(потужності)  стосовно хвороби тварин,  який визначається згідно з </w:t>
        <w:br/>
        <w:t xml:space="preserve">критеріями, встановленими відповідними міжнародними організація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7" w:name="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і міжнародні організації  -  Міжнародне  епізоотичне </w:t>
        <w:br/>
        <w:t xml:space="preserve">бюро  (Всесвітня організація охорони здоров'я тварин) (далі - МЕБ) </w:t>
        <w:br/>
        <w:t xml:space="preserve">та  інші  міжнародні  організації,  які   розробляють   міжнародні </w:t>
        <w:br/>
        <w:t xml:space="preserve">стандарти,   інструкції   і  рекомендації,  пов'язані  з  охороною </w:t>
        <w:br/>
        <w:t xml:space="preserve">здоров'я тварин та безпечністю товар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8" w:name="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бірковий ветеринарно-санітарний   контроль   -   періодична </w:t>
        <w:br/>
        <w:t xml:space="preserve">перевірка  безпечності  товарів  шляхом  розширеного контролю,  що </w:t>
        <w:br/>
        <w:t xml:space="preserve">проводиться державною службою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39" w:name="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державної     ветеринарно-санітарної      експертизи </w:t>
        <w:br/>
        <w:t xml:space="preserve">(експертний   висновок)   -   документ,   виданий   державною  або </w:t>
        <w:br/>
        <w:t xml:space="preserve">уповноваженою лабораторією ветеринарної медицини,  який  засвідчує </w:t>
        <w:br/>
        <w:t xml:space="preserve">безпечність   продуктів   тваринного  походження,  репродуктивного </w:t>
        <w:br/>
        <w:t xml:space="preserve">матеріалу,   біологічних   продуктів,   ветеринарних   препаратів, </w:t>
        <w:br/>
        <w:t xml:space="preserve">субстанцій,  кормових  добавок,  преміксів  та кормів.  Термін дії </w:t>
        <w:br/>
        <w:t xml:space="preserve">експертного висновку - не більше одного місяц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0" w:name="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казівка - інформаційно-методичний документ,  який  видається </w:t>
        <w:br/>
        <w:t xml:space="preserve">головними  державними  інспекторами ветеринарної медицини України, </w:t>
        <w:br/>
        <w:t xml:space="preserve">Автономної Республіки Крим,  областей,  міст Києва та Севастополя, </w:t>
        <w:br/>
        <w:t xml:space="preserve">міст,       районів,       регіональних      служб      державного </w:t>
        <w:br/>
        <w:t xml:space="preserve">ветеринарно-санітарного контролю та нагляду на державному  кордоні </w:t>
        <w:br/>
        <w:t xml:space="preserve">України та транспорті або їх заступника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1" w:name="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тові корми - корми тваринного і рослинного походження,  які </w:t>
        <w:br/>
        <w:t xml:space="preserve">містять кормові добавки для непродуктивних тварин,  у  тому  числі </w:t>
        <w:br/>
        <w:t xml:space="preserve">риб та птах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2" w:name="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департамент   ветеринарної   медицини  з  державною </w:t>
        <w:br/>
        <w:t xml:space="preserve">інспекцією ветеринарної медицини  (далі  -  Департамент)  -  орган </w:t>
        <w:br/>
        <w:t xml:space="preserve">державного   управління,   що   здійснює   функції   адміністрації </w:t>
        <w:br/>
        <w:t xml:space="preserve">ветеринарної медицини Украї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3" w:name="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служба  ветеринарної  медицини  України  -   система </w:t>
        <w:br/>
        <w:t xml:space="preserve">державних  органів  управління ветеринарною медициною та державних </w:t>
        <w:br/>
        <w:t xml:space="preserve">установ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4" w:name="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ветеринарно-санітарний  контроль  -   функції,   що </w:t>
        <w:br/>
        <w:t xml:space="preserve">виконуються  державними  інспекторами ветеринарної медицини та/або </w:t>
        <w:br/>
        <w:t xml:space="preserve">уповноваженими  лікарями  ветеринарної  медицини  і  полягають   у </w:t>
        <w:br/>
        <w:t xml:space="preserve">постійному     забезпеченні    виконання    встановлених    чинним </w:t>
        <w:br/>
        <w:t xml:space="preserve">законодавством   ветеринарно-санітарних   заходів   та   технічних </w:t>
        <w:br/>
        <w:t xml:space="preserve">регламент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5" w:name="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ветеринарно-санітарний   нагляд   -   функції,   що </w:t>
        <w:br/>
        <w:t xml:space="preserve">виконуються державними інспекторами ветеринарної  медицини  та/або </w:t>
        <w:br/>
        <w:t xml:space="preserve">уповноваженими   лікарями  ветеринарної  медицини  і  полягають  у </w:t>
        <w:br/>
        <w:t xml:space="preserve">періодичній перевірці дотримання  вимог  чинного  законодавства  в </w:t>
        <w:br/>
        <w:t xml:space="preserve">галузі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6" w:name="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інспектор    ветеринарної    медицини    -    лікар </w:t>
        <w:br/>
        <w:t xml:space="preserve">ветеринарної медицини, який працює в державній службі ветеринарної </w:t>
        <w:br/>
        <w:t xml:space="preserve">медицини або уповноважений Департаментом, або у разі якщо це лікар </w:t>
        <w:br/>
        <w:t xml:space="preserve">іноземної країни,  - її ветеринарною адміністрацією, на здійснення </w:t>
        <w:br/>
        <w:t xml:space="preserve">інспектування    товарів,    потужностей    (об'єктів),    засобів </w:t>
        <w:br/>
        <w:t xml:space="preserve">ветеринарної  медицини  та  супутніх  об'єктів  з  метою   захисту </w:t>
        <w:br/>
        <w:t xml:space="preserve">здоров'я   людей  та/або  здоров'я  тварин  і  за  необхідності  - </w:t>
        <w:br/>
        <w:t xml:space="preserve">сертифікації їх ветеринарно-санітарного стану  згідно  з  вимогами </w:t>
        <w:br/>
        <w:t xml:space="preserve">відповідних  міжнародних  організацій  та здійснення інших функцій </w:t>
        <w:br/>
        <w:t xml:space="preserve">державного ветеринарно-санітарного контролю та нагляд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7" w:name="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лікар ветеринарної медицини  -  лікар  ветеринарної </w:t>
        <w:br/>
        <w:t xml:space="preserve">медицини,  який  працює в державних органах чи державних установах </w:t>
        <w:br/>
        <w:t xml:space="preserve">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8" w:name="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органи  ветеринарної  медицини   -   Департамент   і </w:t>
        <w:br/>
        <w:t xml:space="preserve">територіальні     органи,     регіональна     служба    державного </w:t>
        <w:br/>
        <w:t xml:space="preserve">ветеринарно-санітарного контролю та нагляду на державному  кордоні </w:t>
        <w:br/>
        <w:t xml:space="preserve">України та транспорт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49" w:name="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установи    ветеринарної    медицини    -   установи </w:t>
        <w:br/>
        <w:t xml:space="preserve">ветеринарної медицини,  що здійснюють профілактичні, діагностичні, </w:t>
        <w:br/>
        <w:t xml:space="preserve">лікувальні    та   інші   протиепізоотичні   заходи,   лабораторні </w:t>
        <w:br/>
        <w:t xml:space="preserve">дослідження  щодо   безпечності   товарів,   науково-дослідні   та </w:t>
        <w:br/>
        <w:t xml:space="preserve">контрольні роботи, на які покладено контрольно-наглядові функції в </w:t>
        <w:br/>
        <w:t xml:space="preserve">галузі ветеринарної медицини, або уповноважені на здійснення таких </w:t>
        <w:br/>
        <w:t xml:space="preserve">функцій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0" w:name="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звіл на  ввезення  -  документ дозвільного характеру,  яким </w:t>
        <w:br/>
        <w:t xml:space="preserve">надається право на ввезення на територію України товарів,  виданий </w:t>
        <w:br/>
        <w:t xml:space="preserve">Департаментом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1" w:name="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ручення -   письмове   повноваження,   за   яким  головними </w:t>
        <w:br/>
        <w:t xml:space="preserve">державними інспекторами ветеринарної медицини України,  Автономної </w:t>
        <w:br/>
        <w:t xml:space="preserve">Республіки  Крим,  областей,  міст  Києва  та  Севастополя,  міст, </w:t>
        <w:br/>
        <w:t xml:space="preserve">районів,  регіональних  служб  державного  ветеринарно-санітарного </w:t>
        <w:br/>
        <w:t xml:space="preserve">контролю  та  нагляду  на  державному кордоні та транспорті або їх </w:t>
        <w:br/>
        <w:t xml:space="preserve">заступниками надається право іншій особі або  установі  від  свого </w:t>
        <w:br/>
        <w:t xml:space="preserve">імені  здійснювати  певні  юридичні дії або одержувати матеріальні </w:t>
        <w:br/>
        <w:t xml:space="preserve">цінност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2" w:name="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луатаційний дозвіл - документ дозвільного характеру, який </w:t>
        <w:br/>
        <w:t xml:space="preserve">видається  відповідним головним державним інспектором ветеринарної </w:t>
        <w:br/>
        <w:t xml:space="preserve">медицини оператору потужностей (об'єктів)  на  підставі  перевірки </w:t>
        <w:br/>
        <w:t xml:space="preserve">дотримання  цими  потужностями  (об'єктами) ветеринарно-санітарних </w:t>
        <w:br/>
        <w:t xml:space="preserve">заходів і технічних регламентів та дозволяє оператору  потужностей </w:t>
        <w:br/>
        <w:t xml:space="preserve">(об'єкта)   здійснювати  господарську  діяльність  згідно  із  цим </w:t>
        <w:br/>
        <w:t xml:space="preserve">Законом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3" w:name="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ортні потужності    (об'єкти)    -     потужності,     що </w:t>
        <w:br/>
        <w:t xml:space="preserve">використовуються     для     виробництва    об'єктів    державного </w:t>
        <w:br/>
        <w:t xml:space="preserve">ветеринарно-санітарного контролю  та   нагляду,   які   перевірені </w:t>
        <w:br/>
        <w:t xml:space="preserve">Департаментом  на  відповідність  вимогам,  що встановлені країною </w:t>
        <w:br/>
        <w:t xml:space="preserve">призначення для таких потужностей,  з  метою  здійснення  експорту </w:t>
        <w:br/>
        <w:t xml:space="preserve">вищезазначених  об'єктів  до  цієї  країни  та  мають  відповідний </w:t>
        <w:br/>
        <w:t xml:space="preserve">експлуатаційний дозвіл;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руднююча  речовина - будь-яка біологічна речовина, зокрема </w:t>
        <w:br/>
        <w:t xml:space="preserve">мікроорганізми та їх частини,  або  хімічна  речовина  (пестициди, </w:t>
        <w:br/>
        <w:t xml:space="preserve">токсини),  залишки ветеринарних препаратів, у тому числі гормонів, </w:t>
        <w:br/>
        <w:t xml:space="preserve">заспокійливих  і  тиреостатичних   речовин,   антибіотиків,   солі </w:t>
        <w:br/>
        <w:t xml:space="preserve">неорганічних речовин,  радіоактивні речовини і продукти їх розпаду </w:t>
        <w:br/>
        <w:t xml:space="preserve">або інші  речовини,  що  перевищують  максимальну  межу  залишків, </w:t>
        <w:br/>
        <w:t xml:space="preserve">встановлену     міжнародними    стандартами,    інструкціями    та </w:t>
        <w:br/>
        <w:t xml:space="preserve">рекомендаціями,  і можуть бути небезпечними для здоров'я тварин та </w:t>
        <w:br/>
        <w:t xml:space="preserve">людей;  {  Абзац  сорок другий статті 1 в редакції Закону N 538-VI </w:t>
        <w:br/>
        <w:t xml:space="preserve">( </w:t>
      </w:r>
      <w:hyperlink r:id="rId19">
        <w:r>
          <w:rPr>
            <w:rStyle w:val="InternetLink"/>
            <w:color w:val="0260D0"/>
            <w:sz w:val="21"/>
            <w:szCs w:val="21"/>
            <w:u w:val="none"/>
          </w:rPr>
          <w:t>538-17</w:t>
        </w:r>
      </w:hyperlink>
      <w:r>
        <w:rPr>
          <w:color w:val="000000"/>
          <w:sz w:val="21"/>
          <w:szCs w:val="21"/>
        </w:rPr>
        <w:t xml:space="preserve"> ) від 18.09.2008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55" w:name="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гальнодержавна програма    контролю    -    програма,    що </w:t>
        <w:br/>
        <w:t xml:space="preserve">розробляється   Департаментом  та  виконується  державною  службою </w:t>
        <w:br/>
        <w:t xml:space="preserve">ветеринарної медицини,  або у разі якщо  це  стосується  іноземної </w:t>
        <w:br/>
        <w:t xml:space="preserve">країни, - її ветеринарною адміністрацією, з метою контролю (у тому </w:t>
        <w:br/>
        <w:t xml:space="preserve">числі  локалізації  та/або  ліквідації)  хвороби   тварин   та/або </w:t>
        <w:br/>
        <w:t xml:space="preserve">забруднюючих   речовин   і   залишкових   кількостей  ветеринарних </w:t>
        <w:br/>
        <w:t xml:space="preserve">препаратів у  продуктах  тваринного  походження  і  кормах  шляхом </w:t>
        <w:br/>
        <w:t xml:space="preserve">здійснення   спеціальних   заходів,   що  застосовуються  на  всій </w:t>
        <w:br/>
        <w:t xml:space="preserve">території країни або в окремій зоні (зонах) на її території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6" w:name="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інтересовані торгові партнери - держави  та  інші  суб'єкти </w:t>
        <w:br/>
        <w:t xml:space="preserve">міжнародного права, що є учасниками багатосторонніх і двосторонніх </w:t>
        <w:br/>
        <w:t xml:space="preserve">угод,  які регулюють застосування ветеринарно-санітарних  заходів, </w:t>
        <w:br/>
        <w:t xml:space="preserve">учасником  яких  є Україна,  а також члени відповідних міжнародних </w:t>
        <w:br/>
        <w:t xml:space="preserve">організацій, членом яких є Україна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7" w:name="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лад ветеринарної  медицини   -   установа,   підприємство, </w:t>
        <w:br/>
        <w:t xml:space="preserve">організація, де працює принаймні один лікар ветеринарної медицини, </w:t>
        <w:br/>
        <w:t xml:space="preserve">які   засновані   юридичною   або   фізичною   особою   (суб'єктом </w:t>
        <w:br/>
        <w:t xml:space="preserve">господарювання),  що має кваліфікацію лікаря ветеринарної медицини </w:t>
        <w:br/>
        <w:t xml:space="preserve">та здійснює ветеринарну діяльність за ліцензією,  у тому  числі  з </w:t>
        <w:br/>
        <w:t xml:space="preserve">ветеринарної   практики,   виробництва   ветеринарних  препаратів, </w:t>
        <w:br/>
        <w:t xml:space="preserve">роздрібної, оптової торгівлі ветеринарними препаратами, проведення </w:t>
        <w:br/>
        <w:t xml:space="preserve">дезінфекційних, дезінсекційних та дератизаційних робіт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8" w:name="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оби ветеринарної   медицини   -   матеріали,   обладнання, </w:t>
        <w:br/>
        <w:t xml:space="preserve">інструменти,   спеціальні   автомобілі   та   інші   механізми   і </w:t>
        <w:br/>
        <w:t xml:space="preserve">пристосування,   призначені   для   використання   у  ветеринарній </w:t>
        <w:br/>
        <w:t xml:space="preserve">медицин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59" w:name="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оби догляду  за  тваринами  -   засоби,   призначені   для </w:t>
        <w:br/>
        <w:t xml:space="preserve">вирощування  тварин та догляду за ними,  що не мають лікувальної і </w:t>
        <w:br/>
        <w:t xml:space="preserve">профілактичної дії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0" w:name="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віт про результати досліджень - документ,  виданий державною </w:t>
        <w:br/>
        <w:t xml:space="preserve">або  уповноваженою  лабораторією  ветеринарної  медицини,  в якому </w:t>
        <w:br/>
        <w:t xml:space="preserve">представлений звіт про результати досліджень стану здоров'я тварин </w:t>
        <w:br/>
        <w:t xml:space="preserve">та/або  виявлення  збудників  інфекційних  і  паразитарних хвороб, </w:t>
        <w:br/>
        <w:t xml:space="preserve">антитіл  до  них  або  результатів  патоморфологічних   та   інших </w:t>
        <w:br/>
        <w:t xml:space="preserve">досліджень.   Рекомендації   та   висновки,  надані  у  звіті  про </w:t>
        <w:br/>
        <w:t xml:space="preserve">результати досліджень, є обов'язковими до викон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1" w:name="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- чітко визначена частина території країни з  визначеним </w:t>
        <w:br/>
        <w:t xml:space="preserve">ветеринарно-санітарним статусом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2" w:name="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, вільна від хвороби тварин,  що підлягає повідомленню, - </w:t>
        <w:br/>
        <w:t xml:space="preserve">зона,  в якій відсутність певної  хвороби  тварин  підтверджується </w:t>
        <w:br/>
        <w:t xml:space="preserve">виконанням вимог щодо вільного статусу,  встановлених відповідними </w:t>
        <w:br/>
        <w:t xml:space="preserve">міжнародними організаціями.  Всередині  зони  та  на  її  кордонах </w:t>
        <w:br/>
        <w:t xml:space="preserve">повинні   ефективно   проводитися   відповідні   заходи   контролю </w:t>
        <w:br/>
        <w:t xml:space="preserve">(локалізації) стосовно  товарів  та  інших  об'єктів,  які  можуть </w:t>
        <w:br/>
        <w:t xml:space="preserve">переносити   відповідні   хвороби  тварин,  включаючи  транспортні </w:t>
        <w:br/>
        <w:t xml:space="preserve">засоб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3" w:name="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з   незначною   присутністю   хвороби,    що    підлягає </w:t>
        <w:br/>
        <w:t xml:space="preserve">повідомленню, - зона всієї країни, її частини, декількох країн або </w:t>
        <w:br/>
        <w:t xml:space="preserve">їх частин,  де за визначенням адміністрації ветеринарної  медицини </w:t>
        <w:br/>
        <w:t xml:space="preserve">хвороба  тварин  присутня  на  низькому  рівні і в якій вживаються </w:t>
        <w:br/>
        <w:t xml:space="preserve">ефективні   заходи   обстеження,   контролю   (локалізації)    або </w:t>
        <w:br/>
        <w:t xml:space="preserve">ліквідації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4" w:name="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на спостереження  -  зона,  встановлена в межах та впродовж </w:t>
        <w:br/>
        <w:t xml:space="preserve">кордону зони,  вільної від хвороби,  що підлягає повідомленню, яка </w:t>
        <w:br/>
        <w:t xml:space="preserve">відокремлює  зону,  вільну від хвороби,  що підлягає повідомленню, </w:t>
        <w:br/>
        <w:t xml:space="preserve">від інфікованої зони, де вживаються суворі заходи спостере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5" w:name="66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оонози - хвороби, що передаються людям від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6" w:name="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дентифікація небезпеки - процес виявлення патогенних агентів </w:t>
        <w:br/>
        <w:t xml:space="preserve">хвороб  тварин,  які  потенційно  можуть  проникнути  на територію </w:t>
        <w:br/>
        <w:t xml:space="preserve">України при імпортуванні товарів та супутніх об'єкт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7" w:name="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ікована зона - зона,  в якій відсутність хвороби тварин не </w:t>
        <w:br/>
        <w:t xml:space="preserve">підтверджена   згідно   з   вимогами,  встановленими  відповідними </w:t>
        <w:br/>
        <w:t xml:space="preserve">міжнародними організація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8" w:name="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рантинна зона - зона,  в межах якої застосовується карантин </w:t>
        <w:br/>
        <w:t xml:space="preserve">тварин та яка включає інфіковану зону,  буферну зону, а також може </w:t>
        <w:br/>
        <w:t xml:space="preserve">включати зону спостере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69" w:name="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рантинна станція (пост) - місце  (ділянка  місцевості),  що </w:t>
        <w:br/>
        <w:t xml:space="preserve">перебуває  під  контролем державних органів ветеринарної медицини, </w:t>
        <w:br/>
        <w:t xml:space="preserve">де  групи  тварин  утримуються  в  ізоляції,   без   прямого   або </w:t>
        <w:br/>
        <w:t xml:space="preserve">опосередкованого   контакту   з   іншими   тваринами,   спеціально </w:t>
        <w:br/>
        <w:t xml:space="preserve">облаштоване для проведення обстеження протягом визначеного періоду </w:t>
        <w:br/>
        <w:t xml:space="preserve">часу і в разі необхідності - експертизи або лікув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0" w:name="71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рантин тварин    -    особливий    правовий   режим,   який </w:t>
        <w:br/>
        <w:t xml:space="preserve">застосовується  в  інфікованій  та  буферній  зонах   і   в   разі </w:t>
        <w:br/>
        <w:t xml:space="preserve">необхідності  -  у  зоні спостереження з метою локалізації спалаху </w:t>
        <w:br/>
        <w:t xml:space="preserve">хвороби тварин і ліквідації  такої  хвороби  згідно  із  законами, </w:t>
        <w:br/>
        <w:t xml:space="preserve">відповідними       ветеринарно-санітарними       заходами       та </w:t>
        <w:br/>
        <w:t xml:space="preserve">нормативно-правовими актами, виданими відповідно до цього Закон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1" w:name="72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рантинний ветеринарно-міліцейський   пост    -    тимчасове </w:t>
        <w:br/>
        <w:t xml:space="preserve">спеціально   облаштоване   місце   на  кордоні  карантинної  зони, </w:t>
        <w:br/>
        <w:t xml:space="preserve">встановлене за рішенням державної  надзвичайної  протиепізоотичної </w:t>
        <w:br/>
        <w:t xml:space="preserve">комісії  з  метою локалізації та недопущення поширення хвороб,  що </w:t>
        <w:br/>
        <w:t xml:space="preserve">підлягають повідомленню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2" w:name="73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ількісна оцінка ризику  -  оцінка  ризику,  результати  якої </w:t>
        <w:br/>
        <w:t xml:space="preserve">можуть бути виражені в цифрах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3" w:name="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ми - продукти тваринного, рослинного, мікробіологічного та </w:t>
        <w:br/>
        <w:t xml:space="preserve">хімічного походження,  у тому числі готові корми та комбікорми, що </w:t>
        <w:br/>
        <w:t xml:space="preserve">використовуються  для  годівлі  тварин  самостійно  або  в суміші, </w:t>
        <w:br/>
        <w:t xml:space="preserve">містять поживні речовини  у  засвоюваній  формі  і  не  справляють </w:t>
        <w:br/>
        <w:t xml:space="preserve">негативного впливу на здоров'я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4" w:name="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ми рослинного   походження   -   фуражне   зерно,  кормові </w:t>
        <w:br/>
        <w:t xml:space="preserve">концентрати,   кормові   суміші,   макуха,   шроти,   коренеплоди, </w:t>
        <w:br/>
        <w:t xml:space="preserve">бульбоплоди, сіно, сінаж та інші корми рослинного похо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5" w:name="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ми тваринного   походження  -  борошно  м'ясне,  кісткове, </w:t>
        <w:br/>
        <w:t xml:space="preserve">м'ясо-кісткове, рибне,  печінкове,  кров'яне,  пір'яне,  жир, жива </w:t>
        <w:br/>
        <w:t xml:space="preserve">риба для корму,  молоко і молочні продукти, м'ясо та інші продукти </w:t>
        <w:br/>
        <w:t xml:space="preserve">тваринного походження,  призначені для  годування  тварин,  основу </w:t>
        <w:br/>
        <w:t xml:space="preserve">яких становить білок тваринного похо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6" w:name="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рмові добавки   -   субстанції,  мікроорганізми,  інші  ніж </w:t>
        <w:br/>
        <w:t xml:space="preserve">кормовий матеріал та премікси,  які зазвичай у чистому вигляді  не </w:t>
        <w:br/>
        <w:t xml:space="preserve">використовуються як корми,  а цілеспрямовано додаються до корму чи </w:t>
        <w:br/>
        <w:t xml:space="preserve">води  з  метою  поліпшення  характеристик  кормів  або   продуктів </w:t>
        <w:br/>
        <w:t xml:space="preserve">тваринного  походження,  досягнення  сприятливого  впливу на колір </w:t>
        <w:br/>
        <w:t xml:space="preserve">декоративних риб або птахів,  задоволення поживних потреб  тварин, </w:t>
        <w:br/>
        <w:t xml:space="preserve">зменшення   несприятливого   впливу   відходів   тваринництва   на </w:t>
        <w:br/>
        <w:t xml:space="preserve">навколишнє   середовище,   вдосконалення   виробництва   продуктів </w:t>
        <w:br/>
        <w:t xml:space="preserve">тваринного походження,  підвищення продуктивності або благополуччя </w:t>
        <w:br/>
        <w:t xml:space="preserve">тварин  шляхом  впливу  на  їх  шлункову  та  кишкову  флору   або </w:t>
        <w:br/>
        <w:t xml:space="preserve">засвоюваність корм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7" w:name="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абораторія ветеринарної  медицини - належним чином обладнана </w:t>
        <w:br/>
        <w:t xml:space="preserve">та  акредитована   Національною   агенцією   з   акредитації   або </w:t>
        <w:br/>
        <w:t xml:space="preserve">відповідним  органом  з  акредитації іноземної країни лабораторія, </w:t>
        <w:br/>
        <w:t xml:space="preserve">укомплектована спеціально підготовленим  персоналом,  компетентним </w:t>
        <w:br/>
        <w:t xml:space="preserve">здійснювати  відповідні  технічні процедури,  та очолювана лікарем </w:t>
        <w:br/>
        <w:t xml:space="preserve">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8" w:name="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увальний корм -  будь-яка  суміш  ветеринарних  лікарських </w:t>
        <w:br/>
        <w:t xml:space="preserve">засобів,  у тому числі вітамінів, амінокислот, мікроелементів тощо </w:t>
        <w:br/>
        <w:t xml:space="preserve">або лікувальних преміксів  та  корму,  виготовлена  під  контролем </w:t>
        <w:br/>
        <w:t xml:space="preserve">спеціаліста  ветеринарної  медицини,  готова до обігу і призначена </w:t>
        <w:br/>
        <w:t xml:space="preserve">для  згодовування  тваринам  без  попередньої  обробки   з   метою </w:t>
        <w:br/>
        <w:t xml:space="preserve">профілактики та лікув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79" w:name="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цензований лікар ветеринарної медицини - лікар ветеринарної </w:t>
        <w:br/>
        <w:t xml:space="preserve">медицини,  який постійно працює в закладі ветеринарної медицини чи </w:t>
        <w:br/>
        <w:t xml:space="preserve">ветеринарній  аптеці,  або  фізична  особа - підприємець,  яка має </w:t>
        <w:br/>
        <w:t xml:space="preserve">кваліфікацію лікаря ветеринарної медицини та отримала ліцензію  на </w:t>
        <w:br/>
        <w:t xml:space="preserve">здійснення певних видів діяльності в галузі ветеринарної медицини;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ксимальна  межа  залишків  (максимально  допустимий  рівень </w:t>
        <w:br/>
        <w:t xml:space="preserve">залишків)  -  максимально   допустимий   вміст   діючої   речовини </w:t>
        <w:br/>
        <w:t xml:space="preserve">ветеринарних  препаратів та їх метаболітів (продуктів перетворення </w:t>
        <w:br/>
        <w:t xml:space="preserve">в живих системах)  і  токсикантів  у  живих  тваринах,  неїстівних </w:t>
        <w:br/>
        <w:t xml:space="preserve">продуктах тваринного походження та кормах,  перевищення якого може </w:t>
        <w:br/>
        <w:t xml:space="preserve">негативно вплинути на здоров'я тварин та людей,  що встановлюється </w:t>
        <w:br/>
        <w:t xml:space="preserve">ветеринарно-санітарними   заходами  або,  якщо  такі  показники  в </w:t>
        <w:br/>
        <w:t xml:space="preserve">заходах  не  існують,  встановлюється  на  рівнях,  рекомендованих </w:t>
        <w:br/>
        <w:t xml:space="preserve">відповідними міжнародними організаціями; { Абзац шістдесят восьмий </w:t>
        <w:br/>
        <w:t xml:space="preserve">статті 1 в редакції Закону N 538-VI ( </w:t>
      </w:r>
      <w:hyperlink r:id="rId20">
        <w:r>
          <w:rPr>
            <w:rStyle w:val="InternetLink"/>
            <w:color w:val="0260D0"/>
            <w:sz w:val="21"/>
            <w:szCs w:val="21"/>
            <w:u w:val="none"/>
          </w:rPr>
          <w:t>538-17</w:t>
        </w:r>
      </w:hyperlink>
      <w:r>
        <w:rPr>
          <w:color w:val="000000"/>
          <w:sz w:val="21"/>
          <w:szCs w:val="21"/>
        </w:rPr>
        <w:t xml:space="preserve"> ) від 18.09.2008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81" w:name="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ий ветеринарний сертифікат -  сертифікат,  форма  та </w:t>
        <w:br/>
        <w:t xml:space="preserve">зміст  якого  відповідають  рекомендаціям  відповідних міжнародних </w:t>
        <w:br/>
        <w:t xml:space="preserve">організацій,  що видається в країні експорту згідно з інструкціями </w:t>
        <w:br/>
        <w:t xml:space="preserve">відповідних  міжнародних  організацій  і  засвідчує  стан здоров'я </w:t>
        <w:br/>
        <w:t xml:space="preserve">тварин та/або дотримання вимог щодо охорони здоров'я  людини,  які </w:t>
        <w:br/>
        <w:t xml:space="preserve">були виконані стосовно товарів, що експортуютьс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2" w:name="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жнародні стандарти, інструкції та рекомендації - стандарти, </w:t>
        <w:br/>
        <w:t xml:space="preserve">інструкції та рекомендації,  розроблені і прийняті МЕБ  та  іншими </w:t>
        <w:br/>
        <w:t xml:space="preserve">міжнародними    організаціями,   які   розробляють   рекомендації, </w:t>
        <w:br/>
        <w:t xml:space="preserve">інструкції та стандарти,  пов'язані із захистом здоров'я  і  життя </w:t>
        <w:br/>
        <w:t xml:space="preserve">людей та тварин від хвороб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3" w:name="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мальні показники   якості   -   органолептичні,  хімічні, </w:t>
        <w:br/>
        <w:t xml:space="preserve">біологічні та  фізичні  показники,  яким  має  відповідати  певний </w:t>
        <w:br/>
        <w:t xml:space="preserve">об'єкт  для  того,  щоб  вважатися  прийнятним для використання за </w:t>
        <w:br/>
        <w:t xml:space="preserve">призначенням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4" w:name="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іторинг -   система   та   процедура    спостережень    за </w:t>
        <w:br/>
        <w:t xml:space="preserve">ветеринарно-санітарним станом   об'єктів   ветеринарно-санітарного </w:t>
        <w:br/>
        <w:t xml:space="preserve">контролю та нагляд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5" w:name="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звичайні епізоотичні обставини - епізоотичний стан країни, </w:t>
        <w:br/>
        <w:t xml:space="preserve">підтверджена  або  підозрювана  наявність  у країні походження або </w:t>
        <w:br/>
        <w:t xml:space="preserve">транзиту хвороби,  що підлягає повідомленню,  яка може  спричинити </w:t>
        <w:br/>
        <w:t xml:space="preserve">швидку   та  непоправну  шкоду  здоров'ю  певних  тварин  на  всій </w:t>
        <w:br/>
        <w:t xml:space="preserve">території України  або  її  частині  у  разі  імпорту  товарів  та </w:t>
        <w:br/>
        <w:t xml:space="preserve">супутніх  об'єктів,  які  можуть  переносити хворобу,  що підлягає </w:t>
        <w:br/>
        <w:t xml:space="preserve">повідомленню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6" w:name="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лежна практика виробництва  (для  ветеринарних  препаратів, </w:t>
        <w:br/>
        <w:t xml:space="preserve">кормових  добавок,  преміксів  та  готових кормів) - система,  яка </w:t>
        <w:br/>
        <w:t xml:space="preserve">стосується всіх аспектів  виробничого  процесу,  для  забезпечення </w:t>
        <w:br/>
        <w:t xml:space="preserve">узгодженого виробництва та контролю згідно із стандартами якості з </w:t>
        <w:br/>
        <w:t xml:space="preserve">метою мінімізації ризиків,  пов'язаних  з  безпечністю,  та  інших </w:t>
        <w:br/>
        <w:t xml:space="preserve">ризиків,   пов'язаних   з  виробництвом  ветеринарних  препаратів, </w:t>
        <w:br/>
        <w:t xml:space="preserve">кормових добавок,  преміксів та готових кормів, які не можуть бути </w:t>
        <w:br/>
        <w:t xml:space="preserve">усунуті   шляхом  тестування/перевірки  кінцевого  продукту.  Така </w:t>
        <w:br/>
        <w:t xml:space="preserve">практика може базуватися на міжнародних стандартах,  принципах  та </w:t>
        <w:br/>
        <w:t xml:space="preserve">рекомендаціях   і   є   необхідною   для  забезпечення  дотримання </w:t>
        <w:br/>
        <w:t xml:space="preserve">відповідних ветеринарно-санітарних заходів,  технічних регламентів </w:t>
        <w:br/>
        <w:t xml:space="preserve">та інших вимог,  встановлених цим Законом. У разі якщо відповідних </w:t>
        <w:br/>
        <w:t xml:space="preserve">міжнародних стандартів,  інструкцій чи рекомендацій немає або вони </w:t>
        <w:br/>
        <w:t xml:space="preserve">не  забезпечують  потрібного рівня захисту,  ветеринарно-санітарні </w:t>
        <w:br/>
        <w:t xml:space="preserve">заходи мають ґрунтуватися на  об'єктивних  наукових  критеріях,  у </w:t>
        <w:br/>
        <w:t xml:space="preserve">тому   числі  виходячи  з  аналізу  оцінки  ризику  за  методикою, </w:t>
        <w:br/>
        <w:t xml:space="preserve">розробленою відповідними міжнародними організація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7" w:name="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лежний рівень захисту здоров'я тварин та пов'язаний із  цим </w:t>
        <w:br/>
        <w:t xml:space="preserve">захист  здоров'я  людей  - рівень захисту,  що вважається державою </w:t>
        <w:br/>
        <w:t xml:space="preserve">достатнім  при  встановленні  ветеринарно-санітарних  заходів  для </w:t>
        <w:br/>
        <w:t xml:space="preserve">захисту  здоров'я  і  життя  людей  та  тварин  від  несприятливих </w:t>
        <w:br/>
        <w:t xml:space="preserve">наслідків,  на  подолання  яких  спрямовані  ветеринарно-санітарні </w:t>
        <w:br/>
        <w:t xml:space="preserve">заход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8" w:name="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дуги - стан тварин,  що не є хворобою,  але вимагає догляду </w:t>
        <w:br/>
        <w:t xml:space="preserve">власником або лікування з боку спеціаліста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89" w:name="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їстівні продукти   тваринного   походження    -    сировина </w:t>
        <w:br/>
        <w:t xml:space="preserve">тваринного   походження,  яка  зазвичай  не  використовується  для </w:t>
        <w:br/>
        <w:t xml:space="preserve">споживання  людиною,  але  використовується  для   фармацевтичних, </w:t>
        <w:br/>
        <w:t xml:space="preserve">хірургічних, сільськогосподарських та промислових цілей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0" w:name="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и державного    ветеринарно-санітарного   контролю   та </w:t>
        <w:br/>
        <w:t xml:space="preserve">нагляду  -  товари,  потужності  (об'єкти),  засоби   ветеринарної </w:t>
        <w:br/>
        <w:t xml:space="preserve">медицини, засоби догляду за тваринами та супутні об'єкт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1" w:name="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іг -   переміщення   (транспортування)  або  зберігання  та </w:t>
        <w:br/>
        <w:t xml:space="preserve">будь-які інші  дії,  пов'язані  із  зміною  права   власності   чи </w:t>
        <w:br/>
        <w:t xml:space="preserve">володіння, включаючи торгівлю, обмін або дарув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2" w:name="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ератор потужностей   -   фізична  чи  юридична  особа,  яка </w:t>
        <w:br/>
        <w:t xml:space="preserve">здійснює  передбачену  цим  Законом   діяльність,   використовуючи </w:t>
        <w:br/>
        <w:t xml:space="preserve">потужності  (об'єкти),  які  належать  їй  на правах власності або </w:t>
        <w:br/>
        <w:t xml:space="preserve">користув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3" w:name="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 небезпечні хвороби,  що входять  до  списку  МЕБ,  - </w:t>
        <w:br/>
        <w:t xml:space="preserve">заразні  хвороби  тварин,  що можуть швидко поширюватися у значних </w:t>
        <w:br/>
        <w:t xml:space="preserve">масштабах незалежно від державних кордонів, які можуть мати значні </w:t>
        <w:br/>
        <w:t xml:space="preserve">соціально-економічні  наслідки  або становити загрозу для здоров'я </w:t>
        <w:br/>
        <w:t xml:space="preserve">людини чи  тварини  і  суттєво  вплинути  на  міжнародну  торгівлю </w:t>
        <w:br/>
        <w:t xml:space="preserve">тваринами та продуктами тваринного похо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4" w:name="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цінка ризику    -   оцінка   вірогідності   біологічних   та </w:t>
        <w:br/>
        <w:t xml:space="preserve">економічних  наслідків  проникнення,  укорінення   або   поширення </w:t>
        <w:br/>
        <w:t xml:space="preserve">патогенного агента на території Украї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5" w:name="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ртія -  будь-яка  визначена  виробником  кількість товару з </w:t>
        <w:br/>
        <w:t xml:space="preserve">однаковою  назвою  та  властивостями,  вироблена   за   визначений </w:t>
        <w:br/>
        <w:t xml:space="preserve">виробником  період  часу,  за  однакових умов на одній і тій самій </w:t>
        <w:br/>
        <w:t xml:space="preserve">потужності (об'єкті),  транспортується одним і тим же транспортним </w:t>
        <w:br/>
        <w:t xml:space="preserve">засобом  та  за  необхідності  супроводжується  одним  і тим самим </w:t>
        <w:br/>
        <w:t xml:space="preserve">відповідним ветеринарним документом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6" w:name="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рія -   визначена   виробником    кількість    ветеринарних </w:t>
        <w:br/>
        <w:t xml:space="preserve">препаратів, кормових добавок, преміксів, кормів з однаковою назвою </w:t>
        <w:br/>
        <w:t xml:space="preserve">та властивостями,  що вироблені за  один  технологічний  цикл,  за </w:t>
        <w:br/>
        <w:t xml:space="preserve">однакових умов на одній і тій самій потужності (об'єкті)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7" w:name="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атологічний матеріал   -  зразки,  отримані  від  живих  або </w:t>
        <w:br/>
        <w:t xml:space="preserve">мертвих тварин,  що містять або можуть містити патологічні  зміни, </w:t>
        <w:br/>
        <w:t xml:space="preserve">збудників  інфекційних  чи  паразитарних  хвороб та призначені для </w:t>
        <w:br/>
        <w:t xml:space="preserve">відправки до лабораторії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8" w:name="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іод виведення - період  часу  між  останнім  застосуванням </w:t>
        <w:br/>
        <w:t xml:space="preserve">щодо  тварини  ветеринарного  препарату  та  виробництвом  з такої </w:t>
        <w:br/>
        <w:t xml:space="preserve">тварини продуктів,  призначених для споживання людиною, необхідний </w:t>
        <w:br/>
        <w:t xml:space="preserve">для  того,  щоб  такі  продукти  не  містили залишкових кількостей </w:t>
        <w:br/>
        <w:t xml:space="preserve">препарату, які перевищують встановлені рівн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99" w:name="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ення ризику - взаємний обмін  інформацією  про  ризик </w:t>
        <w:br/>
        <w:t xml:space="preserve">між   спеціалістами  з  оцінки  ризику,  особами,  які  здійснюють </w:t>
        <w:br/>
        <w:t xml:space="preserve">управління    ризиком,    торговими    партнерами    та     іншими </w:t>
        <w:br/>
        <w:t xml:space="preserve">заінтересованими особа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0" w:name="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тужності (об'єкти)  -  будь-які  споруда,  комплекс споруд, </w:t>
        <w:br/>
        <w:t xml:space="preserve">приміщення,  будівля  або  територія,  включаючи  обладнання,   що </w:t>
        <w:br/>
        <w:t xml:space="preserve">використовується  для  розведення  племінних тварин,  вирощування, </w:t>
        <w:br/>
        <w:t xml:space="preserve">тренування,  змагання,  утримання,  виставок  (огляду),  конкурсу, </w:t>
        <w:br/>
        <w:t xml:space="preserve">продажу,  забою  або  вилову  тварин;  для  виробництва  та  обігу </w:t>
        <w:br/>
        <w:t xml:space="preserve">неїстівних   продуктів   тваринного    походження,    ветеринарних </w:t>
        <w:br/>
        <w:t xml:space="preserve">препаратів,  кормових добавок,  преміксів, кормів, репродуктивного </w:t>
        <w:br/>
        <w:t xml:space="preserve">матеріалу тощо; для знищення туш або інших частин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1" w:name="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емікси - суміші  кормових  добавок  або  суміші  однієї  чи </w:t>
        <w:br/>
        <w:t xml:space="preserve">декількох кормових добавок,  у тому числі вітамінів,  амінокислот, </w:t>
        <w:br/>
        <w:t xml:space="preserve">мінералів тощо,  з кормами тваринного чи рослинного походження або </w:t>
        <w:br/>
        <w:t xml:space="preserve">з    водою,    виготовлені    за    спеціальною   технологією   на </w:t>
        <w:br/>
        <w:t xml:space="preserve">високотехнологічному обладнанні,  які використовуються як носії  і </w:t>
        <w:br/>
        <w:t xml:space="preserve">не призначені для безпосередньої годівлі тварин;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нятна  ідентифікація  - ідентифікація, що передбачає: для </w:t>
        <w:br/>
        <w:t xml:space="preserve">великої і дрібної рогатої худоби,  коней, свиней, собак та кішок - </w:t>
        <w:br/>
        <w:t xml:space="preserve">повсюдну ідентифікацію  та  облік  в  індивідуальному  порядку  за </w:t>
        <w:br/>
        <w:t xml:space="preserve">допомогою  неповторюваного  ідентифікатора;  для  свійської птиці, </w:t>
        <w:br/>
        <w:t xml:space="preserve">птахів, бджіл, комах, риб, ракоподібних, молюсків, жаб, амфібій та </w:t>
        <w:br/>
        <w:t xml:space="preserve">рептилій  -  колективну ідентифікацію за епідеміологічною одиницею </w:t>
        <w:br/>
        <w:t xml:space="preserve">або  групою  належності  за  допомогою  неповторюваного  групового </w:t>
        <w:br/>
        <w:t xml:space="preserve">ідентифікатора; для інших товарів - наявність маркування; { Статтю </w:t>
        <w:br/>
        <w:t xml:space="preserve">1  доповнено  абзацом  згідно  із  Законом N 538-VI ( </w:t>
      </w:r>
      <w:hyperlink r:id="rId21">
        <w:r>
          <w:rPr>
            <w:rStyle w:val="InternetLink"/>
            <w:color w:val="0260D0"/>
            <w:sz w:val="21"/>
            <w:szCs w:val="21"/>
            <w:u w:val="none"/>
          </w:rPr>
          <w:t>538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8.09.2008 }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3" w:name="104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кордонний державний   інспектор  ветеринарної  медицини  - </w:t>
        <w:br/>
        <w:t xml:space="preserve">державний  інспектор  ветеринарної  медицини  регіональної  служби </w:t>
        <w:br/>
        <w:t xml:space="preserve">державного   ветеринарно-санітарного   контролю   та   нагляду  на </w:t>
        <w:br/>
        <w:t xml:space="preserve">державному  кордоні  та  транспорті,  який   перевіряє   імпортні, </w:t>
        <w:br/>
        <w:t xml:space="preserve">транзитні   та   експортні  вантажі,  що  є  об'єктами  державного </w:t>
        <w:br/>
        <w:t xml:space="preserve">ветеринарно-санітарного контролю та нагляду,  а також дозволяє  їх </w:t>
        <w:br/>
        <w:t xml:space="preserve">ввезення  або  вивезення  залежно  від  їх ветеринарно-санітарного </w:t>
        <w:br/>
        <w:t xml:space="preserve">стану і видає відповідні ветеринарні документ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4" w:name="105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кордонні інспекційні пости -  ділянки,  що  розташовані  у </w:t>
        <w:br/>
        <w:t xml:space="preserve">пункті   пропуску  через  державний  кордон  України  та  митницях </w:t>
        <w:br/>
        <w:t xml:space="preserve">призначення,  включаючи пункти пропуску на  автомобільних  шляхах, </w:t>
        <w:br/>
        <w:t xml:space="preserve">залізничних станціях,  в аеропортах,  морських та річкових портах, </w:t>
        <w:br/>
        <w:t xml:space="preserve">де  здійснюються  державний  ветеринарно-санітарний  контроль   та </w:t>
        <w:br/>
        <w:t xml:space="preserve">нагляд  вантажів  з  об'єктами  державного ветеринарно-санітарного </w:t>
        <w:br/>
        <w:t xml:space="preserve">контролю та  нагляду,  що  переміщуються  через  державний  кордон </w:t>
        <w:br/>
        <w:t xml:space="preserve">Украї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5" w:name="106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пис -  обов'язкова  до виконання письмова вимога державних </w:t>
        <w:br/>
        <w:t xml:space="preserve">інспекторів ветеринарної медицини України,  Автономної  Республіки </w:t>
        <w:br/>
        <w:t xml:space="preserve">Крим,   областей,   міст  Києва  та  Севастополя,  міст,  районів, </w:t>
        <w:br/>
        <w:t xml:space="preserve">регіональних служб державного ветеринарно-санітарного контролю  та </w:t>
        <w:br/>
        <w:t xml:space="preserve">нагляду   на   державному  кордоні  та  транспорті,  що  надається </w:t>
        <w:br/>
        <w:t xml:space="preserve">юридичним  і  фізичним  особам  з  метою   припинення   виявленого </w:t>
        <w:br/>
        <w:t xml:space="preserve">порушення законодавства з питань ветеринарної медицини та усунення </w:t>
        <w:br/>
        <w:t xml:space="preserve">його наслідк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6" w:name="107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укти тваринного   походження   -   продукти    тваринного </w:t>
        <w:br/>
        <w:t xml:space="preserve">походження для споживання людиною,  продукти тваринного походження </w:t>
        <w:br/>
        <w:t xml:space="preserve">для  фармацевтичного  та  хірургічного  використання  і   продукти </w:t>
        <w:br/>
        <w:t xml:space="preserve">тваринного  походження для сільськогосподарського або промислового </w:t>
        <w:br/>
        <w:t xml:space="preserve">використання, корми тваринного похо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7" w:name="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укти тваринного походження для сільськогосподарського або </w:t>
        <w:br/>
        <w:t xml:space="preserve">промислового  використання - продукти тваринного походження,  крім </w:t>
        <w:br/>
        <w:t xml:space="preserve">тих,  що призначені  для  споживання  людиною,  фармацевтичних  та </w:t>
        <w:br/>
        <w:t xml:space="preserve">хірургічних цілей, та кормів тваринного похо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8" w:name="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укти тваринного   походження  для  споживання  людиною  - </w:t>
        <w:br/>
        <w:t xml:space="preserve">м'ясо,  м'ясні  продукти,  желатин,  яйця,  яйцепродукти,  молоко, </w:t>
        <w:br/>
        <w:t xml:space="preserve">молочні  продукти,  риба,  рибні  та  морепродукти,  мед  та  інші </w:t>
        <w:br/>
        <w:t xml:space="preserve">продукти тваринного походження, призначені для споживання людиною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09" w:name="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укти тваринного  походження   для   фармацевтичного   або </w:t>
        <w:br/>
        <w:t xml:space="preserve">хірургічного  використання  - органи,  тканини та органічні рідини </w:t>
        <w:br/>
        <w:t xml:space="preserve">тварин,  що призначені для виготовлення  фармацевтичних препаратів </w:t>
        <w:br/>
        <w:t xml:space="preserve">або хірургічних засоб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0" w:name="111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тиепізоотичні заходи   -   організаційно-господарська   та </w:t>
        <w:br/>
        <w:t xml:space="preserve">спеціальна  ветеринарно-санітарна   діяльність,   у   тому   числі </w:t>
        <w:br/>
        <w:t xml:space="preserve">профілактична  і діагностична,  спрямована на запобігання заразним </w:t>
        <w:br/>
        <w:t xml:space="preserve">хворобам тварин, їх виявлення та ліквідацію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1" w:name="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ілактичний карантин        тварин        -        система </w:t>
        <w:br/>
        <w:t xml:space="preserve">ветеринарно-санітарних заходів,  що  застосовуються  перед  та/або </w:t>
        <w:br/>
        <w:t xml:space="preserve">після  переміщення  тварин  з  метою  запобігання  занесенню   або </w:t>
        <w:br/>
        <w:t xml:space="preserve">поширенню хвороб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2" w:name="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гіональна служба     державного     ветеринарно-санітарного </w:t>
        <w:br/>
        <w:t xml:space="preserve">контролю та нагляду на державному кордоні  України  та  транспорті </w:t>
        <w:br/>
        <w:t xml:space="preserve">Державного   департаменту   ветеринарної   медицини   з  державною </w:t>
        <w:br/>
        <w:t xml:space="preserve">інспекцією ветеринарної медицини (далі  -  регіональні  служби)  - </w:t>
        <w:br/>
        <w:t xml:space="preserve">державна  установа  ветеринарної  медицини,  що здійснює державний </w:t>
        <w:br/>
        <w:t xml:space="preserve">ветеринарно-санітарний контроль   та   нагляд   на    відповідному </w:t>
        <w:br/>
        <w:t xml:space="preserve">регіональному   рівні   з  метою  захисту  території  України  від </w:t>
        <w:br/>
        <w:t xml:space="preserve">проникнення хвороб тварин з територій інших держав та забезпечення </w:t>
        <w:br/>
        <w:t xml:space="preserve">виконання  юридичними або фізичними особами ветеринарно-санітарних </w:t>
        <w:br/>
        <w:t xml:space="preserve">заходів  під  час  міжнародних  і  внутрішньодержавних  перевезень </w:t>
        <w:br/>
        <w:t xml:space="preserve">об'єктів державного ветеринарно-санітарного контролю та нагляд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3" w:name="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єстраційне посвідчення - документ,  що підтверджує державну </w:t>
        <w:br/>
        <w:t xml:space="preserve">реєстрацію ветеринарних препаратів,  кормових добавок, преміксів і </w:t>
        <w:br/>
        <w:t xml:space="preserve">готових кормів та їх застосування у тваринництв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4" w:name="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продуктивний матеріал  - сперма,  зиготи,  запліднена ікра, </w:t>
        <w:br/>
        <w:t xml:space="preserve">інкубаційні  яйця,  запліднені  яйцеклітини,  ембріони  та   інший </w:t>
        <w:br/>
        <w:t xml:space="preserve">біологічний матеріал, призначений для відтвор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5" w:name="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ференс-лабораторія -       уповноважена       Департаментом </w:t>
        <w:br/>
        <w:t xml:space="preserve">лабораторія,  що залучається як третя сторона  під  час  вирішення </w:t>
        <w:br/>
        <w:t xml:space="preserve">спірних питань за результатами лабораторних досліджень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6" w:name="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изик -  можливість  виникнення негативної події та вірогідні </w:t>
        <w:br/>
        <w:t xml:space="preserve">масштаби її наслідків протягом певного періоду час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7" w:name="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инок - спеціально відведене та облаштоване місце для надання </w:t>
        <w:br/>
        <w:t xml:space="preserve">послуг з продажу товар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8" w:name="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порядження -   правовий   акт,  який  видається  головними </w:t>
        <w:br/>
        <w:t xml:space="preserve">державними інспекторами ветеринарної медицини України,  Автономної </w:t>
        <w:br/>
        <w:t xml:space="preserve">Республіки  Крим,  областей,  міст  Києва  та  Севастополя,  міст, </w:t>
        <w:br/>
        <w:t xml:space="preserve">районів,  регіональних  служб  державного  ветеринарно-санітарного </w:t>
        <w:br/>
        <w:t xml:space="preserve">контролю  та  нагляду  на  державному кордоні та транспорті або їх </w:t>
        <w:br/>
        <w:t xml:space="preserve">заступниками для вирішення внутрішніх  організаційно-господарських </w:t>
        <w:br/>
        <w:t xml:space="preserve">питань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19" w:name="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ширений ветеринарно-санітарний контроль - процес перевірки </w:t>
        <w:br/>
        <w:t xml:space="preserve">безпечності товарів за висновками їх лабораторного дослідження, що </w:t>
        <w:br/>
        <w:t xml:space="preserve">проводиться державною службою 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0" w:name="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а аналізу ризиків та контролю (регулювання) у критичних </w:t>
        <w:br/>
        <w:t xml:space="preserve">точках (Hazard Analysis and Critical Control  Points  -  HACCP)  - </w:t>
        <w:br/>
        <w:t xml:space="preserve">система  ідентифікації,  оцінки,  аналізу та контролю ризиків,  що </w:t>
        <w:br/>
        <w:t xml:space="preserve">впливають на безпечність тварин,  неїстівних продуктів  тваринного </w:t>
        <w:br/>
        <w:t xml:space="preserve">походження,   репродуктивного  матеріалу,  біологічних  продуктів, </w:t>
        <w:br/>
        <w:t xml:space="preserve">ветеринарних препаратів,  субстанцій, кормових добавок, преміксів, </w:t>
        <w:br/>
        <w:t xml:space="preserve">кормів тощо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1" w:name="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алах хвороби - випадок захворювання на хворобу, що підлягає </w:t>
        <w:br/>
        <w:t xml:space="preserve">повідомленню,  на потужностях (об'єктах), включаючи всі споруди та </w:t>
        <w:br/>
        <w:t xml:space="preserve">прилеглі приміщення,  де розміщені тварини, або на території, де з </w:t>
        <w:br/>
        <w:t xml:space="preserve">огляду на місцеві умови неможливо гарантувати,  що сприйнятливі та </w:t>
        <w:br/>
        <w:t xml:space="preserve">несприйнятливі до хвороби тварини не мали безпосереднього контакту </w:t>
        <w:br/>
        <w:t xml:space="preserve">з  тваринами,  що  захворіли,  або  стосовно  яких  є  підозра  на </w:t>
        <w:br/>
        <w:t xml:space="preserve">захворюва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2" w:name="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істи ветеринарної   медицини  -  лікарі  та  фельдшери </w:t>
        <w:br/>
        <w:t xml:space="preserve">ветеринарної медицини,  які мають відповідний диплом та здійснюють </w:t>
        <w:br/>
        <w:t xml:space="preserve">діяльність з профілактики,  оздоровлення,  діагностики і лікування </w:t>
        <w:br/>
        <w:t xml:space="preserve">тварин,  проведення  ветеринарно-санітарної  експертизи  або  іншу </w:t>
        <w:br/>
        <w:t xml:space="preserve">ветеринарну діяльність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3" w:name="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ндарт -  документ,  розроблений  на  основі  консенсусу та </w:t>
        <w:br/>
        <w:t xml:space="preserve">затверджений уповноваженим органом,  що встановлює призначені  для </w:t>
        <w:br/>
        <w:t xml:space="preserve">загального та багаторазового використання правила,  інструкції або </w:t>
        <w:br/>
        <w:t xml:space="preserve">характеристики,  які  стосуються  діяльності  чи  її  результатів, </w:t>
        <w:br/>
        <w:t xml:space="preserve">включаючи  продукцію,  процеси  або послуги,  дотримання яких не є </w:t>
        <w:br/>
        <w:t xml:space="preserve">обов'язковим.  Стандарт не містить вимог щодо безпечності  товару, </w:t>
        <w:br/>
        <w:t xml:space="preserve">встановлених  ветеринарно-санітарними  заходами,  та може включати </w:t>
        <w:br/>
        <w:t xml:space="preserve">або бути цілком присвячений  вимогам  щодо  позначення,  упаковки, </w:t>
        <w:br/>
        <w:t xml:space="preserve">маркування  та етикетування товару чи процесу,  а також вимогам до </w:t>
        <w:br/>
        <w:t xml:space="preserve">термінології, яка вживається щодо процесу, товару чи послуг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4" w:name="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ндартний прикордонний  ветеринарно-санітарний  контроль  - </w:t>
        <w:br/>
        <w:t xml:space="preserve">процес    перевірки    прикордонними    державними    інспекторами </w:t>
        <w:br/>
        <w:t xml:space="preserve">ветеринарної    медицини    безпечності    об'єктів     державного </w:t>
        <w:br/>
        <w:t xml:space="preserve">ветеринарно-санітарного контролю  та  нагляду на підставі вивчення </w:t>
        <w:br/>
        <w:t xml:space="preserve">супровідних  документів,  огляду  вантажу  при  їх   ввезенні   на </w:t>
        <w:br/>
        <w:t xml:space="preserve">територію   України   (імпорті),  вивезенні  з  території  України </w:t>
        <w:br/>
        <w:t xml:space="preserve">(експорті) та перевезенні через територію України (транзиті)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5" w:name="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емпінг-аут -   комплекс   протиепізоотичних   заходів,   що </w:t>
        <w:br/>
        <w:t xml:space="preserve">здійснюються  під  керівництвом  відповідного головного державного </w:t>
        <w:br/>
        <w:t xml:space="preserve">інспектора  ветеринарної  медицини,  включаючи  забій  хворих   та </w:t>
        <w:br/>
        <w:t xml:space="preserve">інфікованих  тварин  стада,  а у разі необхідності - тварин іншого </w:t>
        <w:br/>
        <w:t xml:space="preserve">стада,  які  могли  мати  прямий  або  опосередкований  контакт  з </w:t>
        <w:br/>
        <w:t xml:space="preserve">тваринами  інфікованого  стада,  що  могло  призвести  до передачі </w:t>
        <w:br/>
        <w:t xml:space="preserve">патогенного агента.  Всі тварини,  стосовно яких існує підозра  на </w:t>
        <w:br/>
        <w:t xml:space="preserve">захворювання,   незалежно   від  того,  вакциновані  вони  чи  ні, </w:t>
        <w:br/>
        <w:t xml:space="preserve">забиваються, а їхні туші знищуються шляхом спалювання, захоронення </w:t>
        <w:br/>
        <w:t xml:space="preserve">або  в  інший  спосіб,  що гарантує недопущення поширення інфекції </w:t>
        <w:br/>
        <w:t xml:space="preserve">через туші або  інші  продукти  забитих  тварин.  Необхідне  також </w:t>
        <w:br/>
        <w:t xml:space="preserve">здійснення  заходів  з  очищення та дезінфекції,  що рекомендовані </w:t>
        <w:br/>
        <w:t xml:space="preserve">відповідними міжнародними організація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6" w:name="127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бстанція - будь-яка речовина органічного  та  неорганічного </w:t>
        <w:br/>
        <w:t xml:space="preserve">походження   або   її   суміш,   що   може  використовуватися  для </w:t>
        <w:br/>
        <w:t xml:space="preserve">виготовлення ветеринарних препаратів і кормових добавок, а саме: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7" w:name="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тваринного  походження,  наприклад  частини   органів   та </w:t>
        <w:br/>
        <w:t xml:space="preserve">секреції тварин, токсини, екстракти, продукти кров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8" w:name="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рослинного походження,  наприклад рослини, частини рослин, </w:t>
        <w:br/>
        <w:t xml:space="preserve">рослинні секреції, екстракт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29" w:name="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хімічного   походження,   наприклад    хімічні    елементи </w:t>
        <w:br/>
        <w:t xml:space="preserve">природного  походження  та/або  хімічні продукти,  отримані шляхом </w:t>
        <w:br/>
        <w:t xml:space="preserve">хімічних реакцій або синтезовані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0" w:name="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продукти біотехнології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1" w:name="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путні об'єкти  -  об'єкти,   що   можуть   переносити   або </w:t>
        <w:br/>
        <w:t xml:space="preserve">передавати  хвороби  тварин  іншим  тваринам або людям,  включаючи </w:t>
        <w:br/>
        <w:t xml:space="preserve">солому,  сіно, упряж та інші предмети, що супроводжують тварин або </w:t>
        <w:br/>
        <w:t xml:space="preserve">використовуються для самих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2" w:name="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варини -  ссавці,  свійська птиця,  птахи,  бджоли,  комахи, </w:t>
        <w:br/>
        <w:t xml:space="preserve">риби, ракоподібні, молюски, жаби, амфібії та рептилії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3" w:name="134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риторіальні органи - органи державної виконавчої влади,  що </w:t>
        <w:br/>
        <w:t xml:space="preserve">утворюються   Департаментом  як  головні  управління  ветеринарної </w:t>
        <w:br/>
        <w:t xml:space="preserve">медицини в Автономній Республіці Крим,  областях,  містах Києві  і </w:t>
        <w:br/>
        <w:t xml:space="preserve">Севастополі та управління у містах,  районах для виконання функцій </w:t>
        <w:br/>
        <w:t xml:space="preserve">Департаменту на певній території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4" w:name="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ічний регламент - закон України  або  нормативно-правовий </w:t>
        <w:br/>
        <w:t xml:space="preserve">акт,  прийнятий  Кабінетом  Міністрів  України,  в якому визначено </w:t>
        <w:br/>
        <w:t xml:space="preserve">характеристики товару або  пов'язані  з  ним  процеси  чи  способи </w:t>
        <w:br/>
        <w:t xml:space="preserve">виробництва,  а  також  вимоги  до  послуг,  включаючи  відповідні </w:t>
        <w:br/>
        <w:t xml:space="preserve">положення,  дотримання яких є  обов'язковим;  може  також  містити </w:t>
        <w:br/>
        <w:t xml:space="preserve">вимоги   до   термінології,  позначок,  пакування,  маркування  чи </w:t>
        <w:br/>
        <w:t xml:space="preserve">етикетування,  які застосовуються до певного  товару,  процесу  чи </w:t>
        <w:br/>
        <w:t xml:space="preserve">способу виробництва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5" w:name="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овари -    тварини,    продукти    тваринного    походження, </w:t>
        <w:br/>
        <w:t xml:space="preserve">репродуктивний   матеріал,   біологічні   продукти,   патологічний </w:t>
        <w:br/>
        <w:t xml:space="preserve">матеріал,  ветеринарні  препарати,  субстанції,  кормові  добавки, </w:t>
        <w:br/>
        <w:t xml:space="preserve">премікси та кор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6" w:name="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вноважена лабораторія    -    акредитована     лабораторія </w:t>
        <w:br/>
        <w:t xml:space="preserve">ветеринарної медицини,  уповноважена відповідним державним органом </w:t>
        <w:br/>
        <w:t xml:space="preserve">випробовувати  (вимірювати   параметри,   аналізувати)   неїстівні </w:t>
        <w:br/>
        <w:t xml:space="preserve">продукти  тваринного  походження,  продукти тваринного походження, </w:t>
        <w:br/>
        <w:t xml:space="preserve">репродуктивний  матеріал,   патологічний   матеріал,   ветеринарні </w:t>
        <w:br/>
        <w:t xml:space="preserve">препарати,  субстанції,  кормові  добавки,  премікси,  корми  тощо </w:t>
        <w:br/>
        <w:t xml:space="preserve">відповідно  до  спеціальних   методів   і   процедур,   визначених </w:t>
        <w:br/>
        <w:t xml:space="preserve">вітчизняними   чи   міжнародними   стандартами,   інструкціями  та </w:t>
        <w:br/>
        <w:t xml:space="preserve">рекомендація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7" w:name="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вноважений (офіційний) лікар ветеринарної медицини - лікар </w:t>
        <w:br/>
        <w:t xml:space="preserve">ветеринарної  медицини,  уповноважений  Департаментом  здійснювати </w:t>
        <w:br/>
        <w:t xml:space="preserve">певні  функції  державного  ветеринарно-санітарного  контролю   та </w:t>
        <w:br/>
        <w:t xml:space="preserve">нагляд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8" w:name="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равління ризиком   -   процес   ідентифікації,   вибору  та </w:t>
        <w:br/>
        <w:t xml:space="preserve">здійснення заходів, що застосовуються з метою зниження ризику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39" w:name="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вороба, що підлягає повідомленню,  - хвороба тварин, внесена </w:t>
        <w:br/>
        <w:t xml:space="preserve">до переліку, затвердженого Департаментом, про випадки виявлення чи </w:t>
        <w:br/>
        <w:t xml:space="preserve">існування підозри якої необхідно  негайно  повідомляти  державному </w:t>
        <w:br/>
        <w:t xml:space="preserve">інспектору   ветеринарної   медицини   або  уповноваженому  лікарю </w:t>
        <w:br/>
        <w:t xml:space="preserve">ветеринарної медици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0" w:name="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вороби тварин    -     клінічні,     імунологічні     та/або </w:t>
        <w:br/>
        <w:t xml:space="preserve">гістопатологічні прояви патогенних агент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1" w:name="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тами мікроорганізмів   -   генетично   однорідні   популяції </w:t>
        <w:br/>
        <w:t xml:space="preserve">мікроорганізмів у межах виду з  певними  стабільними  специфічними </w:t>
        <w:br/>
        <w:t xml:space="preserve">морфологічними ознаками та біологічними властивостям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2" w:name="143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існа оцінка  ризику  -  оцінка,  результати  якої  стосовно </w:t>
        <w:br/>
        <w:t xml:space="preserve">вірогідності настання подій або масштабів їх наслідків, пов'язаних </w:t>
        <w:br/>
        <w:t xml:space="preserve">з предметом оцінки ризику,  визначаються такими якісними термінами </w:t>
        <w:br/>
        <w:t xml:space="preserve">як "високий", "середній", "низький", "незначний"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3" w:name="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ість об'єктів ветеринарно-санітарного контролю та нагляду - </w:t>
        <w:br/>
        <w:t xml:space="preserve">сукупність    властивостей    та    характерних    рис    об'єктів </w:t>
        <w:br/>
        <w:t xml:space="preserve">ветеринарно-санітарного контролю   та    нагляду,    які    здатні </w:t>
        <w:br/>
        <w:t xml:space="preserve">задовольнити потреби (вимоги) тих, хто їх використовує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. Законодавство про ветеринарну медицину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   ветеринарну   медицину   складається   з </w:t>
        <w:br/>
        <w:t xml:space="preserve">Конституції   України  ( </w:t>
      </w:r>
      <w:hyperlink r:id="rId22">
        <w:r>
          <w:rPr>
            <w:rStyle w:val="InternetLink"/>
            <w:color w:val="0260D0"/>
            <w:sz w:val="21"/>
            <w:szCs w:val="21"/>
            <w:u w:val="none"/>
          </w:rPr>
          <w:t>254к/96-ВР</w:t>
        </w:r>
      </w:hyperlink>
      <w:r>
        <w:rPr>
          <w:color w:val="000000"/>
          <w:sz w:val="21"/>
          <w:szCs w:val="21"/>
        </w:rPr>
        <w:t xml:space="preserve"> ),  цього  Закону   та   інших </w:t>
        <w:br/>
        <w:t xml:space="preserve">нормативно-правових актів, виданих відповідно до них.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6" w:name="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 цього   Закону  не  поширюється  на  продукти  тваринного </w:t>
        <w:br/>
        <w:t xml:space="preserve">походження для споживання людиною  у  процесі  їх  виробництва  та </w:t>
        <w:br/>
        <w:t xml:space="preserve">внутрішньодержавного обігу.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. Основні завдання держави в галузі ветеринарної </w:t>
        <w:br/>
        <w:t xml:space="preserve">               медицини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8" w:name="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завданнями держави в галузі  ветеринарної  медицини </w:t>
        <w:br/>
        <w:t xml:space="preserve">є: </w:t>
        <w:br/>
      </w:r>
    </w:p>
    <w:p>
      <w:pPr>
        <w:pStyle w:val="HTML"/>
        <w:rPr>
          <w:color w:val="000000"/>
          <w:sz w:val="21"/>
          <w:szCs w:val="21"/>
        </w:rPr>
      </w:pPr>
      <w:bookmarkStart w:id="149" w:name="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еншення або   усунення   ризиків   виникнення  зоонозів  та </w:t>
        <w:br/>
        <w:t xml:space="preserve">захворювання насел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0" w:name="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хорона території України від  проникнення  хвороб  тварин  з </w:t>
        <w:br/>
        <w:t xml:space="preserve">території інших держав або карантинних зо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1" w:name="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тварин  та  населення  від  збудників та хвороб тварин </w:t>
        <w:br/>
        <w:t xml:space="preserve">шляхом здійснення  профілактичних,  діагностичних  та  лікувальних </w:t>
        <w:br/>
        <w:t xml:space="preserve">заход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2" w:name="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заходів  унеможливлення  перенесення хвороб тварин </w:t>
        <w:br/>
        <w:t xml:space="preserve">через товари, засоби догляду за тваринами і супутні об'єкт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3" w:name="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ефективних   та   дієвих   засобів    виявлення, </w:t>
        <w:br/>
        <w:t xml:space="preserve">локалізації,  контролю  і  за  можливості  - ліквідації ендемічних </w:t>
        <w:br/>
        <w:t xml:space="preserve">хвороб тварин та ліквідації екзотичних хвороб тварин, занесених на </w:t>
        <w:br/>
        <w:t xml:space="preserve">територію України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4" w:name="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надійних   та   ефективних   заходів  ліквідації </w:t>
        <w:br/>
        <w:t xml:space="preserve">спалахів хвороб тварин з метою зменшення втрат тварин,  а  в  разі </w:t>
        <w:br/>
        <w:t xml:space="preserve">зоонозів - зменшення ризику для людей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5" w:name="156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іторинг кормів та води для забезпечення їх придатності для </w:t>
        <w:br/>
        <w:t xml:space="preserve">вживання та неможливості перенесення хвороб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6" w:name="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правильного,    належного,    ефективного     та </w:t>
        <w:br/>
        <w:t xml:space="preserve">безпечного застосування ветеринарних препаратів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7" w:name="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навколишнього  природного  середовища  від  негативних </w:t>
        <w:br/>
        <w:t xml:space="preserve">наслідків, що пов'язані з вирощуванням та обігом тварин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8" w:name="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хист благополуччя  тварин  шляхом  забезпечення   гуманного </w:t>
        <w:br/>
        <w:t xml:space="preserve">ставлення до них протягом усього їхнього житт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59" w:name="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передзабійного   клінічного   огляду   тварин   та </w:t>
        <w:br/>
        <w:t xml:space="preserve">проведення ветеринарно-санітарної експертизи продуктів  тваринного </w:t>
        <w:br/>
        <w:t xml:space="preserve">походження,  у тому числі тварин,  забитих на полюванні, включаючи </w:t>
        <w:br/>
        <w:t xml:space="preserve">бактеріологічні,  радіологічні,  паразитологічні та токсикологічні </w:t>
        <w:br/>
        <w:t xml:space="preserve">лабораторні дослідження; </w:t>
        <w:br/>
      </w:r>
    </w:p>
    <w:p>
      <w:pPr>
        <w:pStyle w:val="HTML"/>
        <w:rPr>
          <w:color w:val="000000"/>
          <w:sz w:val="21"/>
          <w:szCs w:val="21"/>
        </w:rPr>
      </w:pPr>
      <w:bookmarkStart w:id="160" w:name="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державного   ветеринарно-санітарного  контролю  та </w:t>
        <w:br/>
        <w:t xml:space="preserve">нагляду в процесі виробництва і обігу продуктів тваринного,  а  на </w:t>
        <w:br/>
        <w:t xml:space="preserve">агропродовольчих  ринках  - і рослинного походження,  ветеринарних </w:t>
        <w:br/>
        <w:t xml:space="preserve">препаратів,  субстанцій,  кормових  добавок,  преміксів,   кормів, </w:t>
        <w:br/>
        <w:t xml:space="preserve">штамів мікроорганізмів,  репродуктивного і патологічного матеріалу </w:t>
        <w:br/>
        <w:t xml:space="preserve">та здійснення державного ветеринарно-санітарного нагляду  під  час </w:t>
        <w:br/>
        <w:t xml:space="preserve">обігу   засобів   ветеринарної  медицини  та  засобів  догляду  за </w:t>
        <w:br/>
        <w:t xml:space="preserve">тваринами; </w:t>
        <w:br/>
        <w:br/>
      </w:r>
      <w:r>
        <w:rPr>
          <w:i/>
          <w:iCs/>
          <w:color w:val="000000"/>
          <w:sz w:val="21"/>
          <w:szCs w:val="21"/>
        </w:rPr>
        <w:t>Текст отримано з офіційного джерела - zakon.rada.gov.ua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1" w:name="162"/>
            <w:bookmarkEnd w:id="1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иконання загальнодержавної програми  здійснення  моніторингу </w:t>
              <w:br/>
              <w:t xml:space="preserve">залишкових    кількостей    ветеринарних   препаратів   та   інших </w:t>
              <w:br/>
              <w:t xml:space="preserve">забруднюючих речовин у тваринах, продуктах тваринного походження і </w:t>
              <w:br/>
              <w:t xml:space="preserve">кормах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2" w:name="163"/>
            <w:bookmarkEnd w:id="1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дійснення стандартного прикордонного ветеринарно-санітарного </w:t>
              <w:br/>
              <w:t xml:space="preserve">контролю та/або розширеного  ветеринарно-санітарного  контролю  за </w:t>
              <w:br/>
              <w:t xml:space="preserve">об'єктами державного ветеринарно-санітарного контролю та нагляд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3" w:name="164"/>
            <w:bookmarkEnd w:id="1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контроль за       переміщенням       об'єктів      державного </w:t>
              <w:br/>
              <w:t xml:space="preserve">ветеринарно-санітарного контролю та нагляду в межах Украї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4" w:name="165"/>
            <w:bookmarkEnd w:id="1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рияння впровадженню системи ідентифікації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5" w:name="166"/>
            <w:bookmarkEnd w:id="1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рияння постійному  навчанню  та   підвищенню   кваліфікації </w:t>
              <w:br/>
              <w:t xml:space="preserve">спеціалістів 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6" w:name="167"/>
            <w:bookmarkEnd w:id="1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рияння впровадженню  у  практику  та  широкому застосуванню </w:t>
              <w:br/>
              <w:t xml:space="preserve">досягнень наукової і практичної 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7" w:name="168"/>
            <w:bookmarkEnd w:id="1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роблення, впровадження           та           застосування </w:t>
              <w:br/>
              <w:t xml:space="preserve">ветеринарно-санітарних заход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8" w:name="169"/>
            <w:bookmarkEnd w:id="168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 xml:space="preserve">Розділ II </w:t>
              <w:br/>
              <w:t xml:space="preserve">                   ДЕРЖАВНЕ УПРАВЛІННЯ В ГАЛУЗІ </w:t>
              <w:br/>
              <w:t xml:space="preserve">                      ВЕТЕРИНАРНОЇ МЕДИЦИН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69" w:name="170"/>
            <w:bookmarkEnd w:id="1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4</w:t>
            </w:r>
            <w:r>
              <w:rPr>
                <w:sz w:val="21"/>
                <w:szCs w:val="21"/>
              </w:rPr>
              <w:t xml:space="preserve">. Органи державного управління в галузі ветеринарної </w:t>
              <w:br/>
              <w:t xml:space="preserve">               медицин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0" w:name="171"/>
            <w:bookmarkEnd w:id="1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ержавне управління в галузі ветеринарної медицини здійснюють </w:t>
              <w:br/>
              <w:t xml:space="preserve">Кабінет  Міністрів  України,  центральний орган виконавчої влади з </w:t>
              <w:br/>
              <w:t xml:space="preserve">питань  аграрної  політики,  Державний  департамент   ветеринарної </w:t>
              <w:br/>
              <w:t xml:space="preserve">медицини   з  державною  інспекцією  ветеринарної  медицини,  його </w:t>
              <w:br/>
              <w:t xml:space="preserve">територіальні органи. </w:t>
              <w:br/>
            </w:r>
          </w:p>
          <w:p>
            <w:pPr>
              <w:pStyle w:val="HTML"/>
              <w:rPr/>
            </w:pPr>
            <w:bookmarkStart w:id="171" w:name="172"/>
            <w:bookmarkEnd w:id="1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5</w:t>
            </w:r>
            <w:r>
              <w:rPr>
                <w:sz w:val="21"/>
                <w:szCs w:val="21"/>
              </w:rPr>
              <w:t xml:space="preserve">. Повноваження Кабінету Міністрів України в галузі </w:t>
              <w:br/>
              <w:t xml:space="preserve">               ветеринарної медицин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2" w:name="173"/>
            <w:bookmarkEnd w:id="1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о повноважень    Кабінету   Міністрів   України   в   галузі </w:t>
              <w:br/>
              <w:t xml:space="preserve">ветеринарної медицини належать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3" w:name="174"/>
            <w:bookmarkEnd w:id="1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безпечення здійснення   державної   політики    в    галузі </w:t>
              <w:br/>
              <w:t xml:space="preserve">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4" w:name="175"/>
            <w:bookmarkEnd w:id="1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озроблення і    виконання    відповідних   загальнодержавних </w:t>
              <w:br/>
              <w:t xml:space="preserve">програм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5" w:name="176"/>
            <w:bookmarkEnd w:id="1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організація здійснення    ветеринарно-санітарних     заходів, </w:t>
              <w:br/>
              <w:t xml:space="preserve">спрямованих    на    забезпечення    ветеринарно-санітарного    та </w:t>
              <w:br/>
              <w:t xml:space="preserve">епізоотичного  благополуччя,   охорона   території   України   від </w:t>
              <w:br/>
              <w:t xml:space="preserve">проникнення  з інших держав або карантинних зон патогенних агентів </w:t>
              <w:br/>
              <w:t xml:space="preserve">хвороб  тварин,  забезпечення  безпечності  продуктів   тваринного </w:t>
              <w:br/>
              <w:t xml:space="preserve">походження,  встановлення  карантину тварин,  охорона довкілля від </w:t>
              <w:br/>
              <w:t xml:space="preserve">потенційних  негативних  наслідків,  пов'язаних   з   вирощуванням </w:t>
              <w:br/>
              <w:t xml:space="preserve">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6" w:name="177"/>
            <w:bookmarkEnd w:id="17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безпечення фінансування і матеріально-технічного постачання </w:t>
              <w:br/>
              <w:t xml:space="preserve">державної служби 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7" w:name="178"/>
            <w:bookmarkEnd w:id="17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реалізація державної  політики  щодо  ліцензування  в  галузі </w:t>
              <w:br/>
              <w:t xml:space="preserve">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8" w:name="179"/>
            <w:bookmarkEnd w:id="17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укладення міжнародних договор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79" w:name="180"/>
            <w:bookmarkEnd w:id="17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дійснення інших повноважень відповідно до закону. </w:t>
              <w:br/>
            </w:r>
          </w:p>
          <w:p>
            <w:pPr>
              <w:pStyle w:val="HTML"/>
              <w:rPr/>
            </w:pPr>
            <w:bookmarkStart w:id="180" w:name="181"/>
            <w:bookmarkEnd w:id="18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6</w:t>
            </w:r>
            <w:r>
              <w:rPr>
                <w:sz w:val="21"/>
                <w:szCs w:val="21"/>
              </w:rPr>
              <w:t xml:space="preserve">. Повноваження центрального органу виконавчої влади з </w:t>
              <w:br/>
              <w:t xml:space="preserve">               питань аграрної політики в галузі ветеринарної </w:t>
              <w:br/>
              <w:t xml:space="preserve">               медицин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1" w:name="182"/>
            <w:bookmarkEnd w:id="18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Центральний орган   виконавчої   влади   з   питань  аграрної </w:t>
              <w:br/>
              <w:t xml:space="preserve">політики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2" w:name="183"/>
            <w:bookmarkEnd w:id="18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безпечує здійснення    державної    політики    в    галузі </w:t>
              <w:br/>
              <w:t xml:space="preserve">ветеринарної  медицини та захист території України від проникнення </w:t>
              <w:br/>
              <w:t xml:space="preserve">хвороб тварин з інших країн або карантинних зо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3" w:name="184"/>
            <w:bookmarkEnd w:id="18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спрямовує та   координує   діяльність    державних    органів </w:t>
              <w:br/>
              <w:t xml:space="preserve">ветеринарної медицини щодо забезпечення ветеринарно-санітарного та </w:t>
              <w:br/>
              <w:t xml:space="preserve">епізоотичного   благополуччя,   додержання   порядку    здійснення </w:t>
              <w:br/>
              <w:t xml:space="preserve">державного ветеринарно-санітарного контролю та нагляд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4" w:name="185"/>
            <w:bookmarkEnd w:id="18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забезпечує проведення    державної    політики    в    галузі </w:t>
              <w:br/>
              <w:t xml:space="preserve">ветеринарної        медицини,        здійснення         державного </w:t>
              <w:br/>
              <w:t xml:space="preserve">ветеринарно-санітарного   контролю   і   нагляду   за  безпечністю </w:t>
              <w:br/>
              <w:t xml:space="preserve">продуктів тваринного походженн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5" w:name="186"/>
            <w:bookmarkEnd w:id="1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ирішення інших  питань  в   галузі   ветеринарної   медицини </w:t>
              <w:br/>
              <w:t xml:space="preserve">відповідно до закону. </w:t>
              <w:br/>
            </w:r>
          </w:p>
          <w:p>
            <w:pPr>
              <w:pStyle w:val="HTML"/>
              <w:rPr/>
            </w:pPr>
            <w:bookmarkStart w:id="186" w:name="187"/>
            <w:bookmarkEnd w:id="1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7</w:t>
            </w:r>
            <w:r>
              <w:rPr>
                <w:sz w:val="21"/>
                <w:szCs w:val="21"/>
              </w:rPr>
              <w:t xml:space="preserve">. Державні органи ветеринарної медицини та їх </w:t>
              <w:br/>
              <w:t xml:space="preserve">               посадові особ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7" w:name="188"/>
            <w:bookmarkEnd w:id="1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ий департамент ветеринарної  медицини  з  державною </w:t>
              <w:br/>
              <w:t xml:space="preserve">інспекцією  ветеринарної  медицини  є  урядовим органом державного </w:t>
              <w:br/>
              <w:t xml:space="preserve">управління, який діє у складі центрального органу виконавчої влади </w:t>
              <w:br/>
              <w:t xml:space="preserve">з  питань  аграрної політики і реалізує державну політику в галузі </w:t>
              <w:br/>
              <w:t xml:space="preserve">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8" w:name="189"/>
            <w:bookmarkEnd w:id="1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партамент для  виконання  покладених  на  нього  завдань </w:t>
              <w:br/>
              <w:t xml:space="preserve">утворює  відповідні  територіальні  органи,  регіональні служби та </w:t>
              <w:br/>
              <w:t xml:space="preserve">державні установ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89" w:name="190"/>
            <w:bookmarkEnd w:id="18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Департамент,  його територіальні органи  становлять  єдину </w:t>
              <w:br/>
              <w:t xml:space="preserve">систему державних органів 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0" w:name="191"/>
            <w:bookmarkEnd w:id="1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Голова   Департаменту,   його   заступники  та  начальники </w:t>
              <w:br/>
              <w:t xml:space="preserve">управлінь  Державного   департаменту   ветеринарної   медицини   з </w:t>
              <w:br/>
              <w:t xml:space="preserve">державною  інспекцією  ветеринарної  медицини,  на  яких покладено </w:t>
              <w:br/>
              <w:t xml:space="preserve">здійснення функцій державного ветеринарно-санітарного контролю  та </w:t>
              <w:br/>
              <w:t xml:space="preserve">нагляду,  одночасно  є  за  посадою  відповідно Головним державним </w:t>
              <w:br/>
              <w:t xml:space="preserve">інспектором ветеринарної медицини України та його заступниками. </w:t>
              <w:br/>
            </w:r>
          </w:p>
          <w:p>
            <w:pPr>
              <w:pStyle w:val="HTML"/>
              <w:rPr/>
            </w:pPr>
            <w:bookmarkStart w:id="191" w:name="192"/>
            <w:bookmarkEnd w:id="1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Начальники територіальних  органів  Автономної  Республіки </w:t>
              <w:br/>
              <w:t xml:space="preserve">Крим,  областей,  міст  Києва  та  Севастополя,  міст,  районів та </w:t>
              <w:br/>
              <w:t xml:space="preserve">регіональних  служб,  їх  заступники  одночасно   є   за   посадою </w:t>
              <w:br/>
              <w:t xml:space="preserve">відповідно головними державними інспекторами ветеринарної медицини </w:t>
              <w:br/>
              <w:t xml:space="preserve">та  заступниками  головних  державних   інспекторів   ветеринарної </w:t>
              <w:br/>
              <w:t xml:space="preserve">медицини  зазначених  регіонів,  а  державні  лікарі  ветеринарної </w:t>
              <w:br/>
              <w:t xml:space="preserve">медицини державної служби ветеринарної  медицини  та  регіональних </w:t>
              <w:br/>
              <w:t xml:space="preserve">служб  одночасно  є  за посадою відповідно державними інспекторами </w:t>
              <w:br/>
              <w:t xml:space="preserve">ветеринарної медицини.  На начальників регіональних  служб  та  їх </w:t>
              <w:br/>
              <w:t xml:space="preserve">заступників поширюється  дія  Закону України "Про державну службу" </w:t>
              <w:br/>
              <w:t xml:space="preserve">( </w:t>
            </w:r>
            <w:hyperlink r:id="rId23">
              <w:r>
                <w:rPr>
                  <w:rStyle w:val="InternetLink"/>
                  <w:color w:val="0260D0"/>
                  <w:sz w:val="21"/>
                  <w:szCs w:val="21"/>
                  <w:u w:val="none"/>
                </w:rPr>
                <w:t>3723-12</w:t>
              </w:r>
            </w:hyperlink>
            <w:r>
              <w:rPr>
                <w:sz w:val="21"/>
                <w:szCs w:val="21"/>
              </w:rPr>
              <w:t xml:space="preserve"> 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2" w:name="193"/>
            <w:bookmarkEnd w:id="1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Департамент   розробляє,    переглядає    та    затверджує </w:t>
              <w:br/>
              <w:t xml:space="preserve">ветеринарно-санітарні   заходи,   у   тому   числі   заходи   щодо </w:t>
              <w:br/>
              <w:t xml:space="preserve">профілактики,  лікування,  діагностики та  ліквідації  хвороб,  що </w:t>
              <w:br/>
              <w:t xml:space="preserve">підлягають  повідомленню,  і щодо безпечності продуктів тваринного </w:t>
              <w:br/>
              <w:t xml:space="preserve">походж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3" w:name="194"/>
            <w:bookmarkEnd w:id="1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. До повноважень  державних  органів  ветеринарної  медицини </w:t>
              <w:br/>
              <w:t xml:space="preserve">належать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4" w:name="195"/>
            <w:bookmarkEnd w:id="1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застосування  ветеринарно-санітарних  заходів  для охорони </w:t>
              <w:br/>
              <w:t xml:space="preserve">території  України  від  занесення  збудників  хвороб   тварин   з </w:t>
              <w:br/>
              <w:t xml:space="preserve">території інших країн або з карантинних зо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5" w:name="196"/>
            <w:bookmarkEnd w:id="1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здійснення  державного ветеринарно-санітарного контролю та </w:t>
              <w:br/>
              <w:t xml:space="preserve">нагляду   за   тваринами,   продуктами   тваринного    походження, </w:t>
              <w:br/>
              <w:t xml:space="preserve">ветеринарними   препаратами,  субстанціями,  кормовими  добавками, </w:t>
              <w:br/>
              <w:t xml:space="preserve">преміксами,  кормами рослинного та тваринного походження, готовими </w:t>
              <w:br/>
              <w:t xml:space="preserve">кормами,   штамами   мікроорганізмів,  репродуктивним  матеріалом, </w:t>
              <w:br/>
              <w:t xml:space="preserve">патологічним матеріалом,  засобами ветеринарної медицини, засобами </w:t>
              <w:br/>
              <w:t xml:space="preserve">догляду  за  тваринами,  а  також  потужностями  (об'єктами),  які </w:t>
              <w:br/>
              <w:t xml:space="preserve">використовуються для виробництва,  переробки,  зберігання та обігу </w:t>
              <w:br/>
              <w:t xml:space="preserve">вищезазначених    об'єктів    державного   ветеринарно-санітарного </w:t>
              <w:br/>
              <w:t xml:space="preserve">контролю та нагляд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6" w:name="197"/>
            <w:bookmarkEnd w:id="1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здійснення державного ветеринарно-санітарного контролю  та </w:t>
              <w:br/>
              <w:t xml:space="preserve">нагляду  за  охороною  території України від занесення з території </w:t>
              <w:br/>
              <w:t xml:space="preserve">інших держав або з карантинної зони збудників заразних хвороб  під </w:t>
              <w:br/>
              <w:t xml:space="preserve">час експорту,  імпорту і транзиту об'єктів ветеринарно-санітарного </w:t>
              <w:br/>
              <w:t xml:space="preserve">контролю та нагляд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7" w:name="198"/>
            <w:bookmarkEnd w:id="1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здійснення державного ветеринарно-санітарного  нагляду  за </w:t>
              <w:br/>
              <w:t xml:space="preserve">роботою  уповноважених  (офіційних)  лікарів ветеринарної медицини </w:t>
              <w:br/>
              <w:t xml:space="preserve">щодо виконання ветеринарно-санітарних заход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8" w:name="199"/>
            <w:bookmarkEnd w:id="1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) проведення розширеного ветеринарно-санітарного контролю на </w:t>
              <w:br/>
              <w:t xml:space="preserve">підставі  професійної  оцінки  державного  інспектора ветеринарної </w:t>
              <w:br/>
              <w:t xml:space="preserve">медицини     та/або     в     рамках     програми      вибіркового </w:t>
              <w:br/>
              <w:t xml:space="preserve">ветеринарно-санітарного контролю  з  метою  перевірки  безпечності </w:t>
              <w:br/>
              <w:t xml:space="preserve">товар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199" w:name="200"/>
            <w:bookmarkEnd w:id="19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) проведення           стандартного            прикордонного </w:t>
              <w:br/>
              <w:t xml:space="preserve">ветеринарно-санітарного контролю товарів,  а в разі необхідності - </w:t>
              <w:br/>
              <w:t xml:space="preserve">вибіркового та/або розширеного контролю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0" w:name="201"/>
            <w:bookmarkEnd w:id="2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) координація        та        організація         виконання </w:t>
              <w:br/>
              <w:t xml:space="preserve">ветеринарно-санітарних заход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1" w:name="202"/>
            <w:bookmarkEnd w:id="2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) визначення   ветеринарно-санітарного  статусу  України  та </w:t>
              <w:br/>
              <w:t xml:space="preserve">окремих зон у межах її  території,  ветеринарно-санітарного  стану </w:t>
              <w:br/>
              <w:t xml:space="preserve">потужностей (об'єктів) в Україні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2" w:name="203"/>
            <w:bookmarkEnd w:id="2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9) організація   спільно  з  органами  та  закладами  охорони </w:t>
              <w:br/>
              <w:t xml:space="preserve">здоров'я,    державною     санітарно-епідеміологічною     службою, </w:t>
              <w:br/>
              <w:t xml:space="preserve">структурними  підрозділами  центрального органу виконавчої влади з </w:t>
              <w:br/>
              <w:t xml:space="preserve">питань надзвичайних ситуацій захисту  населення  від  зоонозів  та </w:t>
              <w:br/>
              <w:t xml:space="preserve">своєчасного обміну інформацією про такі хвороби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3" w:name="204"/>
            <w:bookmarkEnd w:id="20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0) видача    ветеринарних   документів   та   перевірка   їх </w:t>
              <w:br/>
              <w:t xml:space="preserve">достовірності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4" w:name="205"/>
            <w:bookmarkEnd w:id="2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1) організація проведення передзабійного  огляду  тварин  та </w:t>
              <w:br/>
              <w:t xml:space="preserve">ветеринарно-санітарної експертизи продуктів тваринного походженн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5" w:name="206"/>
            <w:bookmarkEnd w:id="2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2) надання   експлуатаційних   дозволів   на  функціонування </w:t>
              <w:br/>
              <w:t xml:space="preserve">потужностей  (об'єктів),  які  використовуються  для  виробництва, </w:t>
              <w:br/>
              <w:t xml:space="preserve">переробки,  зберігання  та  обігу продуктів тваринного походження, </w:t>
              <w:br/>
              <w:t xml:space="preserve">ветеринарних препаратів,  субстанцій, кормових добавок, преміксів, </w:t>
              <w:br/>
              <w:t xml:space="preserve">кормів  тваринного  походження,  готових  кормів,  репродуктивного </w:t>
              <w:br/>
              <w:t xml:space="preserve">матеріалу, та ведення реєстру таких потужностей (об'єктів)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6" w:name="207"/>
            <w:bookmarkEnd w:id="2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3) призупинення дії експлуатаційного дозволу  або  обмеження </w:t>
              <w:br/>
              <w:t xml:space="preserve">діяльності   потужностей   (об'єктів),  які  використовуються  для </w:t>
              <w:br/>
              <w:t xml:space="preserve">виробництва,  переробки,  зберігання та  обігу  тварин,  продуктів </w:t>
              <w:br/>
              <w:t xml:space="preserve">тваринного   походження,   ветеринарних   препаратів,  субстанцій, </w:t>
              <w:br/>
              <w:t xml:space="preserve">кормових добавок, преміксів, кормів тваринного походження, готових </w:t>
              <w:br/>
              <w:t xml:space="preserve">кормів,   репродуктивного   матеріалу,   а   також   засобів,   що </w:t>
              <w:br/>
              <w:t xml:space="preserve">використовуються  для  їх  транспортування,   у   разі   порушення </w:t>
              <w:br/>
              <w:t xml:space="preserve">операторами ветеринарно-санітарних заход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7" w:name="208"/>
            <w:bookmarkEnd w:id="2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4) проведення експертизи і узгодження проектів планування та </w:t>
              <w:br/>
              <w:t xml:space="preserve">будівництва  тваринницьких  ферм,   потужностей   (об'єктів),   що </w:t>
              <w:br/>
              <w:t xml:space="preserve">здійснюють  забій  тварин,  переробних підприємств,  підприємств з </w:t>
              <w:br/>
              <w:t xml:space="preserve">виробництва  ветеринарних  препаратів, ринків; участь у відведенні </w:t>
              <w:br/>
              <w:t xml:space="preserve">земельних  ділянок для всіх видів зазначеного будівництва і забору </w:t>
              <w:br/>
              <w:t>води для тварин;</w:t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8" w:name="209"/>
            <w:bookmarkEnd w:id="208"/>
            <w:r>
              <w:rPr>
                <w:i/>
                <w:iCs/>
                <w:sz w:val="21"/>
                <w:szCs w:val="21"/>
              </w:rPr>
              <w:t xml:space="preserve">{ Пункт 14 частини сьомої статті 7 із змінами, внесеними згідно із </w:t>
              <w:br/>
              <w:t xml:space="preserve">Законом N 2367-VI ( </w:t>
            </w:r>
            <w:hyperlink r:id="rId24">
              <w:r>
                <w:rPr>
                  <w:rStyle w:val="InternetLink"/>
                  <w:i/>
                  <w:iCs/>
                  <w:color w:val="0260D0"/>
                  <w:sz w:val="21"/>
                  <w:szCs w:val="21"/>
                  <w:u w:val="none"/>
                </w:rPr>
                <w:t>2367-17</w:t>
              </w:r>
            </w:hyperlink>
            <w:r>
              <w:rPr>
                <w:i/>
                <w:iCs/>
                <w:sz w:val="21"/>
                <w:szCs w:val="21"/>
              </w:rPr>
              <w:t xml:space="preserve"> ) від 29.06.2010 }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09" w:name="210"/>
            <w:bookmarkEnd w:id="2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5) державний  ветеринарно-санітарний  нагляд  за проведенням </w:t>
              <w:br/>
              <w:t xml:space="preserve">ветеринарно-санітарної експертизи на потужностях  (об'єктах),  які </w:t>
              <w:br/>
              <w:t xml:space="preserve">використовуються для виробництва,  переробки,  зберігання та обігу </w:t>
              <w:br/>
              <w:t xml:space="preserve">тварин,  продуктів тваринного,  а на агропродовольчих ринках  -  і </w:t>
              <w:br/>
              <w:t xml:space="preserve">рослинного походженн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0" w:name="211"/>
            <w:bookmarkEnd w:id="2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6) організація    і   проведення   лабораторно-діагностичних </w:t>
              <w:br/>
              <w:t xml:space="preserve">(бактеріологічних,     вірусологічних,     хіміко-токсикологічних, </w:t>
              <w:br/>
              <w:t xml:space="preserve">патолого-анатомічних,       гістологічних,       паразитологічних, </w:t>
              <w:br/>
              <w:t xml:space="preserve">радіологічних) та інших  досліджень  з  метою  діагностики  хвороб </w:t>
              <w:br/>
              <w:t xml:space="preserve">тварин  та  оцінки  безпечності  продуктів  тваринного походження, </w:t>
              <w:br/>
              <w:t xml:space="preserve">кормових добавок,  преміксів,  кормів,  репродуктивного матеріалу, </w:t>
              <w:br/>
              <w:t xml:space="preserve">біологічних продуктів і води для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1" w:name="212"/>
            <w:bookmarkEnd w:id="2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7) здійснення  державного ветеринарно-санітарного нагляду за </w:t>
              <w:br/>
              <w:t xml:space="preserve">збором,  утилізацією  та  знищенням  загиблих  тварин  і  відходів </w:t>
              <w:br/>
              <w:t xml:space="preserve">тваринного походженн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2" w:name="213"/>
            <w:bookmarkEnd w:id="2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8) аналіз  причин  виникнення  хвороб,  недугів тварин та їх </w:t>
              <w:br/>
              <w:t xml:space="preserve">загибелі, розроблення рекомендацій щодо їх профілактик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3" w:name="214"/>
            <w:bookmarkEnd w:id="2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9) видача органам страхування  висновків  щодо  захворювання </w:t>
              <w:br/>
              <w:t xml:space="preserve">тварин, вимушено забитих, загиблих або знищених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4" w:name="215"/>
            <w:bookmarkEnd w:id="2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0) координація діяльності спеціалістів ветеринарної медицини </w:t>
              <w:br/>
              <w:t xml:space="preserve">незалежно від їх підпорядкуванн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5" w:name="216"/>
            <w:bookmarkEnd w:id="2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1) організація здійснення заходів з дезінфекції, дезінсекції </w:t>
              <w:br/>
              <w:t xml:space="preserve">та дератизації на потужностях (об'єктах), які використовуються для </w:t>
              <w:br/>
              <w:t xml:space="preserve">виробництва,  переробки,  зберігання та  обігу  тварин,  продуктів </w:t>
              <w:br/>
              <w:t xml:space="preserve">тваринного   походження,   ветеринарних   препаратів,  субстанцій, </w:t>
              <w:br/>
              <w:t xml:space="preserve">кормових добавок, преміксів, кормів тваринного походження, готових </w:t>
              <w:br/>
              <w:t xml:space="preserve">кормів,   репродуктивного   матеріалу,   а   також   засобів,   що </w:t>
              <w:br/>
              <w:t xml:space="preserve">використовуються для їх транспортува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6" w:name="217"/>
            <w:bookmarkEnd w:id="2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. До повноважень Департаменту належать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7" w:name="218"/>
            <w:bookmarkEnd w:id="2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реєстрація  ветеринарних  препаратів,  кормових   добавок, </w:t>
              <w:br/>
              <w:t xml:space="preserve">преміксів та готових корм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8" w:name="219"/>
            <w:bookmarkEnd w:id="2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організація    розроблення    і   затвердження   технічних </w:t>
              <w:br/>
              <w:t xml:space="preserve">регламентів на ветеринарні препарати,  кормові добавки,  премікси, </w:t>
              <w:br/>
              <w:t xml:space="preserve">готові  корми,  засоби  ветеринарної  медицини,  засоби догляду за </w:t>
              <w:br/>
              <w:t xml:space="preserve">тваринами  та  інші  об'єкти  державного   ветеринарно-санітарного </w:t>
              <w:br/>
              <w:t xml:space="preserve">контролю  та  нагляду,  включаючи належну практику виробництва для </w:t>
              <w:br/>
              <w:t xml:space="preserve">ветеринарних препаратів,  кормових добавок,  преміксів  і  готових </w:t>
              <w:br/>
              <w:t xml:space="preserve">корм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19" w:name="220"/>
            <w:bookmarkEnd w:id="2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ведення Державного реєстру ветеринарних препарат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0" w:name="221"/>
            <w:bookmarkEnd w:id="2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організація  здійснення державного ветеринарно-санітарного </w:t>
              <w:br/>
              <w:t xml:space="preserve">контролю   та   нагляду    на    потужностях    (об'єктах),    які </w:t>
              <w:br/>
              <w:t xml:space="preserve">використовуються для виробництва,  переробки,  зберігання та обігу </w:t>
              <w:br/>
              <w:t xml:space="preserve">тварин,  продуктів тваринного походження, ветеринарних препаратів, </w:t>
              <w:br/>
              <w:t xml:space="preserve">субстанцій,   кормових   добавок,   преміксів,  кормів  тваринного </w:t>
              <w:br/>
              <w:t xml:space="preserve">походження, готових кормів, репродуктивного матеріалу тощо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1" w:name="222"/>
            <w:bookmarkEnd w:id="2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) запровадження програми вибіркового ветеринарно-санітарного </w:t>
              <w:br/>
              <w:t xml:space="preserve">контролю  товарів  під час їх обігу та виконання загальнодержавної </w:t>
              <w:br/>
              <w:t xml:space="preserve">програми здійснення моніторингу залишкових кількостей ветеринарних </w:t>
              <w:br/>
              <w:t xml:space="preserve">препаратів і забруднюючих речовин у тваринах, продуктах тваринного </w:t>
              <w:br/>
              <w:t xml:space="preserve">походження та кормах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2" w:name="223"/>
            <w:bookmarkEnd w:id="2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) організація проведення  оцінки  використання  ветеринарних </w:t>
              <w:br/>
              <w:t xml:space="preserve">препаратів,  кормових  добавок,  преміксів,  готових  кормів та їх </w:t>
              <w:br/>
              <w:t xml:space="preserve">впливу на здоров'я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3" w:name="224"/>
            <w:bookmarkEnd w:id="2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) уповноваження  акредитованих  лабораторій  на   проведення </w:t>
              <w:br/>
              <w:t xml:space="preserve">досліджень (випробувань) товар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4" w:name="225"/>
            <w:bookmarkEnd w:id="2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) затвердження   методик   вимірювань,  методів  випробувань </w:t>
              <w:br/>
              <w:t xml:space="preserve">товарів, їх перелік та атестаці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5" w:name="226"/>
            <w:bookmarkEnd w:id="22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9) затвердження переліку референс-лабораторій  на  проведення </w:t>
              <w:br/>
              <w:t xml:space="preserve">арбітражних досліджень товар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6" w:name="227"/>
            <w:bookmarkEnd w:id="2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0) розподіл  коштів,  що  виділяються  з  Державного бюджету </w:t>
              <w:br/>
              <w:t xml:space="preserve">України на фінансування програм у  галузі  ветеринарної  медицини, </w:t>
              <w:br/>
              <w:t xml:space="preserve">між   державними  органами  ветеринарної  медицини  та  державними </w:t>
              <w:br/>
              <w:t xml:space="preserve">установами 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7" w:name="228"/>
            <w:bookmarkEnd w:id="2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1) повідомлення   Міжнародного   епізоотичного   бюро    про </w:t>
              <w:br/>
              <w:t xml:space="preserve">встановлення,  очікуваний  період дії та дату скасування карантину </w:t>
              <w:br/>
              <w:t xml:space="preserve">тварин за особливо небезпечними хворобами,  занесеними  до  списку </w:t>
              <w:br/>
              <w:t xml:space="preserve">МЕБ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8" w:name="229"/>
            <w:bookmarkEnd w:id="22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2) встановлення обмежень або заборони на імпорт,  транзит та </w:t>
              <w:br/>
              <w:t xml:space="preserve">експорт товарів, інших об'єктів державного ветеринарно-санітарного </w:t>
              <w:br/>
              <w:t xml:space="preserve">контролю  та  нагляду,  що  можуть  переносити особливо небезпечні </w:t>
              <w:br/>
              <w:t xml:space="preserve">хвороби,  занесені до списку МЕБ,  або інші хвороби, що підлягають </w:t>
              <w:br/>
              <w:t xml:space="preserve">повідомленню,  з  окремих  країн  або  карантинних зон у зв'язку з </w:t>
              <w:br/>
              <w:t xml:space="preserve">підтвердженням спалаху таких хвороб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29" w:name="230"/>
            <w:bookmarkEnd w:id="2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3) участь у підготовці та розробленні міжнародних  договорів </w:t>
              <w:br/>
              <w:t xml:space="preserve">з питань ветеринарної медицини,  укладення міжвідомчих договорів з </w:t>
              <w:br/>
              <w:t xml:space="preserve">ветеринарними  адміністраціями  інших  країн,  участь   у   роботі </w:t>
              <w:br/>
              <w:t xml:space="preserve">відповідних міжнародних організацій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0" w:name="231"/>
            <w:bookmarkEnd w:id="2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4) розроблення  та  затвердження  положень про територіальні </w:t>
              <w:br/>
              <w:t xml:space="preserve">органи  та  державні  установи  ветеринарної  медицини,  включаючи </w:t>
              <w:br/>
              <w:t xml:space="preserve">визначення   структури  і  штатної  чисельності  державної  служби </w:t>
              <w:br/>
              <w:t xml:space="preserve">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1" w:name="232"/>
            <w:bookmarkEnd w:id="2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5) розроблення   та   затвердження    ветеринарно-санітарних </w:t>
              <w:br/>
              <w:t xml:space="preserve">заходів,  нормативно-правових актів з питань ветеринарної медицини </w:t>
              <w:br/>
              <w:t xml:space="preserve">в межах своїх повноважень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2" w:name="233"/>
            <w:bookmarkEnd w:id="2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6) встановлення  максимально  допустимих  рівнів  залишкових </w:t>
              <w:br/>
              <w:t xml:space="preserve">кількостей    ветеринарних   препаратів,   кормових   добавок   та </w:t>
              <w:br/>
              <w:t xml:space="preserve">забруднюючих речовин у кормах і біологічному матеріалі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3" w:name="234"/>
            <w:bookmarkEnd w:id="2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7) забезпечення  здійснення  державної  політики  в   галузі </w:t>
              <w:br/>
              <w:t xml:space="preserve">ветеринарної  медицини  та  захист території України від занесення </w:t>
              <w:br/>
              <w:t xml:space="preserve">збудників особливо небезпечних хвороб,  занесених до списку МЕБ, з </w:t>
              <w:br/>
              <w:t xml:space="preserve">територій інших країн або карантинних зо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4" w:name="235"/>
            <w:bookmarkEnd w:id="2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8) координація  діяльності  державних  органів  ветеринарної </w:t>
              <w:br/>
              <w:t xml:space="preserve">медицини    щодо    забезпечення    ветеринарно-санітарного     та </w:t>
              <w:br/>
              <w:t xml:space="preserve">епізоотичного    благополуччя,   додержання   порядку   здійснення </w:t>
              <w:br/>
              <w:t xml:space="preserve">державного ветеринарно-санітарного контролю та нагляд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5" w:name="236"/>
            <w:bookmarkEnd w:id="2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9) забезпечення  проведення  державної  політики  в   галузі </w:t>
              <w:br/>
              <w:t xml:space="preserve">ветеринарної         медицини,        здійснення        державного </w:t>
              <w:br/>
              <w:t xml:space="preserve">ветеринарно-санітарного контролю   та   нагляду   за   безпечністю </w:t>
              <w:br/>
              <w:t xml:space="preserve">продуктів тваринного походж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6" w:name="237"/>
            <w:bookmarkEnd w:id="2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9. Нормативно-правові акти Департаменту,  видані в межах його </w:t>
              <w:br/>
              <w:t xml:space="preserve">повноважень,  є обов'язковими для виконання  державними  органами, </w:t>
              <w:br/>
              <w:t xml:space="preserve">юридичними   особами   (резидентами   і   нерезидентами  України), </w:t>
              <w:br/>
              <w:t xml:space="preserve">громадянами України,  іноземцями та особами без громадянства,  які </w:t>
              <w:br/>
              <w:t xml:space="preserve">проживають/перебувають на території України. </w:t>
              <w:br/>
            </w:r>
          </w:p>
          <w:p>
            <w:pPr>
              <w:pStyle w:val="HTML"/>
              <w:rPr/>
            </w:pPr>
            <w:bookmarkStart w:id="237" w:name="238"/>
            <w:bookmarkEnd w:id="2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8</w:t>
            </w:r>
            <w:r>
              <w:rPr>
                <w:sz w:val="21"/>
                <w:szCs w:val="21"/>
              </w:rPr>
              <w:t xml:space="preserve">. Підрозділи ветеринарної медицини міністерств, інших </w:t>
              <w:br/>
              <w:t xml:space="preserve">               центральних органів виконавчої влади та їх </w:t>
              <w:br/>
              <w:t xml:space="preserve">               територіальних органів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8" w:name="239"/>
            <w:bookmarkEnd w:id="2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Підрозділи   ветеринарної   медицини   міністерств,  інших </w:t>
              <w:br/>
              <w:t xml:space="preserve">центральних органів виконавчої влади та їх територіальних  органів </w:t>
              <w:br/>
              <w:t xml:space="preserve">організовують  і  проводять  роботу  відповідно до цього Закону та </w:t>
              <w:br/>
              <w:t xml:space="preserve">підпорядковуються Департаменту з питань,  визначених цим  Законом. </w:t>
              <w:br/>
              <w:t xml:space="preserve">Керівники  цих підрозділів призначаються на посаду та звільняються </w:t>
              <w:br/>
              <w:t xml:space="preserve">з посади за погодженням з Департаменто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39" w:name="240"/>
            <w:bookmarkEnd w:id="2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Підрозділи  ветеринарної   медицини   міністерств,   інших </w:t>
              <w:br/>
              <w:t xml:space="preserve">центральних  органів виконавчої влади та їх територіальних органів </w:t>
              <w:br/>
              <w:t xml:space="preserve">діють на підставі  положень,  що  затверджуються  керівниками  цих </w:t>
              <w:br/>
              <w:t xml:space="preserve">органів  за  погодженням  з  Департаментом та його територіальними </w:t>
              <w:br/>
              <w:t xml:space="preserve">органами. </w:t>
              <w:br/>
            </w:r>
          </w:p>
          <w:p>
            <w:pPr>
              <w:pStyle w:val="HTML"/>
              <w:rPr/>
            </w:pPr>
            <w:bookmarkStart w:id="240" w:name="241"/>
            <w:bookmarkEnd w:id="2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9</w:t>
            </w:r>
            <w:r>
              <w:rPr>
                <w:sz w:val="21"/>
                <w:szCs w:val="21"/>
              </w:rPr>
              <w:t xml:space="preserve">. Підрозділи ветеринарної міліції з проведення </w:t>
              <w:br/>
              <w:t xml:space="preserve">               карантинних ветеринарних заходів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1" w:name="242"/>
            <w:bookmarkEnd w:id="2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Підрозділ  ветеринарної  міліції  з проведення карантинних </w:t>
              <w:br/>
              <w:t xml:space="preserve">ветеринарних заходів  Міністерства  внутрішніх  справ  України  та </w:t>
              <w:br/>
              <w:t xml:space="preserve">відповідні  підрозділи  його  головних  управлінь  і  управлінь  в </w:t>
              <w:br/>
              <w:t xml:space="preserve">Автономній Республіці Крим, областях, містах Києві та Севастополі, </w:t>
              <w:br/>
              <w:t xml:space="preserve">міських,  районних  управлінь  та відділів утворюються для надання </w:t>
              <w:br/>
              <w:t xml:space="preserve">практичної допомоги  державним  органам  ветеринарної  медицини  в </w:t>
              <w:br/>
              <w:t xml:space="preserve">організації  та  здійсненні контролю і нагляду за виконанням вимог </w:t>
              <w:br/>
              <w:t xml:space="preserve">ветеринарно-санітарних заходів щодо профілактики,  локалізації  та </w:t>
              <w:br/>
              <w:t xml:space="preserve">ліквідації  карантинних  хвороб  тварин  і комплектуються виключно </w:t>
              <w:br/>
              <w:t xml:space="preserve">лікарями ветеринарної  медицини,  які  за  посадами  є  державними </w:t>
              <w:br/>
              <w:t xml:space="preserve">інспекторами 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2" w:name="243"/>
            <w:bookmarkEnd w:id="2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Підрозділ  ветеринарної  міліції  з проведення карантинних </w:t>
              <w:br/>
              <w:t xml:space="preserve">ветеринарних заходів  Міністерства  внутрішніх  справ  України  та </w:t>
              <w:br/>
              <w:t xml:space="preserve">відповідні  підрозділи  його  головних  управлінь  і  управлінь  в </w:t>
              <w:br/>
              <w:t xml:space="preserve">Автономній Республіці Крим, областях, містах Києві та Севастополі, </w:t>
              <w:br/>
              <w:t xml:space="preserve">міських,    районних    управлінь    та   відділів   функціонально </w:t>
              <w:br/>
              <w:t xml:space="preserve">підпорядковуються Департаменту та його територіальним органа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3" w:name="244"/>
            <w:bookmarkEnd w:id="2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Підрозділи ветеринарної міліції з  проведення  карантинних </w:t>
              <w:br/>
              <w:t xml:space="preserve">ветеринарних заходів фінансуються за рахунок бюджетних коштів,  що </w:t>
              <w:br/>
              <w:t xml:space="preserve">виділяються  Департаменту  та  його  територіальним   органам   на </w:t>
              <w:br/>
              <w:t xml:space="preserve">здійснення протиепізоотичних заходів. </w:t>
              <w:br/>
            </w:r>
          </w:p>
          <w:p>
            <w:pPr>
              <w:pStyle w:val="HTML"/>
              <w:rPr/>
            </w:pPr>
            <w:bookmarkStart w:id="244" w:name="245"/>
            <w:bookmarkEnd w:id="2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Положення про підрозділи ветеринарної міліції з проведення </w:t>
              <w:br/>
              <w:t xml:space="preserve">карантинних  ветеринарних  заходів  (  </w:t>
            </w:r>
            <w:hyperlink r:id="rId25">
              <w:r>
                <w:rPr>
                  <w:rStyle w:val="InternetLink"/>
                  <w:color w:val="0260D0"/>
                  <w:sz w:val="21"/>
                  <w:szCs w:val="21"/>
                  <w:u w:val="none"/>
                </w:rPr>
                <w:t>395-2002-п</w:t>
              </w:r>
            </w:hyperlink>
            <w:r>
              <w:rPr>
                <w:sz w:val="21"/>
                <w:szCs w:val="21"/>
              </w:rPr>
              <w:t xml:space="preserve"> ) затверджується </w:t>
              <w:br/>
              <w:t xml:space="preserve">Кабінетом Міністрів Украї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5" w:name="246"/>
            <w:bookmarkEnd w:id="245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 xml:space="preserve">Розділ III </w:t>
              <w:br/>
              <w:t xml:space="preserve">                 ДЕРЖАВНИЙ ВЕТЕРИНАРНО-САНІТАРНИЙ </w:t>
              <w:br/>
              <w:t xml:space="preserve">                        КОНТРОЛЬ ТА НАГЛЯД </w:t>
              <w:br/>
            </w:r>
          </w:p>
          <w:p>
            <w:pPr>
              <w:pStyle w:val="HTML"/>
              <w:rPr/>
            </w:pPr>
            <w:bookmarkStart w:id="246" w:name="247"/>
            <w:bookmarkEnd w:id="24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0</w:t>
            </w:r>
            <w:r>
              <w:rPr>
                <w:sz w:val="21"/>
                <w:szCs w:val="21"/>
              </w:rPr>
              <w:t xml:space="preserve">. Посадові особи, які здійснюють державний </w:t>
              <w:br/>
              <w:t xml:space="preserve">                ветеринарно-санітарний контроль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7" w:name="248"/>
            <w:bookmarkEnd w:id="24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ий  ветеринарно-санітарний  контроль   здійснюється </w:t>
              <w:br/>
              <w:t xml:space="preserve">державними інспекторами 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8" w:name="249"/>
            <w:bookmarkEnd w:id="2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Головний державний інспектор ветеринарної медицини України </w:t>
              <w:br/>
              <w:t xml:space="preserve">може  надавати  лікарям  ветеринарної  медицини,  які  працюють  у </w:t>
              <w:br/>
              <w:t xml:space="preserve">державних установах ветеринарної медицини, та ліцензованим лікарям </w:t>
              <w:br/>
              <w:t xml:space="preserve">ветеринарної   медицини   повноваження    державного    інспектора </w:t>
              <w:br/>
              <w:t xml:space="preserve">ветеринарної      медицини      на      проведення      державного </w:t>
              <w:br/>
              <w:t xml:space="preserve">ветеринарно-санітарного контролю. Втручання в роботу уповноважених </w:t>
              <w:br/>
              <w:t xml:space="preserve">лікарів   ветеринарної   медицини   щодо   здійснення   державного </w:t>
              <w:br/>
              <w:t xml:space="preserve">ветеринарно-санітарного контролю забороняєтьс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49" w:name="250"/>
            <w:bookmarkEnd w:id="2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Державний  ветеринарно-санітарний  контроль  на   об'єктах </w:t>
              <w:br/>
              <w:t xml:space="preserve">окремих  центральних  органів  виконавчої  влади  за погодженням з </w:t>
              <w:br/>
              <w:t xml:space="preserve">Департаментом   може   здійснюватися   підрозділами   ветеринарної </w:t>
              <w:br/>
              <w:t xml:space="preserve">медицини цих органів. </w:t>
              <w:br/>
            </w:r>
          </w:p>
          <w:p>
            <w:pPr>
              <w:pStyle w:val="HTML"/>
              <w:rPr/>
            </w:pPr>
            <w:bookmarkStart w:id="250" w:name="251"/>
            <w:bookmarkEnd w:id="25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1</w:t>
            </w:r>
            <w:r>
              <w:rPr>
                <w:sz w:val="21"/>
                <w:szCs w:val="21"/>
              </w:rPr>
              <w:t xml:space="preserve">. Права та обов'язки посадових осіб, які здійснюють </w:t>
              <w:br/>
              <w:t xml:space="preserve">                державний ветеринарно-санітарний контроль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1" w:name="252"/>
            <w:bookmarkEnd w:id="25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і інспектори ветеринарної медицини та  уповноважені </w:t>
              <w:br/>
              <w:t xml:space="preserve">лікарі    ветеринарної    медицини,   які   здійснюють   державний </w:t>
              <w:br/>
              <w:t xml:space="preserve">ветеринарно-санітарний контроль, мають право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2" w:name="253"/>
            <w:bookmarkEnd w:id="25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перевіряти під  час  транспортування  об'єктів  державного </w:t>
              <w:br/>
              <w:t xml:space="preserve">ветеринарно-санітарного    контролю    та    нагляду    додержання </w:t>
              <w:br/>
              <w:t xml:space="preserve">ветеринарно-санітарних заходів і наявність відповідних супровідних </w:t>
              <w:br/>
              <w:t xml:space="preserve">ветеринарних документ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3" w:name="254"/>
            <w:bookmarkEnd w:id="2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перевіряти  безпечність  неїстівних  продуктів  тваринного </w:t>
              <w:br/>
              <w:t xml:space="preserve">походження, у      тому       числі       шляхом       розширеного </w:t>
              <w:br/>
              <w:t xml:space="preserve">ветеринарно-санітарного  контролю,  щодо  їх відповідності вимогам </w:t>
              <w:br/>
              <w:t xml:space="preserve">законодавства та технічним регламентам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4" w:name="255"/>
            <w:bookmarkEnd w:id="25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проводити  відбір  зразків  товарів  та   інших   об'єктів </w:t>
              <w:br/>
              <w:t xml:space="preserve">державного   ветеринарно-санітарного   контролю   та  нагляду  для </w:t>
              <w:br/>
              <w:t xml:space="preserve">проведення ветеринарно-санітарної експертиз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5" w:name="256"/>
            <w:bookmarkEnd w:id="2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проводити оцінку зразків неїстівних  продуктів  тваринного </w:t>
              <w:br/>
              <w:t xml:space="preserve">походження  та  інших  об'єктів державного ветеринарно-санітарного </w:t>
              <w:br/>
              <w:t xml:space="preserve">контролю    та    нагляду    з    метою    перевірки    додержання </w:t>
              <w:br/>
              <w:t xml:space="preserve">ветеринарно-санітарних заходів  і  мінімальних  показників якості, </w:t>
              <w:br/>
              <w:t xml:space="preserve">встановлених відповідними технічними регламентам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6" w:name="257"/>
            <w:bookmarkEnd w:id="2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) перевіряти    ветеринарно-санітарний    стан    виробничих </w:t>
              <w:br/>
              <w:t xml:space="preserve">приміщень та умов зберігання репродуктивного матеріал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7" w:name="258"/>
            <w:bookmarkEnd w:id="25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) перевіряти  дотримання  ветеринарно-санітарних  заходів на </w:t>
              <w:br/>
              <w:t xml:space="preserve">потужностях (об'єктах), які використовуються для утримання тварин, </w:t>
              <w:br/>
              <w:t xml:space="preserve">виробництва  та  обігу неїстівних продуктів тваринного походження, </w:t>
              <w:br/>
              <w:t xml:space="preserve">ветеринарних препаратів,  субстанцій, кормових добавок, преміксів, </w:t>
              <w:br/>
              <w:t xml:space="preserve">кормів  тваринного  походження,  готових  кормів,  репродуктивного </w:t>
              <w:br/>
              <w:t xml:space="preserve">матеріалу, засобів догляду за тваринам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8" w:name="259"/>
            <w:bookmarkEnd w:id="2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) вносити  пропозиції  щодо  призупинення,  поновлення   або </w:t>
              <w:br/>
              <w:t xml:space="preserve">анулювання (скасування) експлуатаційних дозвол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59" w:name="260"/>
            <w:bookmarkEnd w:id="2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) здійснювати  інспектування та в разі необхідності видавати </w:t>
              <w:br/>
              <w:t xml:space="preserve">розпорядження або приписи щодо дезінфекції  транспортних  засобів, </w:t>
              <w:br/>
              <w:t xml:space="preserve">які  переміщувалися  через  карантинні зони хвороб,  що підлягають </w:t>
              <w:br/>
              <w:t xml:space="preserve">повідомленню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0" w:name="261"/>
            <w:bookmarkEnd w:id="26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9) здійснювати            стандартний            прикордонний </w:t>
              <w:br/>
              <w:t xml:space="preserve">ветеринарно-санітарний    контроль    за    об'єктами   державного </w:t>
              <w:br/>
              <w:t xml:space="preserve">ветеринарно-санітарного  контролю  та  нагляду,  що   перевозяться </w:t>
              <w:br/>
              <w:t xml:space="preserve">транзитом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1" w:name="262"/>
            <w:bookmarkEnd w:id="2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0) здійснювати            стандартний           прикордонний </w:t>
              <w:br/>
              <w:t xml:space="preserve">ветеринарно-санітарний контроль,  а за необхідності  -  вибірковий </w:t>
              <w:br/>
              <w:t xml:space="preserve">або     розширений     контроль     за     об'єктами    державного </w:t>
              <w:br/>
              <w:t xml:space="preserve">ветеринарно-санітарного контролю та нагляду,  що імпортуються  або </w:t>
              <w:br/>
              <w:t xml:space="preserve">експортуються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2" w:name="263"/>
            <w:bookmarkEnd w:id="2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1) видавати міжнародні ветеринарні сертифікати на товари, що </w:t>
              <w:br/>
              <w:t xml:space="preserve">експортуютьс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3" w:name="264"/>
            <w:bookmarkEnd w:id="2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ржавні інспектори ветеринарної медицини та  уповноважені </w:t>
              <w:br/>
              <w:t xml:space="preserve">лікарі    ветеринарної    медицини,   які   здійснюють   державний </w:t>
              <w:br/>
              <w:t xml:space="preserve">ветеринарно-санітарний контроль, зобов'язані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4" w:name="265"/>
            <w:bookmarkEnd w:id="2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додержуватися вимог законів і нормативно-правових актів  з </w:t>
              <w:br/>
              <w:t xml:space="preserve">питань ветеринарної медицини та охорони праці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5" w:name="266"/>
            <w:bookmarkEnd w:id="2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негайно   повідомляти   керівників  відповідних  державних </w:t>
              <w:br/>
              <w:t xml:space="preserve">органів   ветеринарної    медицини    про    виявлені    порушення </w:t>
              <w:br/>
              <w:t xml:space="preserve">ветеринарно-санітарних заходів, встановлених законодавством. </w:t>
              <w:br/>
            </w:r>
          </w:p>
          <w:p>
            <w:pPr>
              <w:pStyle w:val="HTML"/>
              <w:rPr/>
            </w:pPr>
            <w:bookmarkStart w:id="266" w:name="267"/>
            <w:bookmarkEnd w:id="2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2</w:t>
            </w:r>
            <w:r>
              <w:rPr>
                <w:sz w:val="21"/>
                <w:szCs w:val="21"/>
              </w:rPr>
              <w:t xml:space="preserve">. Посадові особи, які здійснюють державний </w:t>
              <w:br/>
              <w:t xml:space="preserve">                ветеринарно-санітарний нагляд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7" w:name="268"/>
            <w:bookmarkEnd w:id="2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ий   ветеринарно-санітарний   нагляд   здійснюється </w:t>
              <w:br/>
              <w:t xml:space="preserve">Головним  державним  інспектором  ветеринарної  медицини  України, </w:t>
              <w:br/>
              <w:t xml:space="preserve">головними державними інспекторами ветеринарної медицини Автономної </w:t>
              <w:br/>
              <w:t xml:space="preserve">Республіки  Крим,  областей,  міст  Києва  та  Севастополя,  міст, </w:t>
              <w:br/>
              <w:t xml:space="preserve">районів,  головними державними інспекторами ветеринарної  медицини </w:t>
              <w:br/>
              <w:t xml:space="preserve">регіональних  служб,  їх  заступниками  та державними інспекторами </w:t>
              <w:br/>
              <w:t xml:space="preserve">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8" w:name="269"/>
            <w:bookmarkEnd w:id="26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Головний державний інспектор ветеринарної медицини України </w:t>
              <w:br/>
              <w:t xml:space="preserve">координує здійснення державного ветеринарно-санітарного нагляд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69" w:name="270"/>
            <w:bookmarkEnd w:id="26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Головний державний інспектор ветеринарної медицини України </w:t>
              <w:br/>
              <w:t xml:space="preserve">може  надавати  лікарям  ветеринарної  медицини,  які  працюють  у </w:t>
              <w:br/>
              <w:t xml:space="preserve">державних установах ветеринарної медицини, та ліцензованим лікарям </w:t>
              <w:br/>
              <w:t xml:space="preserve">ветеринарної   медицини   повноваження    державного    інспектора </w:t>
              <w:br/>
              <w:t xml:space="preserve">ветеринарної      медицини      на      здійснення      державного </w:t>
              <w:br/>
              <w:t xml:space="preserve">ветеринарно-санітарного нагляд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0" w:name="271"/>
            <w:bookmarkEnd w:id="27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Посадові     особи,     які      здійснюють      державний </w:t>
              <w:br/>
              <w:t xml:space="preserve">ветеринарно-санітарний нагляд,  забезпечуються  форменим  одягом у </w:t>
              <w:br/>
              <w:t xml:space="preserve">порядку,  затвердженому Кабінетом Міністрів  України,  за  рахунок </w:t>
              <w:br/>
              <w:t xml:space="preserve">коштів Державного бюджету Украї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1" w:name="272"/>
            <w:bookmarkEnd w:id="27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Зразки  форменого  одягу і знаки розрізнення для посадових </w:t>
              <w:br/>
              <w:t xml:space="preserve">осіб,  які  здійснюють  державний  ветеринарно-санітарний  нагляд, </w:t>
              <w:br/>
              <w:t xml:space="preserve">затверджуються Кабінетом Міністрів України. </w:t>
              <w:br/>
            </w:r>
          </w:p>
          <w:p>
            <w:pPr>
              <w:pStyle w:val="HTML"/>
              <w:rPr/>
            </w:pPr>
            <w:bookmarkStart w:id="272" w:name="273"/>
            <w:bookmarkEnd w:id="27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3</w:t>
            </w:r>
            <w:r>
              <w:rPr>
                <w:sz w:val="21"/>
                <w:szCs w:val="21"/>
              </w:rPr>
              <w:t xml:space="preserve">. Права та обов'язки державних інспекторів </w:t>
              <w:br/>
              <w:t xml:space="preserve">                ветеринарної медицини, які здійснюють </w:t>
              <w:br/>
              <w:t xml:space="preserve">                державний ветеринарно-санітарний нагляд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3" w:name="274"/>
            <w:bookmarkEnd w:id="27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і інспектори ветеринарної медицини,  які здійснюють </w:t>
              <w:br/>
              <w:t xml:space="preserve">державний ветеринарно-санітарний нагляд, мають право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4" w:name="275"/>
            <w:bookmarkEnd w:id="27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з   метою   здійснення   ветеринарно-санітарного   нагляду </w:t>
              <w:br/>
              <w:t xml:space="preserve">протягом  робочого  часу мати безперешкодний доступ до потужностей </w:t>
              <w:br/>
              <w:t xml:space="preserve">(об'єктів),  які використовуються для  виробництва,  переробки  та </w:t>
              <w:br/>
              <w:t xml:space="preserve">обігу   товарів,   ветеринарних   препаратів,   кормових  добавок, </w:t>
              <w:br/>
              <w:t xml:space="preserve">преміксів, корм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5" w:name="276"/>
            <w:bookmarkEnd w:id="27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у  разі  спалаху  хвороби,  що  підлягає  повідомленню,  у </w:t>
              <w:br/>
              <w:t xml:space="preserve">будь-який час    мати   безперешкодний   доступ   до   потужностей </w:t>
              <w:br/>
              <w:t xml:space="preserve">(об'єктів), які здійснюють виробництво або обіг товарів, якщо такі </w:t>
              <w:br/>
              <w:t xml:space="preserve">потужності  (об'єкти)  розташовані  в межах карантинної зони,  для </w:t>
              <w:br/>
              <w:t xml:space="preserve">перевірки їх ветеринарно-санітарного стану та/або  товарів  та/або </w:t>
              <w:br/>
              <w:t xml:space="preserve">виконання необхідних заходів, які встановлюються під час карантину </w:t>
              <w:br/>
              <w:t xml:space="preserve">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6" w:name="277"/>
            <w:bookmarkEnd w:id="27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одержувати   інформацію,   необхідну   для    встановлення </w:t>
              <w:br/>
              <w:t xml:space="preserve">ветеринарно-санітарного стану та забезпечення безпечності товарів, </w:t>
              <w:br/>
              <w:t xml:space="preserve">виявлення   причин   хвороби   тварин,    з    метою    визначення </w:t>
              <w:br/>
              <w:t xml:space="preserve">ветеринарно-санітарного статусу відповідної зо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7" w:name="278"/>
            <w:bookmarkEnd w:id="27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перевіряти        стан        здійснення        державного </w:t>
              <w:br/>
              <w:t xml:space="preserve">ветеринарно-санітарного контролю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8" w:name="279"/>
            <w:bookmarkEnd w:id="27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) видавати накази,  розпорядження та приписи про обов'язкові </w:t>
              <w:br/>
              <w:t xml:space="preserve">для   виконання  ветеринарно-санітарні  заходи  (включаючи  забій, </w:t>
              <w:br/>
              <w:t xml:space="preserve">вимушений забій  тварин,  знешкодження,  утилізацію  або  знищення </w:t>
              <w:br/>
              <w:t xml:space="preserve">товарів,  дотримання  процедур переробки,  утилізації або знищення </w:t>
              <w:br/>
              <w:t xml:space="preserve">об'єктів,  якщо вони є носіями хвороб, що підлягають повідомленню, </w:t>
              <w:br/>
              <w:t xml:space="preserve">або в разі виникнення підозри, що ці об'єкти заражені чи є носіями </w:t>
              <w:br/>
              <w:t xml:space="preserve">хвороб,  що  підлягають  повідомленню,  чи   містять   забруднюючі </w:t>
              <w:br/>
              <w:t xml:space="preserve">речовини,  радіонукліди в кількостях,  які перевищують максимальні </w:t>
              <w:br/>
              <w:t xml:space="preserve">рівні залишків)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79" w:name="280"/>
            <w:bookmarkEnd w:id="27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) забороняти експорт,  імпорт, транзит та інший обіг товарів </w:t>
              <w:br/>
              <w:t xml:space="preserve">і    засобів   догляду   за   тваринами,   які   не   відповідають </w:t>
              <w:br/>
              <w:t xml:space="preserve">ветеринарно-санітарним заходам та/або технічним регламентам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0" w:name="281"/>
            <w:bookmarkEnd w:id="28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) видавати  накази,  розпорядження   та   приписи   стосовно </w:t>
              <w:br/>
              <w:t xml:space="preserve">вилучення з обігу товарів та засобів догляду за тваринами,  які не </w:t>
              <w:br/>
              <w:t xml:space="preserve">відповідають   ветеринарно-санітарним   заходам   або    технічним </w:t>
              <w:br/>
              <w:t xml:space="preserve">регламентам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1" w:name="282"/>
            <w:bookmarkEnd w:id="28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8) видавати  розпорядження  та приписи стосовно призупинення, </w:t>
              <w:br/>
              <w:t xml:space="preserve">закінчення  строку  дії,  поновлення  і  анулювання   (скасування) </w:t>
              <w:br/>
              <w:t xml:space="preserve">експлуатаційних дозволів та ветеринарних документ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2" w:name="283"/>
            <w:bookmarkEnd w:id="28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9) у разі необхідності утворювати комісії з числа експертів з </w:t>
              <w:br/>
              <w:t xml:space="preserve">ветеринарної  медицини  із  залученням  спеціалістів  ветеринарної </w:t>
              <w:br/>
              <w:t xml:space="preserve">медицини з профільних науково-дослідних установ і вищих навчальних </w:t>
              <w:br/>
              <w:t xml:space="preserve">закладів для ідентифікації хвороб тварин та причин їх загибелі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3" w:name="284"/>
            <w:bookmarkEnd w:id="28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0) обмежувати,  забороняти  або  припиняти   відповідно   до </w:t>
              <w:br/>
              <w:t xml:space="preserve">законодавства  господарську діяльність юридичних або фізичних осіб </w:t>
              <w:br/>
              <w:t xml:space="preserve">у разі порушення ними ветеринарно-санітарних заходів, встановлених </w:t>
              <w:br/>
              <w:t xml:space="preserve">законодавством, якщо такі порушення можуть спричинити безпосередню </w:t>
              <w:br/>
              <w:t xml:space="preserve">загрозу життю та/або здоров'ю людей і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4" w:name="285"/>
            <w:bookmarkEnd w:id="28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1) організовувати   проведення   протиепізоотичних   заходів </w:t>
              <w:br/>
              <w:t xml:space="preserve">юридичними   та   фізичними  особами,  які  здійснюють  професійну </w:t>
              <w:br/>
              <w:t xml:space="preserve">діяльність у галузі ветеринарної медицин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5" w:name="286"/>
            <w:bookmarkEnd w:id="28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2) накладати адміністративні стягнення відповідно до закон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6" w:name="287"/>
            <w:bookmarkEnd w:id="28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ржавні інспектори ветеринарної медицини,  які здійснюють </w:t>
              <w:br/>
              <w:t xml:space="preserve">державний ветеринарно-санітарний нагляд, зобов'язані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7" w:name="288"/>
            <w:bookmarkEnd w:id="28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негайно  після виявлення або виникнення підозри про спалах </w:t>
              <w:br/>
              <w:t xml:space="preserve">особливо небезпечної хвороби,  занесеної до списку МЕБ,  або іншої </w:t>
              <w:br/>
              <w:t xml:space="preserve">хвороби,  що  підлягає повідомленню,  або масового отруєння тварин </w:t>
              <w:br/>
              <w:t xml:space="preserve">повідомляти відповідні органи виконавчої  влади  про  необхідність </w:t>
              <w:br/>
              <w:t xml:space="preserve">запровадження  особливого  режиму роботи потужностей (об'єктів) та </w:t>
              <w:br/>
              <w:t xml:space="preserve">вжиття заходів боротьби з хворобою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8" w:name="289"/>
            <w:bookmarkEnd w:id="28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повідомляти  органи  ліцензування  в  галузі  ветеринарної </w:t>
              <w:br/>
              <w:t xml:space="preserve">медицини про порушення ліцензійних умов суб'єктам ліцензування. </w:t>
              <w:br/>
              <w:t xml:space="preserve">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89" w:name="290"/>
            <w:bookmarkEnd w:id="289"/>
            <w:r>
              <w:rPr>
                <w:rFonts w:eastAsia="Courier New"/>
                <w:i/>
                <w:iCs/>
                <w:sz w:val="21"/>
                <w:szCs w:val="21"/>
              </w:rPr>
              <w:t xml:space="preserve">     </w:t>
            </w:r>
            <w:r>
              <w:rPr>
                <w:i/>
                <w:iCs/>
                <w:sz w:val="21"/>
                <w:szCs w:val="21"/>
              </w:rPr>
              <w:t xml:space="preserve">{  Пункт  3  частини  другої  статті 13 виключено на підставі </w:t>
              <w:br/>
              <w:t xml:space="preserve">Закону N 2367-VI ( </w:t>
            </w:r>
            <w:hyperlink r:id="rId26">
              <w:r>
                <w:rPr>
                  <w:rStyle w:val="InternetLink"/>
                  <w:i/>
                  <w:iCs/>
                  <w:color w:val="0260D0"/>
                  <w:sz w:val="21"/>
                  <w:szCs w:val="21"/>
                  <w:u w:val="none"/>
                </w:rPr>
                <w:t>2367-17</w:t>
              </w:r>
            </w:hyperlink>
            <w:r>
              <w:rPr>
                <w:i/>
                <w:iCs/>
                <w:sz w:val="21"/>
                <w:szCs w:val="21"/>
              </w:rPr>
              <w:t xml:space="preserve"> ) від 29.06.2010 } </w:t>
              <w:br/>
              <w:t xml:space="preserve"> </w:t>
              <w:br/>
            </w:r>
          </w:p>
          <w:p>
            <w:pPr>
              <w:pStyle w:val="HTML"/>
              <w:rPr/>
            </w:pPr>
            <w:bookmarkStart w:id="290" w:name="291"/>
            <w:bookmarkEnd w:id="29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4</w:t>
            </w:r>
            <w:r>
              <w:rPr>
                <w:sz w:val="21"/>
                <w:szCs w:val="21"/>
              </w:rPr>
              <w:t xml:space="preserve">. Гарантії прав посадових осіб, які здійснюють </w:t>
              <w:br/>
              <w:t xml:space="preserve">                державний ветеринарно-санітарний контроль та </w:t>
              <w:br/>
              <w:t xml:space="preserve">                нагляд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1" w:name="292"/>
            <w:bookmarkEnd w:id="29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і інспектори ветеринарної медицини та  уповноважені </w:t>
              <w:br/>
              <w:t xml:space="preserve">лікарі    ветеринарної    медицини,   які   здійснюють   державний </w:t>
              <w:br/>
              <w:t xml:space="preserve">ветеринарно-санітарний контроль або нагляд,  є незалежними у своїй </w:t>
              <w:br/>
              <w:t xml:space="preserve">діяльності і     керуються     цим     та     іншими     законами, </w:t>
              <w:br/>
              <w:t xml:space="preserve">нормативно-правовими  актами  з  питань   ветеринарної   медицини. </w:t>
              <w:br/>
              <w:t xml:space="preserve">Державні органи,  юридичні особи,  громадяни України,  іноземці та </w:t>
              <w:br/>
              <w:t xml:space="preserve">особи без громадянства,  які проживають/перебувають  на  території </w:t>
              <w:br/>
              <w:t xml:space="preserve">України,  зобов'язані  надавати  їм  допомогу  під  час  виконання </w:t>
              <w:br/>
              <w:t xml:space="preserve">службових обов'язк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2" w:name="293"/>
            <w:bookmarkEnd w:id="29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Образа      особи,      яка       здійснює       державний </w:t>
              <w:br/>
              <w:t xml:space="preserve">ветеринарно-санітарний контроль або нагляд, а також опір, погрози, </w:t>
              <w:br/>
              <w:t xml:space="preserve">насильство та інші дії,  що перешкоджають виконанню покладених  на </w:t>
              <w:br/>
              <w:t xml:space="preserve">неї  обов'язків,  тягнуть  за собою відповідальність,  встановлену </w:t>
              <w:br/>
              <w:t xml:space="preserve">законо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3" w:name="294"/>
            <w:bookmarkEnd w:id="29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Збитки,  завдані  майну  особи,  яка  здійснює   державний </w:t>
              <w:br/>
              <w:t xml:space="preserve">ветеринарно-санітарний контроль або нагляд, у зв'язку з виконанням </w:t>
              <w:br/>
              <w:t xml:space="preserve">нею своїх посадових обов'язків,  підлягають компенсації в  повному </w:t>
              <w:br/>
              <w:t xml:space="preserve">обсязі   за   рахунок   винних   осіб   у   порядку,   визначеному </w:t>
              <w:br/>
              <w:t xml:space="preserve">законодавство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4" w:name="295"/>
            <w:bookmarkEnd w:id="29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Вказівки посадових  осіб  не  можуть  бути  підставою  для </w:t>
              <w:br/>
              <w:t xml:space="preserve">будь-яких незаконних   дій   або   бездіяльності,   що  суперечать </w:t>
              <w:br/>
              <w:t xml:space="preserve">посадовим обов'язкам державних інспекторів  ветеринарної  медицини </w:t>
              <w:br/>
              <w:t xml:space="preserve">та уповноважених лікарів ветеринарної медицини. </w:t>
              <w:br/>
            </w:r>
          </w:p>
          <w:p>
            <w:pPr>
              <w:pStyle w:val="HTML"/>
              <w:rPr/>
            </w:pPr>
            <w:bookmarkStart w:id="295" w:name="296"/>
            <w:bookmarkEnd w:id="29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5</w:t>
            </w:r>
            <w:r>
              <w:rPr>
                <w:sz w:val="21"/>
                <w:szCs w:val="21"/>
              </w:rPr>
              <w:t xml:space="preserve">. Державний ветеринарно-санітарний контроль та </w:t>
              <w:br/>
              <w:t xml:space="preserve">                нагляд за переміщенням тварин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6" w:name="297"/>
            <w:bookmarkEnd w:id="29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ий ветеринарно-санітарний  контроль  та  нагляд  за </w:t>
              <w:br/>
              <w:t xml:space="preserve">тваринами, що переміщуються поза межами потужностей (об'єктів), де </w:t>
              <w:br/>
              <w:t xml:space="preserve">вони утримувалися,  здійснюється відповідними державними  органами </w:t>
              <w:br/>
              <w:t xml:space="preserve">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7" w:name="298"/>
            <w:bookmarkEnd w:id="29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ржавні  інспектори ветеринарної медицини та уповноважені </w:t>
              <w:br/>
              <w:t xml:space="preserve">лікарі ветеринарної медицини  контролюють  дотримання  вимог  щодо </w:t>
              <w:br/>
              <w:t xml:space="preserve">ідентифікації,  обігу та переміщення тварин, включаючи ветеринарні </w:t>
              <w:br/>
              <w:t xml:space="preserve">документи,  які вимагаються  при  переміщенні  чи  транспортуванні </w:t>
              <w:br/>
              <w:t xml:space="preserve">тварин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8" w:name="299"/>
            <w:bookmarkEnd w:id="29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Система  реєстрації  тваринницьких потужностей (об'єктів), </w:t>
              <w:br/>
              <w:t xml:space="preserve">система ідентифікації тварин та порядок ведення обліку  даних  про </w:t>
              <w:br/>
              <w:t xml:space="preserve">переміщення  тварин повинні давати можливість чітко ідентифікувати </w:t>
              <w:br/>
              <w:t xml:space="preserve">тварин  і  відстежувати  потужності   (об'єкти)   їх   походження, </w:t>
              <w:br/>
              <w:t xml:space="preserve">переміщення та обіг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299" w:name="300"/>
            <w:bookmarkEnd w:id="29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Навантаження,  розвантаження  або перевантаження тварин на </w:t>
              <w:br/>
              <w:t xml:space="preserve">транспортний засіб дозволяється тільки в  тих  місцях,  які  мають </w:t>
              <w:br/>
              <w:t xml:space="preserve">потужності, що відповідають ветеринарно-санітарним захода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0" w:name="301"/>
            <w:bookmarkEnd w:id="30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Обіг   тварин,  які  захворіли  на  хворобу,  що  підлягає </w:t>
              <w:br/>
              <w:t xml:space="preserve">повідомленню,  або щодо яких є підозра про  захворювання  на  таку </w:t>
              <w:br/>
              <w:t xml:space="preserve">хворобу,   забороняється.   Будь-які   переміщення  тварин  можуть </w:t>
              <w:br/>
              <w:t xml:space="preserve">здійснюватися лише з  дозволу  відповідного  головного  державного </w:t>
              <w:br/>
              <w:t xml:space="preserve">інспектора 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1" w:name="302"/>
            <w:bookmarkEnd w:id="30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Переміщення   неідентифікованих   тварин  або  тварин  без </w:t>
              <w:br/>
              <w:t xml:space="preserve">відповідних ідентифікаційних,  ветеринарних та  інших  супровідних </w:t>
              <w:br/>
              <w:t xml:space="preserve">документів забороняється. </w:t>
              <w:br/>
            </w:r>
          </w:p>
          <w:p>
            <w:pPr>
              <w:pStyle w:val="HTML"/>
              <w:rPr/>
            </w:pPr>
            <w:bookmarkStart w:id="302" w:name="303"/>
            <w:bookmarkEnd w:id="30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6</w:t>
            </w:r>
            <w:r>
              <w:rPr>
                <w:sz w:val="21"/>
                <w:szCs w:val="21"/>
              </w:rPr>
              <w:t xml:space="preserve">. Державний ветеринарно-санітарний контроль та </w:t>
              <w:br/>
              <w:t xml:space="preserve">                нагляд на ринках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3" w:name="304"/>
            <w:bookmarkEnd w:id="30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ий  ветеринарно-санітарний   контроль   та   нагляд </w:t>
              <w:br/>
              <w:t xml:space="preserve">здійснюється на всіх ринках, де організовано продаж живих тварин і </w:t>
              <w:br/>
              <w:t xml:space="preserve">продуктів тваринного походження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4" w:name="305"/>
            <w:bookmarkEnd w:id="30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ржавний  ветеринарно-санітарний   контроль   на   ринках </w:t>
              <w:br/>
              <w:t xml:space="preserve">здійснюється    спеціалістами   державних   установ   ветеринарної </w:t>
              <w:br/>
              <w:t xml:space="preserve">медицини,  а державний ветеринарно-санітарний нагляд -  державними </w:t>
              <w:br/>
              <w:t xml:space="preserve">інспекторами 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5" w:name="306"/>
            <w:bookmarkEnd w:id="30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Торгівля  тваринами  дозволяється тільки у призначених для </w:t>
              <w:br/>
              <w:t xml:space="preserve">цього місцях, що відповідають ветеринарно-санітарним захода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6" w:name="307"/>
            <w:bookmarkEnd w:id="30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Заборонено обіг тварин та неїстівних продуктів  тваринного </w:t>
              <w:br/>
              <w:t xml:space="preserve">походження, щодо яких відсутні необхідні ветеринарні документ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7" w:name="308"/>
            <w:bookmarkEnd w:id="30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Якщо державний інспектор ветеринарної медицини встановлює, </w:t>
              <w:br/>
              <w:t xml:space="preserve">що    торгівля    на    ринках    здійснюється    з     порушенням </w:t>
              <w:br/>
              <w:t xml:space="preserve">ветеринарно-санітарних заходів,  у тому числі в не призначених для </w:t>
              <w:br/>
              <w:t xml:space="preserve">цього місцях,  він видає припис заборонити  обіг  цих  тварин  або </w:t>
              <w:br/>
              <w:t xml:space="preserve">неїстівних  продуктів  тваринного походження до усунення виявлених </w:t>
              <w:br/>
              <w:t xml:space="preserve">порушень та накладає штраф. </w:t>
              <w:br/>
            </w:r>
          </w:p>
          <w:p>
            <w:pPr>
              <w:pStyle w:val="HTML"/>
              <w:rPr/>
            </w:pPr>
            <w:bookmarkStart w:id="308" w:name="309"/>
            <w:bookmarkEnd w:id="30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7</w:t>
            </w:r>
            <w:r>
              <w:rPr>
                <w:sz w:val="21"/>
                <w:szCs w:val="21"/>
              </w:rPr>
              <w:t xml:space="preserve">. Державний контроль та нагляд за безпечністю і </w:t>
              <w:br/>
              <w:t xml:space="preserve">                якістю ветеринарних препаратів, субстанцій та </w:t>
              <w:br/>
              <w:t xml:space="preserve">                засобів ветеринарної медицин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09" w:name="310"/>
            <w:bookmarkEnd w:id="30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Метою державного  контролю  та  нагляду  за  ветеринарними </w:t>
              <w:br/>
              <w:t xml:space="preserve">препаратами,  субстанціями  та  засобами  ветеринарної  медицини є </w:t>
              <w:br/>
              <w:t xml:space="preserve">здійснення  організаційних  і  правових  заходів,  спрямованих  на </w:t>
              <w:br/>
              <w:t xml:space="preserve">забезпечення  дотримання  юридичними  та  фізичними  особами вимог </w:t>
              <w:br/>
              <w:t xml:space="preserve">цього  Закону  і  відповідних  ветеринарно-санітарних  заходів  та </w:t>
              <w:br/>
              <w:t xml:space="preserve">технічних регламент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0" w:name="311"/>
            <w:bookmarkEnd w:id="31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ржавний контроль та нагляд за ветеринарними препаратами, </w:t>
              <w:br/>
              <w:t xml:space="preserve">субстанціями та засобами ветеринарної медицини включає  реєстрацію </w:t>
              <w:br/>
              <w:t xml:space="preserve">ветеринарних   препаратів;  ліцензування  та  атестацію  суб'єктів </w:t>
              <w:br/>
              <w:t xml:space="preserve">господарювання,  які здійснюють виробництво або обіг  ветеринарних </w:t>
              <w:br/>
              <w:t xml:space="preserve">препаратів;  інспектування  суб'єктів ліцензування щодо дотримання </w:t>
              <w:br/>
              <w:t xml:space="preserve">ними ліцензійних  вимог;  сертифікацію  на  відповідність  вимогам </w:t>
              <w:br/>
              <w:t xml:space="preserve">належної   виробничої  практики,  належної  практики  дистрибуції, </w:t>
              <w:br/>
              <w:t xml:space="preserve">належної лабораторної практики,  перевірку якості, ефективності та </w:t>
              <w:br/>
              <w:t xml:space="preserve">безпечності   ветеринарних   препаратів   та  субстанцій  під  час </w:t>
              <w:br/>
              <w:t xml:space="preserve">реєстрації, виробництва, обігу та/або використання (застосування). </w:t>
              <w:br/>
              <w:t xml:space="preserve">Положення  про  державний  контроль  та  нагляд  за  ветеринарними </w:t>
              <w:br/>
              <w:t xml:space="preserve">препаратами,  субстанціями  та  засобами   ветеринарної   медицини </w:t>
              <w:br/>
              <w:t xml:space="preserve">затверджує Департамент. </w:t>
              <w:br/>
            </w:r>
          </w:p>
          <w:p>
            <w:pPr>
              <w:pStyle w:val="HTML"/>
              <w:rPr/>
            </w:pPr>
            <w:bookmarkStart w:id="311" w:name="312"/>
            <w:bookmarkEnd w:id="31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Державний  контроль  та  нагляд  щодо безпечності і якості </w:t>
              <w:br/>
              <w:t xml:space="preserve">ветеринарних  препаратів,  субстанцій  та   засобів   ветеринарної </w:t>
              <w:br/>
              <w:t xml:space="preserve">медицини здійснюється спеціалістами державних установ ветеринарної </w:t>
              <w:br/>
              <w:t xml:space="preserve">медицини, уповноважених Департаментом. Такий контроль здійснюється </w:t>
              <w:br/>
              <w:t xml:space="preserve">без   попереднього  повідомлення  шляхом  проведення  позапланових </w:t>
              <w:br/>
              <w:t xml:space="preserve">перевірок або планових відповідно до  програм  інспектування,  які </w:t>
              <w:br/>
              <w:t xml:space="preserve">складаються  попередньо і в яких визначено частота інспектування і </w:t>
              <w:br/>
              <w:t xml:space="preserve">процедури,  що  застосовуються,  включаючи  підстави  вірогідності </w:t>
              <w:br/>
              <w:t xml:space="preserve">того,  що ветеринарні препарати, субстанції та засоби ветеринарної </w:t>
              <w:br/>
              <w:t xml:space="preserve">медицини не відповідають встановленим вимогам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2" w:name="313"/>
            <w:bookmarkEnd w:id="31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Державні  установи  ветеринарної  медицини,   уповноважені </w:t>
              <w:br/>
              <w:t xml:space="preserve">Департаментом,   виконують  загальнодержавну  програму  здійснення </w:t>
              <w:br/>
              <w:t xml:space="preserve">моніторингу  залишкових  кількостей  ветеринарних  препаратів   та </w:t>
              <w:br/>
              <w:t xml:space="preserve">забруднюючих речовин у тваринах, продуктах тваринного походження і </w:t>
              <w:br/>
              <w:t xml:space="preserve">кормах для перевірки належного використання препаратів  власниками </w:t>
              <w:br/>
              <w:t xml:space="preserve">(утримувачами)  тварин  і  запобігання  шкоді  здоров'ю  людей  та </w:t>
              <w:br/>
              <w:t xml:space="preserve">тварин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3" w:name="314"/>
            <w:bookmarkEnd w:id="31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Якщо  залишкові  кількості   ветеринарних   препаратів   у </w:t>
              <w:br/>
              <w:t xml:space="preserve">продуктах  тваринного походження,  які були вироблені із зміною їх </w:t>
              <w:br/>
              <w:t xml:space="preserve">звичайного  стану  без  додавання  будь-яких   інших   субстанцій, </w:t>
              <w:br/>
              <w:t xml:space="preserve">перевищують  встановлені  максимально  допустимі  рівні  залишків, </w:t>
              <w:br/>
              <w:t xml:space="preserve">уповноважені установи ветеринарної медицини повідомляють про  свої </w:t>
              <w:br/>
              <w:t xml:space="preserve">висновки   Департамент   та   відповідного   головного  державного </w:t>
              <w:br/>
              <w:t xml:space="preserve">інспектора ветеринарної медицини  для  вжиття  необхідних  заходів </w:t>
              <w:br/>
              <w:t xml:space="preserve">відповідно  до  законодавства  з метою запобігання введенню в обіг </w:t>
              <w:br/>
              <w:t xml:space="preserve">таких продукт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4" w:name="315"/>
            <w:bookmarkEnd w:id="31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Державний контроль  також  включає  дослідження  безпечної </w:t>
              <w:br/>
              <w:t xml:space="preserve">залишкової   кількості   та   побічних  ефектів  від  застосування </w:t>
              <w:br/>
              <w:t xml:space="preserve">ветеринарних   препаратів.   Цю   роботу   виконують   національні </w:t>
              <w:br/>
              <w:t xml:space="preserve">референс-лабораторії з контролю залишкових кількостей ветеринарних </w:t>
              <w:br/>
              <w:t xml:space="preserve">препаратів  та  кормових  добавок  Державного   науково-дослідного </w:t>
              <w:br/>
              <w:t xml:space="preserve">контрольного інституту ветеринарних препаратів та кормових добавок </w:t>
              <w:br/>
              <w:t xml:space="preserve">і  Державного  науково-контрольного  інституту  біотехнології   та </w:t>
              <w:br/>
              <w:t xml:space="preserve">штамів мікроорганізм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5" w:name="316"/>
            <w:bookmarkEnd w:id="31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. Проведення  експертизи  та/або  ідентифікації ветеринарних </w:t>
              <w:br/>
              <w:t xml:space="preserve">препаратів та кормових добавок  з  метою  їх  подальшої  державної </w:t>
              <w:br/>
              <w:t xml:space="preserve">реєстрації    здійснюють    Національне   агентство   ветеринарних </w:t>
              <w:br/>
              <w:t xml:space="preserve">препаратів та кормових добавок,  яке функціонує на базі Державного </w:t>
              <w:br/>
              <w:t xml:space="preserve">науково-дослідного  контрольного інституту ветеринарних препаратів </w:t>
              <w:br/>
              <w:t xml:space="preserve">та кормових добавок,  а ветеринарних імунобіологічних препаратів - </w:t>
              <w:br/>
              <w:t xml:space="preserve">Національне  агентство  ветеринарних  імунобіологічних препаратів, </w:t>
              <w:br/>
              <w:t xml:space="preserve">яке функціонує на базі Державного  науково-контрольного  інституту </w:t>
              <w:br/>
              <w:t xml:space="preserve">біотехнології  та  штамів  мікроорганізмів.  До цієї роботи можуть </w:t>
              <w:br/>
              <w:t xml:space="preserve">залучатися Державний  науково-дослідний  інститут  з  лабораторної </w:t>
              <w:br/>
              <w:t xml:space="preserve">діагностики    та    ветеринарно-санітарної    експертизи,    інші </w:t>
              <w:br/>
              <w:t xml:space="preserve">науково-дослідні установи. </w:t>
              <w:br/>
            </w:r>
          </w:p>
          <w:p>
            <w:pPr>
              <w:pStyle w:val="HTML"/>
              <w:rPr/>
            </w:pPr>
            <w:bookmarkStart w:id="316" w:name="317"/>
            <w:bookmarkEnd w:id="31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8</w:t>
            </w:r>
            <w:r>
              <w:rPr>
                <w:sz w:val="21"/>
                <w:szCs w:val="21"/>
              </w:rPr>
              <w:t xml:space="preserve">. Державний ветеринарно-санітарний контроль та </w:t>
              <w:br/>
              <w:t xml:space="preserve">                нагляд на державному кордоні України та транспорті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7" w:name="318"/>
            <w:bookmarkEnd w:id="31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ржавний  ветеринарно-санітарний  контроль  та  нагляд на </w:t>
              <w:br/>
              <w:t xml:space="preserve">державному   кордоні   України    та    транспорті    здійснюється </w:t>
              <w:br/>
              <w:t xml:space="preserve">регіональними службами державного ветеринарно-санітарного контролю </w:t>
              <w:br/>
              <w:t xml:space="preserve">та  нагляду  на  державному  кордоні  України  та  транспорті,  їх </w:t>
              <w:br/>
              <w:t xml:space="preserve">структурними підрозділами (пунктами)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8" w:name="319"/>
            <w:bookmarkEnd w:id="31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Державний  ветеринарно-санітарний  контроль  та  нагляд на </w:t>
              <w:br/>
              <w:t xml:space="preserve">державному кордоні України та транспорті  є  обов'язковим  у  разі </w:t>
              <w:br/>
              <w:t xml:space="preserve">експорту,  імпорту  і  транзитного перевезення об'єктів державного </w:t>
              <w:br/>
              <w:t xml:space="preserve">ветеринарно-санітарного   контролю   та   нагляду   всіма   видами </w:t>
              <w:br/>
              <w:t xml:space="preserve">транспорт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19" w:name="320"/>
            <w:bookmarkEnd w:id="31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Державний  ветеринарно-санітарний  контроль  та  нагляд на </w:t>
              <w:br/>
              <w:t xml:space="preserve">державному  кордоні  України  та  транспорті  здійснюють  державні </w:t>
              <w:br/>
              <w:t xml:space="preserve">інспектори   ветеринарної   медицини   з  оформленням  відповідних </w:t>
              <w:br/>
              <w:t xml:space="preserve">документів.  Робочі  місця  зазначених  осіб   облаштовуються   на </w:t>
              <w:br/>
              <w:t xml:space="preserve">прикордонних інспекційних постах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0" w:name="321"/>
            <w:bookmarkEnd w:id="32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Державний   ветеринарно-санітарний  нагляд  на  державному </w:t>
              <w:br/>
              <w:t xml:space="preserve">кордоні  України  та  транспорті  здійснюють  Головний   державний </w:t>
              <w:br/>
              <w:t xml:space="preserve">інспектор ветеринарної медицини України, його заступники, державні </w:t>
              <w:br/>
              <w:t xml:space="preserve">інспектори ветеринарної медицини  Департаменту,  головні  державні </w:t>
              <w:br/>
              <w:t xml:space="preserve">інспектори   ветеринарної   медицини,   їх   заступники,  державні </w:t>
              <w:br/>
              <w:t xml:space="preserve">інспектори ветеринарної медицини регіональних служб. </w:t>
              <w:br/>
            </w:r>
          </w:p>
          <w:p>
            <w:pPr>
              <w:pStyle w:val="HTML"/>
              <w:rPr/>
            </w:pPr>
            <w:bookmarkStart w:id="321" w:name="322"/>
            <w:bookmarkEnd w:id="32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Положення    про     регіональну     службу     державного </w:t>
              <w:br/>
              <w:t xml:space="preserve">ветеринарно-санітарного контролю  та нагляду на державному кордоні </w:t>
              <w:br/>
              <w:t xml:space="preserve">України  та  транспорті  (  </w:t>
            </w:r>
            <w:hyperlink r:id="rId27">
              <w:r>
                <w:rPr>
                  <w:rStyle w:val="InternetLink"/>
                  <w:color w:val="0260D0"/>
                  <w:sz w:val="21"/>
                  <w:szCs w:val="21"/>
                  <w:u w:val="none"/>
                </w:rPr>
                <w:t>801-2009-п</w:t>
              </w:r>
            </w:hyperlink>
            <w:r>
              <w:rPr>
                <w:sz w:val="21"/>
                <w:szCs w:val="21"/>
              </w:rPr>
              <w:t xml:space="preserve">  ) затверджується Кабінетом </w:t>
              <w:br/>
              <w:t xml:space="preserve">Міністрів України. </w:t>
              <w:br/>
            </w:r>
          </w:p>
          <w:p>
            <w:pPr>
              <w:pStyle w:val="HTML"/>
              <w:rPr/>
            </w:pPr>
            <w:bookmarkStart w:id="322" w:name="323"/>
            <w:bookmarkEnd w:id="32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19</w:t>
            </w:r>
            <w:r>
              <w:rPr>
                <w:sz w:val="21"/>
                <w:szCs w:val="21"/>
              </w:rPr>
              <w:t xml:space="preserve">. Державний ветеринарно-санітарний контроль та </w:t>
              <w:br/>
              <w:t xml:space="preserve">                нагляд під час полювання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3" w:name="324"/>
            <w:bookmarkEnd w:id="32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Відкриття   мисливського   сезону   на   певній  території </w:t>
              <w:br/>
              <w:t xml:space="preserve">здійснюється  з  підтвердження  відповідними  державними  органами </w:t>
              <w:br/>
              <w:t xml:space="preserve">ветеринарної медицини після проведення обов'язкового епізоотичного </w:t>
              <w:br/>
              <w:t xml:space="preserve">обстеження мисливських угідь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4" w:name="325"/>
            <w:bookmarkEnd w:id="32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Користувачі  мисливських  та  рибальських  угідь   повинні </w:t>
              <w:br/>
              <w:t xml:space="preserve">інформувати   найближчого   державного   інспектора   ветеринарної </w:t>
              <w:br/>
              <w:t xml:space="preserve">медицини про підозрілу (невластиву) поведінку тварин та  підозрілі </w:t>
              <w:br/>
              <w:t xml:space="preserve">випадки загибелі тварин. Державний інспектор ветеринарної медицини </w:t>
              <w:br/>
              <w:t xml:space="preserve">розглядає ці звіти,  у разі необхідності після інспектування туш і </w:t>
              <w:br/>
              <w:t xml:space="preserve">на  основі  свого  професійного  висновку  відбирає  зразки тканин </w:t>
              <w:br/>
              <w:t xml:space="preserve">тварин  для  проведення  дослідження  у  відповідній   лабораторії </w:t>
              <w:br/>
              <w:t xml:space="preserve">ветеринарної медицин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5" w:name="326"/>
            <w:bookmarkEnd w:id="325"/>
            <w:r>
              <w:rPr>
                <w:rFonts w:eastAsia="Courier New"/>
                <w:b/>
                <w:bCs/>
                <w:sz w:val="21"/>
                <w:szCs w:val="21"/>
              </w:rPr>
              <w:t xml:space="preserve">                            </w:t>
            </w:r>
            <w:r>
              <w:rPr>
                <w:b/>
                <w:bCs/>
                <w:sz w:val="21"/>
                <w:szCs w:val="21"/>
              </w:rPr>
              <w:t xml:space="preserve">Розділ IV </w:t>
              <w:br/>
              <w:t xml:space="preserve">               ПРИНЦИПИ РОЗРОБЛЕННЯ, ЗАТВЕРДЖЕННЯ І </w:t>
              <w:br/>
              <w:t xml:space="preserve">               ЗАСТОСУВАННЯ ВЕТЕРИНАРНО-САНІТАРНИХ </w:t>
              <w:br/>
              <w:t xml:space="preserve">                             ЗАХОДІВ </w:t>
              <w:br/>
            </w:r>
          </w:p>
          <w:p>
            <w:pPr>
              <w:pStyle w:val="HTML"/>
              <w:rPr/>
            </w:pPr>
            <w:bookmarkStart w:id="326" w:name="327"/>
            <w:bookmarkEnd w:id="32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20</w:t>
            </w:r>
            <w:r>
              <w:rPr>
                <w:sz w:val="21"/>
                <w:szCs w:val="21"/>
              </w:rPr>
              <w:t xml:space="preserve">. Цілі ветеринарно-санітарних заходів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7" w:name="328"/>
            <w:bookmarkEnd w:id="32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Департамент спільно з іншими органами державного управління в </w:t>
              <w:br/>
              <w:t xml:space="preserve">галузі   ветеринарної   медицини  здійснює  належні  та  необхідні </w:t>
              <w:br/>
              <w:t xml:space="preserve">ветеринарно-санітарні заходи з метою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8" w:name="329"/>
            <w:bookmarkEnd w:id="32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а) захисту  життя  або  здоров'я  тварин  від   ризиків,   що </w:t>
              <w:br/>
              <w:t xml:space="preserve">виникають  у результаті занесення,  укорінення чи поширення хвороб </w:t>
              <w:br/>
              <w:t xml:space="preserve">тварин,  організмів, що переносять хвороби, а також хвороботворних </w:t>
              <w:br/>
              <w:t xml:space="preserve">організм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29" w:name="330"/>
            <w:bookmarkEnd w:id="32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б) захисту  життя або здоров'я людини або тварин від ризиків, </w:t>
              <w:br/>
              <w:t xml:space="preserve">що виникають  від  добавок,  забруднюючих  речовин,  токсинів  або </w:t>
              <w:br/>
              <w:t xml:space="preserve">хвороботворних  організмів,  які  містяться у продуктах тваринного </w:t>
              <w:br/>
              <w:t xml:space="preserve">походження чи кормах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0" w:name="331"/>
            <w:bookmarkEnd w:id="33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в) захисту  життя  або  здоров'я  людини  від   ризиків,   що </w:t>
              <w:br/>
              <w:t xml:space="preserve">виникають  у  результаті  хвороб,  які  переносяться тваринами або </w:t>
              <w:br/>
              <w:t xml:space="preserve">продукцією, що виробляється з них. </w:t>
              <w:br/>
            </w:r>
          </w:p>
          <w:p>
            <w:pPr>
              <w:pStyle w:val="HTML"/>
              <w:rPr/>
            </w:pPr>
            <w:bookmarkStart w:id="331" w:name="332"/>
            <w:bookmarkEnd w:id="33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21</w:t>
            </w:r>
            <w:r>
              <w:rPr>
                <w:sz w:val="21"/>
                <w:szCs w:val="21"/>
              </w:rPr>
              <w:t xml:space="preserve">. Належний рівень захисту здоров'я тварин та </w:t>
              <w:br/>
              <w:t xml:space="preserve">                пов'язаного з цим здоров'я людей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2" w:name="333"/>
            <w:bookmarkEnd w:id="33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Департамент   спільно   з   іншими   органами   державного </w:t>
              <w:br/>
              <w:t xml:space="preserve">управління в галузі ветеринарної медицини визначає належний рівень </w:t>
              <w:br/>
              <w:t xml:space="preserve">захисту здоров'я тварин та пов'язаного з цим здоров'я людей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3" w:name="334"/>
            <w:bookmarkEnd w:id="33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Належний  рівень  захисту здоров'я тварин та пов'язаного з </w:t>
              <w:br/>
              <w:t xml:space="preserve">цим здоров'я людей визначається на підставі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4" w:name="335"/>
            <w:bookmarkEnd w:id="33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наявності   хвороб   тварин   в   Україні   та   виконання </w:t>
              <w:br/>
              <w:t xml:space="preserve">загальнодержавних програм щодо боротьби з такими хворобами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5" w:name="336"/>
            <w:bookmarkEnd w:id="33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прогнозованої  оцінки  економічних  втрат для тваринництва </w:t>
              <w:br/>
              <w:t xml:space="preserve">України,  пов'язаних із занесенням збудників відсутніх  в  Україні </w:t>
              <w:br/>
              <w:t xml:space="preserve">хвороб тварин або поширенням присутніх в Україні хвороб тварин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6" w:name="337"/>
            <w:bookmarkEnd w:id="33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визначення рівня ризику, прийнятного для сусідніх країн та </w:t>
              <w:br/>
              <w:t xml:space="preserve">заінтересованих торгових партнер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7" w:name="338"/>
            <w:bookmarkEnd w:id="33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міжнародних стандартів, інструкцій та рекомендацій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38" w:name="339"/>
            <w:bookmarkEnd w:id="33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) мінімізації  негативного   впливу   ветеринарно-санітарних </w:t>
              <w:br/>
              <w:t xml:space="preserve">заходів на міжнародну та внутрішню торгівлю. </w:t>
              <w:br/>
            </w:r>
          </w:p>
          <w:p>
            <w:pPr>
              <w:pStyle w:val="HTML"/>
              <w:rPr/>
            </w:pPr>
            <w:bookmarkStart w:id="339" w:name="340"/>
            <w:bookmarkEnd w:id="33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22</w:t>
            </w:r>
            <w:r>
              <w:rPr>
                <w:sz w:val="21"/>
                <w:szCs w:val="21"/>
              </w:rPr>
              <w:t xml:space="preserve">. Розроблення, внесення змін та затвердження </w:t>
              <w:br/>
              <w:t xml:space="preserve">                ветеринарно-санітарних заходів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0" w:name="341"/>
            <w:bookmarkEnd w:id="34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Ветеринарно-санітарні заходи розробляються,  змінюються та </w:t>
              <w:br/>
              <w:t xml:space="preserve">затверджуються Департаментом виходячи з такого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1" w:name="342"/>
            <w:bookmarkEnd w:id="34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згідно  з пунктом 4 цієї частини всі ветеринарно-санітарні </w:t>
              <w:br/>
              <w:t xml:space="preserve">заходи базуються на наукових принципах і наукових  обґрунтуваннях, </w:t>
              <w:br/>
              <w:t xml:space="preserve">включаючи відповідні процеси та методи виробництва, інспектування, </w:t>
              <w:br/>
              <w:t xml:space="preserve">відбору  зразків  та  експертизи,  визначення  поширеності  певних </w:t>
              <w:br/>
              <w:t xml:space="preserve">хвороб тварин і наявність зон,  вільних від хвороб тварин, або зон </w:t>
              <w:br/>
              <w:t xml:space="preserve">з незначною присутністю хвороб тварин, відповідні екологічні умови </w:t>
              <w:br/>
              <w:t xml:space="preserve">та умови навколишнього середовища,  профілактичний карантин тварин </w:t>
              <w:br/>
              <w:t xml:space="preserve">або інші режими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2" w:name="343"/>
            <w:bookmarkEnd w:id="34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всі   ветеринарно-санітарні    заходи    ґрунтуються    на </w:t>
              <w:br/>
              <w:t xml:space="preserve">міжнародних  стандартах,  інструкціях та рекомендаціях відповідних </w:t>
              <w:br/>
              <w:t xml:space="preserve">міжнародних організацій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3" w:name="344"/>
            <w:bookmarkEnd w:id="34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у   разі   відсутності   або   недостатності   міжнародних </w:t>
              <w:br/>
              <w:t xml:space="preserve">стандартів,  інструкцій та рекомендацій для забезпечення належного </w:t>
              <w:br/>
              <w:t xml:space="preserve">рівня захисту здоров'я тварин і пов'язаного з цим  здоров'я  людей </w:t>
              <w:br/>
              <w:t xml:space="preserve">ветеринарно-санітарні  заходи  розробляються  виходячи  з  аналізу </w:t>
              <w:br/>
              <w:t xml:space="preserve">ризику за методикою відповідних міжнародних організацій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4" w:name="345"/>
            <w:bookmarkEnd w:id="34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у разі недостатності наукових обґрунтувань для  здійснення </w:t>
              <w:br/>
              <w:t xml:space="preserve">аналізу   ризику  або  в  разі  виникнення  надзвичайних  обставин </w:t>
              <w:br/>
              <w:t xml:space="preserve">ветеринарно-санітарні заходи розробляються на підставі інформації, </w:t>
              <w:br/>
              <w:t xml:space="preserve">отриманої    від    відповідних   міжнародних   організацій,   або </w:t>
              <w:br/>
              <w:t xml:space="preserve">ветеринарно-санітарних заходів, що застосовуються заінтересованими </w:t>
              <w:br/>
              <w:t xml:space="preserve">торговими партнерам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5" w:name="346"/>
            <w:bookmarkEnd w:id="34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Під   час   розроблення,  внесення  змін  та  затвердження </w:t>
              <w:br/>
              <w:t xml:space="preserve">ветеринарно-санітарних заходів,  що застосовуються до товарів, які </w:t>
              <w:br/>
              <w:t xml:space="preserve">імпортуються,       Департаментом      береться      до      уваги </w:t>
              <w:br/>
              <w:t xml:space="preserve">ветеринарно-санітарний статус  України  стосовно  статусу   країни </w:t>
              <w:br/>
              <w:t xml:space="preserve">походження товар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6" w:name="347"/>
            <w:bookmarkEnd w:id="34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Під   час   розроблення,  внесення  змін  та  затвердження </w:t>
              <w:br/>
              <w:t xml:space="preserve">ветеринарно-санітарних   заходів   забороняється   довільна    або </w:t>
              <w:br/>
              <w:t xml:space="preserve">необґрунтована  дискримінація  заінтересованих торгових партнерів, </w:t>
              <w:br/>
              <w:t xml:space="preserve">що ввозять на територію України товари,  якщо  Україна  та  країна </w:t>
              <w:br/>
              <w:t xml:space="preserve">походження  товарів  (одна країна походження стосовно іншої країни </w:t>
              <w:br/>
              <w:t xml:space="preserve">походження) мають  однаковий  чи  подібний  ветеринарно-санітарний </w:t>
              <w:br/>
              <w:t xml:space="preserve">статус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7" w:name="348"/>
            <w:bookmarkEnd w:id="34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Під   час   розроблення,  внесення  змін  та  затвердження </w:t>
              <w:br/>
              <w:t xml:space="preserve">ветеринарно-санітарних заходів відповідні заходи,  що вживаються в </w:t>
              <w:br/>
              <w:t xml:space="preserve">іншій країні, вважаються еквівалентними заходам, які вживаються та </w:t>
              <w:br/>
              <w:t xml:space="preserve">затверджуються в Україні,  якщо така країна об'єктивно доведе,  що </w:t>
              <w:br/>
              <w:t xml:space="preserve">завдяки  цим  заходам  досягається рівний або вищий рівень захисту </w:t>
              <w:br/>
              <w:t xml:space="preserve">здоров'я та життя людей і тварин порівняно з тим,  що  вимагається </w:t>
              <w:br/>
              <w:t xml:space="preserve">Україною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8" w:name="349"/>
            <w:bookmarkEnd w:id="34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. Усі  ветеринарно-санітарні заходи,  включаючи ті,  що були </w:t>
              <w:br/>
              <w:t xml:space="preserve">затверджені  за  надзвичайних  епізоотичних  обставин,  підлягають </w:t>
              <w:br/>
              <w:t xml:space="preserve">перегляду   та   оновленню   в   міру  надходження  нової  науково </w:t>
              <w:br/>
              <w:t xml:space="preserve">обґрунтованої інформації або важливих  (суттєвих)  коментарів  від </w:t>
              <w:br/>
              <w:t xml:space="preserve">заінтересованих   торгових   партнерів  або  інших  осіб  з  метою </w:t>
              <w:br/>
              <w:t xml:space="preserve">забезпечення того,  щоб такі заходи  сприяли  досягненню,  але  не </w:t>
              <w:br/>
              <w:t xml:space="preserve">перевищенню належного рівня захисту здоров'я тварин та пов'язаного </w:t>
              <w:br/>
              <w:t xml:space="preserve">з цим здоров'я людей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49" w:name="350"/>
            <w:bookmarkEnd w:id="34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6. Усі   ветеринарно-санітарні   заходи,    затверджені    за </w:t>
              <w:br/>
              <w:t xml:space="preserve">надзвичайних  обставин,  переглядаються  та оновлюються не пізніше </w:t>
              <w:br/>
              <w:t xml:space="preserve">шести місяців від дати їх затвердження або внесення останніх змін, </w:t>
              <w:br/>
              <w:t xml:space="preserve">як  зазначено  в частині п'ятій цієї статті,  з метою забезпечення </w:t>
              <w:br/>
              <w:t xml:space="preserve">того,  щоб такі заходи  сприяли  досягненню,  але  не  перевищенню </w:t>
              <w:br/>
              <w:t xml:space="preserve">належного  рівня  захисту  здоров'я  тварин  та  пов'язаного з цим </w:t>
              <w:br/>
              <w:t xml:space="preserve">здоров'я людей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0" w:name="351"/>
            <w:bookmarkEnd w:id="35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7. Порядок    розроблення     та     внесення     змін     до </w:t>
              <w:br/>
              <w:t xml:space="preserve">ветеринарно-санітарних заходів,  що  застосовуються  відповідно до </w:t>
              <w:br/>
              <w:t xml:space="preserve">цієї статті, затверджується Департаментом. </w:t>
              <w:br/>
            </w:r>
          </w:p>
          <w:p>
            <w:pPr>
              <w:pStyle w:val="HTML"/>
              <w:rPr/>
            </w:pPr>
            <w:bookmarkStart w:id="351" w:name="352"/>
            <w:bookmarkEnd w:id="35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23</w:t>
            </w:r>
            <w:r>
              <w:rPr>
                <w:sz w:val="21"/>
                <w:szCs w:val="21"/>
              </w:rPr>
              <w:t xml:space="preserve">. Проведення аналізу ризику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2" w:name="353"/>
            <w:bookmarkEnd w:id="35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Аналіз  ризику,  що  проводиться  спеціалістами  державної </w:t>
              <w:br/>
              <w:t xml:space="preserve">служби ветеринарної медицини, визначеними Департаментом, у зв'язку </w:t>
              <w:br/>
              <w:t xml:space="preserve">з можливим імпортом товарів,  складається  винятково  у  письмовій </w:t>
              <w:br/>
              <w:t xml:space="preserve">формі. Цей документ повинен містити таку інформацію: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3" w:name="354"/>
            <w:bookmarkEnd w:id="35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) мета аналізу ризику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4" w:name="355"/>
            <w:bookmarkEnd w:id="35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) виявлення  хвороб тварин,  шляхів проникнення (носії,  тип </w:t>
              <w:br/>
              <w:t xml:space="preserve">передачі), які сприяють їх занесенню, укоріненню та поширенню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5" w:name="356"/>
            <w:bookmarkEnd w:id="35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) джерела інформації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6" w:name="357"/>
            <w:bookmarkEnd w:id="35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) оцінка  ризику  хвороби  тварин,  включаючи   вірогідність </w:t>
              <w:br/>
              <w:t xml:space="preserve">завдання шкоди тваринам і людям, та можливих наслідків;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7" w:name="358"/>
            <w:bookmarkEnd w:id="35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5) визначені  варіанти управління ризиком та причини,  з яких </w:t>
              <w:br/>
              <w:t xml:space="preserve">відхиляються альтернативні варіанти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8" w:name="359"/>
            <w:bookmarkEnd w:id="358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За  наявності  достатнього  обсягу   наукової   та   іншої </w:t>
              <w:br/>
              <w:t xml:space="preserve">технічної  інформації  необхідно проводити кількісну оцінку ризику </w:t>
              <w:br/>
              <w:t xml:space="preserve">згідно з вимогами відповідних міжнародних організацій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59" w:name="360"/>
            <w:bookmarkEnd w:id="359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За умови недостатності або відсутності наукової  та  іншої </w:t>
              <w:br/>
              <w:t xml:space="preserve">технічної  інформації,  необхідної  для  кількісної оцінки ризику, </w:t>
              <w:br/>
              <w:t xml:space="preserve">проводиться якісна оцінка ризик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0" w:name="361"/>
            <w:bookmarkEnd w:id="360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Документ з аналізу ризику,  зазначений  у  частині  першій </w:t>
              <w:br/>
              <w:t xml:space="preserve">цієї статті,  має бути доступним для усіх заінтересованих осіб,  у </w:t>
              <w:br/>
              <w:t xml:space="preserve">письмовій та/або електронній формі. </w:t>
              <w:br/>
            </w:r>
          </w:p>
          <w:p>
            <w:pPr>
              <w:pStyle w:val="HTML"/>
              <w:rPr/>
            </w:pPr>
            <w:bookmarkStart w:id="361" w:name="362"/>
            <w:bookmarkEnd w:id="361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24</w:t>
            </w:r>
            <w:r>
              <w:rPr>
                <w:sz w:val="21"/>
                <w:szCs w:val="21"/>
              </w:rPr>
              <w:t xml:space="preserve">. Процедури управління ризиком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2" w:name="363"/>
            <w:bookmarkEnd w:id="362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При імпорті товарів  мета  управління  ризиком  полягає  у </w:t>
              <w:br/>
              <w:t xml:space="preserve">зменшенні  відповідних ризиків до належного рівня захисту здоров'я </w:t>
              <w:br/>
              <w:t xml:space="preserve">тварин та пов'язаного з цим здоров'я людей,  який  встановлений  в </w:t>
              <w:br/>
              <w:t xml:space="preserve">Україні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3" w:name="364"/>
            <w:bookmarkEnd w:id="363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2. При  розгляді  альтернативних  варіантів  зменшення ризику </w:t>
              <w:br/>
              <w:t xml:space="preserve">занесення збудників хвороб тварин  від  імпортних  товарів  обрані </w:t>
              <w:br/>
              <w:t xml:space="preserve">ветеринарно-санітарні   заходи   не  повинні  обмежувати  торгівлю </w:t>
              <w:br/>
              <w:t xml:space="preserve">більше,  ніж це необхідно для досягнення належного  рівня  захисту </w:t>
              <w:br/>
              <w:t xml:space="preserve">здоров'я  тварин  та пов'язаного з цим здоров'я людей,  враховуючи </w:t>
              <w:br/>
              <w:t xml:space="preserve">технічну та економічну доцільність  запропонованих  альтернативних </w:t>
              <w:br/>
              <w:t xml:space="preserve">заходів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4" w:name="365"/>
            <w:bookmarkEnd w:id="364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3. Оцінка   економічної   доцільності  ветеринарно-санітарних </w:t>
              <w:br/>
              <w:t xml:space="preserve">заходів  включає  оцінку  потенційної  шкоди  у  формі  втрат  для </w:t>
              <w:br/>
              <w:t xml:space="preserve">виробництва  та продажу тварин або продуктів тваринного походження </w:t>
              <w:br/>
              <w:t xml:space="preserve">в  разі  занесення,  укорінення  або  поширення  збудників  хвороб </w:t>
              <w:br/>
              <w:t xml:space="preserve">тварин, витрати на локалізацію, контроль або ліквідацію цих хвороб </w:t>
              <w:br/>
              <w:t xml:space="preserve">тварин та відносну оцінку рентабельності альтернативних  варіантів </w:t>
              <w:br/>
              <w:t xml:space="preserve">заходів, спрямованих на зменшення ризику.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5" w:name="366"/>
            <w:bookmarkEnd w:id="365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4. Управління ризиком здійснює Департамент. </w:t>
              <w:br/>
            </w:r>
          </w:p>
          <w:p>
            <w:pPr>
              <w:pStyle w:val="HTML"/>
              <w:rPr/>
            </w:pPr>
            <w:bookmarkStart w:id="366" w:name="367"/>
            <w:bookmarkEnd w:id="366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Стаття 25</w:t>
            </w:r>
            <w:r>
              <w:rPr>
                <w:sz w:val="21"/>
                <w:szCs w:val="21"/>
              </w:rPr>
              <w:t xml:space="preserve">. Повідомлення про запропоновані </w:t>
              <w:br/>
              <w:t xml:space="preserve">                ветеринарно-санітарні заходи </w:t>
              <w:br/>
            </w:r>
          </w:p>
          <w:p>
            <w:pPr>
              <w:pStyle w:val="HTML"/>
              <w:rPr>
                <w:sz w:val="21"/>
                <w:szCs w:val="21"/>
              </w:rPr>
            </w:pPr>
            <w:bookmarkStart w:id="367" w:name="368"/>
            <w:bookmarkEnd w:id="367"/>
            <w:r>
              <w:rPr>
                <w:rFonts w:eastAsia="Courier New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1.  За винятком положень частин п'ятої - восьмої цієї статті, </w:t>
              <w:br/>
              <w:t xml:space="preserve">у   разі,   якщо  немає  відповідних  міжнародних  стандартів  або </w:t>
              <w:br/>
              <w:t xml:space="preserve">запропоновані   ветеринарно-санітарні   заходи   не   відповідають </w:t>
              <w:br/>
              <w:t xml:space="preserve">міжнародним стандартам, Департамент: </w:t>
              <w:br/>
              <w:br/>
            </w:r>
            <w:r>
              <w:rPr>
                <w:i/>
                <w:iCs/>
                <w:color w:val="FFFFFF"/>
                <w:sz w:val="21"/>
                <w:szCs w:val="21"/>
              </w:rPr>
              <w:t>( Teкст взятo з сайту Верховної Ради - zakon.rada.gov.ua )</w:t>
            </w:r>
          </w:p>
          <w:tbl>
            <w:tblPr>
              <w:tblW w:w="83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8"/>
            </w:tblGrid>
            <w:tr>
              <w:trPr/>
              <w:tc>
                <w:tcPr>
                  <w:tcW w:w="8318" w:type="dxa"/>
                  <w:tcBorders/>
                  <w:vAlign w:val="center"/>
                </w:tcPr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68" w:name="369"/>
                  <w:bookmarkEnd w:id="36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негайно розміщує в засобах масової інформації повідомлення </w:t>
                    <w:br/>
                    <w:t xml:space="preserve">в такій  формі,  що  дасть  змогу  всім  заінтересованим  сторонам </w:t>
                    <w:br/>
                    <w:t xml:space="preserve">ознайомитися із змістом запропонованих заход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69" w:name="370"/>
                  <w:bookmarkEnd w:id="36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якщо очікується,  що запропонований ветеринарно-санітарний </w:t>
                    <w:br/>
                    <w:t xml:space="preserve">захід може значно вплинути на експортні можливості інших країн,  - </w:t>
                    <w:br/>
                    <w:t xml:space="preserve">готує  відповідне  повідомлення,  яке  Центром  обробки запитів та </w:t>
                    <w:br/>
                    <w:t xml:space="preserve">надання повідомлень   стосовно   ветеринарно-санітарних    заходів </w:t>
                    <w:br/>
                    <w:t xml:space="preserve">(далі -   Центр   обробки  запитів  та  повідомлень)  надсилається </w:t>
                    <w:br/>
                    <w:t xml:space="preserve">заінтересованим торговим партнерам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0" w:name="371"/>
                  <w:bookmarkEnd w:id="37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Повідомлення,  зазначене у пункті 2  частини  першої  цієї </w:t>
                    <w:br/>
                    <w:t xml:space="preserve">статті,  надається  не  пізніше  ніж  за  60  днів до затвердження </w:t>
                    <w:br/>
                    <w:t xml:space="preserve">запропонованого   ветеринарно-санітарного   заходу.   Повідомлення </w:t>
                    <w:br/>
                    <w:t xml:space="preserve">складається  згідно з вимогами відповідних міжнародних організацій </w:t>
                    <w:br/>
                    <w:t xml:space="preserve">або міжнародних  договорів,  стороною  яких  є  Україна.  У  ньому </w:t>
                    <w:br/>
                    <w:t xml:space="preserve">зазначаються   товари,   яких  стосується  та/або  на  які  вплине </w:t>
                    <w:br/>
                    <w:t xml:space="preserve">ветеринарно-санітарний   захід,   коротке   викладення   мети   та </w:t>
                    <w:br/>
                    <w:t xml:space="preserve">обґрунтування необхідності вжиття запропонованого заход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1" w:name="372"/>
                  <w:bookmarkEnd w:id="37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За  письмовим  запитом  осіб  або заінтересованих торгових </w:t>
                    <w:br/>
                    <w:t xml:space="preserve">партнерів     Департамент     надає     текст      запропонованого </w:t>
                    <w:br/>
                    <w:t xml:space="preserve">ветеринарно-санітарного заходу  із  зазначенням,  якщо це можливо, </w:t>
                    <w:br/>
                    <w:t xml:space="preserve">положень,  що суттєво відрізняються  від  міжнародних  стандартів, </w:t>
                    <w:br/>
                    <w:t xml:space="preserve">інструкцій та рекомендацій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2" w:name="373"/>
                  <w:bookmarkEnd w:id="37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За  письмовим  запитом  осіб  або заінтересованих торгових </w:t>
                    <w:br/>
                    <w:t xml:space="preserve">партнерів      Департамент      до      завершення      підготовки </w:t>
                    <w:br/>
                    <w:t xml:space="preserve">ветеринарно-санітарного заходу  розглядає  отримані коментарі та в </w:t>
                    <w:br/>
                    <w:t xml:space="preserve">разі доцільності враховує їх при  підготовці  остаточного  проекту </w:t>
                    <w:br/>
                    <w:t xml:space="preserve">ветеринарно-санітарного заход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3" w:name="374"/>
                  <w:bookmarkEnd w:id="37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У  разі  виникнення  надзвичайних епізоотичних обставин та </w:t>
                    <w:br/>
                    <w:t xml:space="preserve">ухвалення  ветеринарно-санітарного  заходу  повідомлення  про   їх </w:t>
                    <w:br/>
                    <w:t xml:space="preserve">вжиття публікується в засобах масової інформації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4" w:name="375"/>
                  <w:bookmarkEnd w:id="37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Якщо     є    підстави    очікувати,    що    надзвичайний </w:t>
                    <w:br/>
                    <w:t xml:space="preserve">ветеринарно-санітарний захід,  зазначений у  частині  п'ятій  цієї </w:t>
                    <w:br/>
                    <w:t xml:space="preserve">статті,   значно  вплине  на  експортні  можливості  інших  країн, </w:t>
                    <w:br/>
                    <w:t xml:space="preserve">Департамент негайно направляє  повідомлення  через  Центр  обробки </w:t>
                    <w:br/>
                    <w:t xml:space="preserve">запитів   та   повідомлень   заінтересованим  торговим  партнерам. </w:t>
                    <w:br/>
                    <w:t xml:space="preserve">Повідомлення готується згідно з вимогами  відповідних  міжнародних </w:t>
                    <w:br/>
                    <w:t xml:space="preserve">організацій  або міжнародних договорів,  які укладені Україною.  У </w:t>
                    <w:br/>
                    <w:t xml:space="preserve">ньому зазначаються  товари,  на  які  поширюється  та/або  впливає </w:t>
                    <w:br/>
                    <w:t xml:space="preserve">надзвичайний ветеринарно-санітарний захід,  стисле викладення мети </w:t>
                    <w:br/>
                    <w:t xml:space="preserve">та  обґрунтування  вжиття  надзвичайного   ветеринарно-санітарного </w:t>
                    <w:br/>
                    <w:t xml:space="preserve">заходу, включаючи пояснення щодо природи надзвичайних обставин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5" w:name="376"/>
                  <w:bookmarkEnd w:id="37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. Департамент        надає        текст        надзвичайного </w:t>
                    <w:br/>
                    <w:t xml:space="preserve">ветеринарно-санітарного заходу заінтересованим особам та  торговим </w:t>
                    <w:br/>
                    <w:t xml:space="preserve">партнерам за їх письмовим запитом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6" w:name="377"/>
                  <w:bookmarkEnd w:id="37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. Департамент     розглядає    письмові    коментарі    щодо </w:t>
                    <w:br/>
                    <w:t xml:space="preserve">надзвичайного   ветеринарно-санітарного   заходу,   отримані   від </w:t>
                    <w:br/>
                    <w:t xml:space="preserve">заінтересованих  осіб  та торгових партнерів за письмовим запитом, </w:t>
                    <w:br/>
                    <w:t xml:space="preserve">обговорює і враховує їх при розгляді питання про внесення змін  до </w:t>
                    <w:br/>
                    <w:t xml:space="preserve">надзвичайного ветеринарно-санітарного заход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7" w:name="378"/>
                  <w:bookmarkEnd w:id="37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9. Департамент затверджує критерії визначення того, чи матиме </w:t>
                    <w:br/>
                    <w:t xml:space="preserve">запропонований  ветеринарно-санітарний  захід   або   затверджений </w:t>
                    <w:br/>
                    <w:t xml:space="preserve">надзвичайний   ветеринарно-санітарний   захід   значний  вплив  на </w:t>
                    <w:br/>
                    <w:t xml:space="preserve">експортні можливості інших  країн,  і  призначає  посадових  осіб, </w:t>
                    <w:br/>
                    <w:t xml:space="preserve">відповідальних  за  опублікування  та  надсилання  повідомлень  до </w:t>
                    <w:br/>
                    <w:t xml:space="preserve">Центру обробки запитів та повідомлень. </w:t>
                    <w:br/>
                  </w:r>
                </w:p>
                <w:p>
                  <w:pPr>
                    <w:pStyle w:val="HTML"/>
                    <w:rPr/>
                  </w:pPr>
                  <w:bookmarkStart w:id="378" w:name="379"/>
                  <w:bookmarkEnd w:id="37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26</w:t>
                  </w:r>
                  <w:r>
                    <w:rPr>
                      <w:sz w:val="21"/>
                      <w:szCs w:val="21"/>
                    </w:rPr>
                    <w:t xml:space="preserve">. Опублікування та застосування </w:t>
                    <w:br/>
                    <w:t xml:space="preserve">                ветеринарно-санітарних заходів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79" w:name="380"/>
                  <w:bookmarkEnd w:id="37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Усі ветеринарно-санітарні   заходи  та  зміни  до  них  після </w:t>
                    <w:br/>
                    <w:t xml:space="preserve">затвердження публікуються у  відповідному  офіційному  друкованому </w:t>
                    <w:br/>
                    <w:t xml:space="preserve">виданні та на веб-сайті Департаменту. Ветеринарно-санітарні заходи </w:t>
                    <w:br/>
                    <w:t xml:space="preserve">вступають у дію не раніше шести місяців від  дати  публікації,  за </w:t>
                    <w:br/>
                    <w:t xml:space="preserve">винятком    надзвичайних   ветеринарно-санітарних   заходів,   які </w:t>
                    <w:br/>
                    <w:t xml:space="preserve">затверджуються за надзвичайних обставин, та заходів, які зменшують </w:t>
                    <w:br/>
                    <w:t xml:space="preserve">обмеження   стосовно   імпорту,   що   вступають   у  дію  з  дати </w:t>
                    <w:br/>
                    <w:t xml:space="preserve">затвердження. </w:t>
                    <w:br/>
                  </w:r>
                </w:p>
                <w:p>
                  <w:pPr>
                    <w:pStyle w:val="HTML"/>
                    <w:rPr/>
                  </w:pPr>
                  <w:bookmarkStart w:id="380" w:name="381"/>
                  <w:bookmarkEnd w:id="38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27</w:t>
                  </w:r>
                  <w:r>
                    <w:rPr>
                      <w:sz w:val="21"/>
                      <w:szCs w:val="21"/>
                    </w:rPr>
                    <w:t xml:space="preserve">. Принципи застосування ветеринарно-санітарних </w:t>
                    <w:br/>
                    <w:t xml:space="preserve">                заходів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1" w:name="382"/>
                  <w:bookmarkEnd w:id="38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Департамент при  застосуванні  ветеринарно-санітарних заходів </w:t>
                    <w:br/>
                    <w:t xml:space="preserve">враховує таке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2" w:name="383"/>
                  <w:bookmarkEnd w:id="38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ветеринарно-санітарні   заходи   повинні   застосовуватися </w:t>
                    <w:br/>
                    <w:t xml:space="preserve">тільки  в обсягах,  необхідних для досягнення цілей,  зазначених у </w:t>
                    <w:br/>
                    <w:t xml:space="preserve">статті 20 цього Закону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3" w:name="384"/>
                  <w:bookmarkEnd w:id="38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ветеринарно-санітарні заходи не повинні застосовуватися  в </w:t>
                    <w:br/>
                    <w:t xml:space="preserve">такий  спосіб,  що  встановлює приховані обмеження для міжнародної </w:t>
                    <w:br/>
                    <w:t xml:space="preserve">торгівлі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4" w:name="385"/>
                  <w:bookmarkEnd w:id="38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ветеринарно-санітарні  заходи  повинні  застосовуватися  в </w:t>
                    <w:br/>
                    <w:t xml:space="preserve">такий   спосіб,   щоб   уникнути   довільного  або  невиправданого </w:t>
                    <w:br/>
                    <w:t xml:space="preserve">встановлення різних рівнів  заходу,  які  вважаються  належними  в </w:t>
                    <w:br/>
                    <w:t xml:space="preserve">різних  ситуаціях,  якщо  така  різниця  веде до дискримінації або </w:t>
                    <w:br/>
                    <w:t xml:space="preserve">прихованого обмеження міжнародної торгівлі. </w:t>
                    <w:br/>
                  </w:r>
                </w:p>
                <w:p>
                  <w:pPr>
                    <w:pStyle w:val="HTML"/>
                    <w:rPr/>
                  </w:pPr>
                  <w:bookmarkStart w:id="385" w:name="386"/>
                  <w:bookmarkEnd w:id="38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28</w:t>
                  </w:r>
                  <w:r>
                    <w:rPr>
                      <w:sz w:val="21"/>
                      <w:szCs w:val="21"/>
                    </w:rPr>
                    <w:t xml:space="preserve">. Договори щодо еквівалентності </w:t>
                    <w:br/>
                    <w:t xml:space="preserve">                ветеринарно-санітарних заходів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6" w:name="387"/>
                  <w:bookmarkEnd w:id="38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Департамент за  вимогою  заінтересованих  торгових  партнерів </w:t>
                    <w:br/>
                    <w:t xml:space="preserve">проводить консультації про визнання еквівалентності загальних  або </w:t>
                    <w:br/>
                    <w:t xml:space="preserve">спеціальних  ветеринарно-санітарних  заходів  з  метою  подальшого </w:t>
                    <w:br/>
                    <w:t xml:space="preserve">укладення  двосторонніх  та  багатосторонніх  договорів  про  таку </w:t>
                    <w:br/>
                    <w:t xml:space="preserve">еквівалентність відповідними органами державної влади. </w:t>
                    <w:br/>
                  </w:r>
                </w:p>
                <w:p>
                  <w:pPr>
                    <w:pStyle w:val="HTML"/>
                    <w:rPr/>
                  </w:pPr>
                  <w:bookmarkStart w:id="387" w:name="388"/>
                  <w:bookmarkEnd w:id="38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29</w:t>
                  </w:r>
                  <w:r>
                    <w:rPr>
                      <w:sz w:val="21"/>
                      <w:szCs w:val="21"/>
                    </w:rPr>
                    <w:t xml:space="preserve">. Визначення ефективності іноземної ветеринарної </w:t>
                    <w:br/>
                    <w:t xml:space="preserve">                служби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8" w:name="389"/>
                  <w:bookmarkEnd w:id="38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Оцінка  ефективності  ветеринарної   адміністрації   іншої </w:t>
                    <w:br/>
                    <w:t xml:space="preserve">країни  (далі - іноземна ветеринарна адміністрація) ґрунтується на </w:t>
                    <w:br/>
                    <w:t xml:space="preserve">такому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89" w:name="390"/>
                  <w:bookmarkEnd w:id="38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членство країни у відповідних міжнародних організаціях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0" w:name="391"/>
                  <w:bookmarkEnd w:id="39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виконання  вимог   щодо   звітності   перед   відповідними </w:t>
                    <w:br/>
                    <w:t xml:space="preserve">міжнародними  організаціями та застосування ветеринарно-санітарних </w:t>
                    <w:br/>
                    <w:t xml:space="preserve">заходів згідно з міжнародними договорами, укладеними Україно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1" w:name="392"/>
                  <w:bookmarkEnd w:id="39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необхідний  рівень  кваліфікації   працівників   іноземної </w:t>
                    <w:br/>
                    <w:t xml:space="preserve">ветеринарної  адміністрації,  включаючи  рівень їх фахової освіти, </w:t>
                    <w:br/>
                    <w:t xml:space="preserve">необхідний  досвід  та  здатність  приймати  виважені   професійні </w:t>
                    <w:br/>
                    <w:t xml:space="preserve">ріш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2" w:name="393"/>
                  <w:bookmarkEnd w:id="39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) незалежність     працівників     іноземної    ветеринарної </w:t>
                    <w:br/>
                    <w:t xml:space="preserve">адміністрації   від    будь-якого    комерційного,    фінансового, </w:t>
                    <w:br/>
                    <w:t xml:space="preserve">адміністративного,  політичного та іншого тиску,  що може вплинути </w:t>
                    <w:br/>
                    <w:t xml:space="preserve">на їх висновки та ріш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3" w:name="394"/>
                  <w:bookmarkEnd w:id="39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) неупередженість іноземної ветеринарної  адміністрації  при </w:t>
                    <w:br/>
                    <w:t xml:space="preserve">прийнятті рішень,  а також неупередженість її працівників, зокрема </w:t>
                    <w:br/>
                    <w:t xml:space="preserve">при наданні послуг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4" w:name="395"/>
                  <w:bookmarkEnd w:id="39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) чесність працівників іноземної ветеринарної адміністрації, </w:t>
                    <w:br/>
                    <w:t xml:space="preserve">неприпустимість шахрайства, корупції та фальсифікацій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5" w:name="396"/>
                  <w:bookmarkEnd w:id="39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) прозорість   прийняття   рішень   іноземною   ветеринарною </w:t>
                    <w:br/>
                    <w:t xml:space="preserve">адміністраціє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6" w:name="397"/>
                  <w:bookmarkEnd w:id="39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) наявність  належного  законодавства  та  організації,  яка </w:t>
                    <w:br/>
                    <w:t xml:space="preserve">забезпечує     контроль     за    встановленням    і    виконанням </w:t>
                    <w:br/>
                    <w:t xml:space="preserve">ветеринарно-санітарних заходів  та  за  діяльністю  з  міжнародної </w:t>
                    <w:br/>
                    <w:t xml:space="preserve">ветеринарної   сертифікації,  включаючи  законодавчі  акти,  якими </w:t>
                    <w:br/>
                    <w:t xml:space="preserve">визначаються  компетенція  та  структура  іноземної   ветеринарної </w:t>
                    <w:br/>
                    <w:t xml:space="preserve">адміністрації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7" w:name="398"/>
                  <w:bookmarkEnd w:id="39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9) встановлення процедур та стандартів щодо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8" w:name="399"/>
                  <w:bookmarkEnd w:id="39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а) планування та управління діяльністю,  включаючи діяльність </w:t>
                    <w:br/>
                    <w:t xml:space="preserve">з міжнародної ветеринарної сертифікації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399" w:name="400"/>
                  <w:bookmarkEnd w:id="39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б) запобігання спалахам хвороб тварин та боротьби з ни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0" w:name="401"/>
                  <w:bookmarkEnd w:id="40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в) епізоотичних  обстежень  та  зонування  території   країни </w:t>
                    <w:br/>
                    <w:t xml:space="preserve">згідно з ветеринарно-санітарним статусом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1" w:name="402"/>
                  <w:bookmarkEnd w:id="40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г) методик інспектування та відбору зразк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2" w:name="403"/>
                  <w:bookmarkEnd w:id="40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ґ) діагностичних аналізів хвороб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3" w:name="404"/>
                  <w:bookmarkEnd w:id="40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д) розроблення,    виробництва,    реєстрації   та   контролю </w:t>
                    <w:br/>
                    <w:t xml:space="preserve">біологічних продуктів,  що використовуються для діагностики хвороб </w:t>
                    <w:br/>
                    <w:t xml:space="preserve">тварин та виробництва ветеринарних препарат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4" w:name="405"/>
                  <w:bookmarkEnd w:id="40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е) обробки,  спрямованої  на  знищення  патогенних  агентів у </w:t>
                    <w:br/>
                    <w:t xml:space="preserve">продуктах тваринного походж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5" w:name="406"/>
                  <w:bookmarkEnd w:id="40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є) мінімального  рівня  кваліфікації  (освіта  та  професійні </w:t>
                    <w:br/>
                    <w:t xml:space="preserve">тренінги)    спеціалістів    лабораторій    та   посадових   осіб, </w:t>
                    <w:br/>
                    <w:t xml:space="preserve">уповноважених  проводити   інспектування   товарів   та   видавати </w:t>
                    <w:br/>
                    <w:t xml:space="preserve">міжнародні ветеринарні сертифікат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6" w:name="407"/>
                  <w:bookmarkEnd w:id="40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ж) використання   міжнародних   стандартів,   інструкцій   та </w:t>
                    <w:br/>
                    <w:t xml:space="preserve">рекомендацій при видачі міжнародних ветеринарних сертифікат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7" w:name="408"/>
                  <w:bookmarkEnd w:id="40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з) використання   міжнародних   стандартів,   інструкцій   та </w:t>
                    <w:br/>
                    <w:t xml:space="preserve">рекомендацій при застосуванні заходів контролю за спалахами хвороб </w:t>
                    <w:br/>
                    <w:t xml:space="preserve">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8" w:name="409"/>
                  <w:bookmarkEnd w:id="40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и) частоти серологічних обстежень хвороб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09" w:name="410"/>
                  <w:bookmarkEnd w:id="40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0) періодичність     визнання     недійсними     міжнародних </w:t>
                    <w:br/>
                    <w:t xml:space="preserve">ветеринарних  сертифікатів,  а також сертифікатів,  що засвідчують </w:t>
                    <w:br/>
                    <w:t xml:space="preserve">відсутність хвороб тварин у вантажі,  що імпортується, а також які </w:t>
                    <w:br/>
                    <w:t xml:space="preserve">були  видані посадовою особою іноземної ветеринарної адміністрації </w:t>
                    <w:br/>
                    <w:t xml:space="preserve">на вантаж з товарами,  що імпортуються,  але визнані недійсними  в </w:t>
                    <w:br/>
                    <w:t xml:space="preserve">результаті   лабораторних  досліджень  (експертиз)  зразків  цього </w:t>
                    <w:br/>
                    <w:t xml:space="preserve">вантажу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0" w:name="411"/>
                  <w:bookmarkEnd w:id="41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1) наявності державної системи ідентифікації  та  реєстрації </w:t>
                    <w:br/>
                    <w:t xml:space="preserve">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1" w:name="412"/>
                  <w:bookmarkEnd w:id="41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2) інші  критерії,  рекомендовані  відповідними міжнародними </w:t>
                    <w:br/>
                    <w:t xml:space="preserve">організаціям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2" w:name="413"/>
                  <w:bookmarkEnd w:id="41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Усі розглянуті критерії та відповідні  висновки,  зроблені </w:t>
                    <w:br/>
                    <w:t xml:space="preserve">під  час оцінки ефективності іноземної ветеринарної адміністрації, </w:t>
                    <w:br/>
                    <w:t xml:space="preserve">повною  мірою  документуються  та  негайно   надаються   іноземній </w:t>
                    <w:br/>
                    <w:t xml:space="preserve">ветеринарній  адміністрації  за  її запитом.  Якщо іноземна країна </w:t>
                    <w:br/>
                    <w:t xml:space="preserve">звертається із запитом  про  проведення  консультацій  та  надання </w:t>
                    <w:br/>
                    <w:t xml:space="preserve">коментарів щодо оцінки,  консультації розпочинаються негайно, а їх </w:t>
                    <w:br/>
                    <w:t xml:space="preserve">результати та пояснення аналізуються на предмет наявності  підстав </w:t>
                    <w:br/>
                    <w:t xml:space="preserve">перегляду     оцінки     ефективності    іноземної    ветеринарної </w:t>
                    <w:br/>
                    <w:t xml:space="preserve">адміністрації. </w:t>
                    <w:br/>
                  </w:r>
                </w:p>
                <w:p>
                  <w:pPr>
                    <w:pStyle w:val="HTML"/>
                    <w:rPr/>
                  </w:pPr>
                  <w:bookmarkStart w:id="413" w:name="414"/>
                  <w:bookmarkEnd w:id="41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0</w:t>
                  </w:r>
                  <w:r>
                    <w:rPr>
                      <w:sz w:val="21"/>
                      <w:szCs w:val="21"/>
                    </w:rPr>
                    <w:t xml:space="preserve">. Процедури контролю, інспектування та ухвалення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4" w:name="415"/>
                  <w:bookmarkEnd w:id="41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Департамент забезпечує виконання всіх  процедур  перевірки </w:t>
                    <w:br/>
                    <w:t xml:space="preserve">та вимог ветеринарно-санітарних заходів, а саме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5" w:name="416"/>
                  <w:bookmarkEnd w:id="41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відповідність таких процедур стандартам,  рекомендаціям та </w:t>
                    <w:br/>
                    <w:t xml:space="preserve">інструкціям відповідних міжнародних організацій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6" w:name="417"/>
                  <w:bookmarkEnd w:id="41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виконання  таких  процедур   швидко,   без   невиправданої </w:t>
                    <w:br/>
                    <w:t xml:space="preserve">затримки  і  в  порядку,  не  менш  сприятливому  для імпортованих </w:t>
                    <w:br/>
                    <w:t xml:space="preserve">товарів, ніж для аналогічних вітчизняних товар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7" w:name="418"/>
                  <w:bookmarkEnd w:id="41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обмеження  вимог  щодо  відбору   зразків   для   процедур </w:t>
                    <w:br/>
                    <w:t xml:space="preserve">контролю, інспектування та ухвалення обсягами, що є необхідними та </w:t>
                    <w:br/>
                    <w:t xml:space="preserve">обґрунтовани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8" w:name="419"/>
                  <w:bookmarkEnd w:id="41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) негайне інформування заявника,  який звертається із заявою </w:t>
                    <w:br/>
                    <w:t xml:space="preserve">про проведення процедур контролю,  інспектування та ухвалення, про </w:t>
                    <w:br/>
                    <w:t xml:space="preserve">будь-які недоліки поданої  заяви,  щоб  запобігти  зволіканню  при </w:t>
                    <w:br/>
                    <w:t xml:space="preserve">виконанні процедур контролю,  інспектування та ухвалення, а в разі </w:t>
                    <w:br/>
                    <w:t xml:space="preserve">наявності  недоліків  у  заяві  на  вимогу   заявника   проведення </w:t>
                    <w:br/>
                    <w:t xml:space="preserve">визначених процедур наскільки це можливо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19" w:name="420"/>
                  <w:bookmarkEnd w:id="41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) повідомлення  заявнику  за  його  запитом очікуваного часу </w:t>
                    <w:br/>
                    <w:t xml:space="preserve">завершення цих процедур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0" w:name="421"/>
                  <w:bookmarkEnd w:id="42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) негайне  повідомлення  заявнику  результатів  процедур   у </w:t>
                    <w:br/>
                    <w:t xml:space="preserve">письмовій формі та в повному обсязі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1" w:name="422"/>
                  <w:bookmarkEnd w:id="42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) застосування   визначених   процедур  однаковою  мірою  до </w:t>
                    <w:br/>
                    <w:t xml:space="preserve">об'єктів державного ветеринарно-санітарного  контролю  та  нагляду </w:t>
                    <w:br/>
                    <w:t xml:space="preserve">іноземного і вітчизняного походж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2" w:name="423"/>
                  <w:bookmarkEnd w:id="42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) обмеження усіх затверджених процедур, включаючи процедури, </w:t>
                    <w:br/>
                    <w:t xml:space="preserve">що  забезпечують  відповідність  продукту,   який   був   змінений </w:t>
                    <w:br/>
                    <w:t xml:space="preserve">(підданий  обробці,  переробці або зміні в інший спосіб),  вимогам </w:t>
                    <w:br/>
                    <w:t xml:space="preserve">ветеринарно-санітарних заходів,  а також інформацію, необхідну для </w:t>
                    <w:br/>
                    <w:t xml:space="preserve">проведення   процедур   контролю,   інспектування   та  ухвалення, </w:t>
                    <w:br/>
                    <w:t xml:space="preserve">обсягами,  що  необхідні  для   виконання   ветеринарно-санітарних </w:t>
                    <w:br/>
                    <w:t xml:space="preserve">заход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3" w:name="424"/>
                  <w:bookmarkEnd w:id="42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9) захист   конфіденційності   наданої   інформації  з  метою </w:t>
                    <w:br/>
                    <w:t xml:space="preserve">забезпечення комерційних інтересів заявника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4" w:name="425"/>
                  <w:bookmarkEnd w:id="42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0) однаковість плати,  що стягується за процедури  контролю, </w:t>
                    <w:br/>
                    <w:t xml:space="preserve">інспектування та ухвалення,  для товарів вітчизняного походження і </w:t>
                    <w:br/>
                    <w:t xml:space="preserve">для імпортних  товарів,  яка  не  повинна  перевищувати  фактичної </w:t>
                    <w:br/>
                    <w:t xml:space="preserve">вартості наданих послуг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5" w:name="426"/>
                  <w:bookmarkEnd w:id="42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1) зведення   до   мінімуму   незручностей,   пов'язаних   з </w:t>
                    <w:br/>
                    <w:t xml:space="preserve">процедурами  відбору  зразків  та  вимогами  використання   певних </w:t>
                    <w:br/>
                    <w:t xml:space="preserve">потужностей  для  проведення  процедур контролю,  інспектування та </w:t>
                    <w:br/>
                    <w:t xml:space="preserve">ухвалення рішень, які є справедливими стосовно об'єктів державного </w:t>
                    <w:br/>
                    <w:t xml:space="preserve">ветеринарно-санітарного   контролю   та   нагляду   іноземного   і </w:t>
                    <w:br/>
                    <w:t xml:space="preserve">вітчизняного походж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6" w:name="427"/>
                  <w:bookmarkEnd w:id="42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2) встановлення процедури  розгляду  скарг  щодо  проведення </w:t>
                    <w:br/>
                    <w:t xml:space="preserve">процедур  контролю,  інспектування та ухвалення для вжиття заходів </w:t>
                    <w:br/>
                    <w:t xml:space="preserve">щодо виправлення ситуації, якщо скарга виявилася обґрунтованою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7" w:name="428"/>
                  <w:bookmarkEnd w:id="42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епартамент  може  встановлювати  вимоги  до   потужностей </w:t>
                    <w:br/>
                    <w:t xml:space="preserve">(об'єктів),  виробничих процесів,  умов зберігання або інші вимоги </w:t>
                    <w:br/>
                    <w:t xml:space="preserve">стосовно товарів,  що  імпортуються  в  Україну.  Такі  вимоги  не </w:t>
                    <w:br/>
                    <w:t xml:space="preserve">повинні   перевищувати  аналогічні  вимоги,  які  встановлені  для </w:t>
                    <w:br/>
                    <w:t xml:space="preserve">вітчизняних виробників,  що  здійснюють  виробництво  та/або  обіг </w:t>
                    <w:br/>
                    <w:t xml:space="preserve">таких товарів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8" w:name="429"/>
                  <w:bookmarkEnd w:id="42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Державна   служба   ветеринарної   медицини  України  може </w:t>
                    <w:br/>
                    <w:t xml:space="preserve">перевіряти дотримання вимог до потужностей (об'єктів),  виробничих </w:t>
                    <w:br/>
                    <w:t xml:space="preserve">процесів,  умов  зберігання  та  інших  вимог  у  країнах,  з яких </w:t>
                    <w:br/>
                    <w:t xml:space="preserve">імпортуються товари (далі - потужності  (об'єкти)  для  імпорту  в </w:t>
                    <w:br/>
                    <w:t xml:space="preserve">Україну).  Уповноважені Департаментом спеціалісти державної служби </w:t>
                    <w:br/>
                    <w:t xml:space="preserve">ветеринарної  медицини  повинні  мати  безперешкодний  доступ   до </w:t>
                    <w:br/>
                    <w:t xml:space="preserve">потужностей   (об'єктів)   для   імпорту  в  Україну  з  метою  їх </w:t>
                    <w:br/>
                    <w:t xml:space="preserve">інспектування для перевірки дотримання вимог, визначених у частині </w:t>
                    <w:br/>
                    <w:t xml:space="preserve">другій цієї статті. Департамент зобов'язаний повідомити відповідну </w:t>
                    <w:br/>
                    <w:t xml:space="preserve">компетентну службу країни-імпортера  про  зазначене  інспектування </w:t>
                    <w:br/>
                    <w:t xml:space="preserve">щонайменше за 48 годин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29" w:name="430"/>
                  <w:bookmarkEnd w:id="42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Імпорт  товарів  з  потужностей  (об'єктів)  для імпорту в </w:t>
                    <w:br/>
                    <w:t xml:space="preserve">Україну,  під час інспектування  яких  відповідна  служба  виявила </w:t>
                    <w:br/>
                    <w:t xml:space="preserve">недотримання встановлених вимог, не дозволяється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0" w:name="431"/>
                  <w:bookmarkEnd w:id="43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Департамент веде реєстр потужностей (об'єктів) для імпорту </w:t>
                    <w:br/>
                    <w:t xml:space="preserve">в Україну товарів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1" w:name="432"/>
                  <w:bookmarkEnd w:id="43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Порядок проведення перевірки дотримання вимог,  визначених </w:t>
                    <w:br/>
                    <w:t xml:space="preserve">у  частині другій цієї статті,  реєстрації та виключення з реєстру </w:t>
                    <w:br/>
                    <w:t xml:space="preserve">потужностей  (об'єктів)  для  імпорту  в  Україну   встановлюється </w:t>
                    <w:br/>
                    <w:t xml:space="preserve">Департаментом. </w:t>
                    <w:br/>
                  </w:r>
                </w:p>
                <w:p>
                  <w:pPr>
                    <w:pStyle w:val="HTML"/>
                    <w:rPr/>
                  </w:pPr>
                  <w:bookmarkStart w:id="432" w:name="433"/>
                  <w:bookmarkEnd w:id="43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1</w:t>
                  </w:r>
                  <w:r>
                    <w:rPr>
                      <w:sz w:val="21"/>
                      <w:szCs w:val="21"/>
                    </w:rPr>
                    <w:t xml:space="preserve">. Документація ветеринарно-санітарних заходів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3" w:name="434"/>
                  <w:bookmarkEnd w:id="43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Головний державний інспектор ветеринарної медицини України </w:t>
                    <w:br/>
                    <w:t xml:space="preserve">призначає групу посадових осіб  Департаменту,  яка  відповідає  за </w:t>
                    <w:br/>
                    <w:t xml:space="preserve">отримання   та   координацію   відповідей  на  всі  запитання,  що </w:t>
                    <w:br/>
                    <w:t xml:space="preserve">стосуються  ветеринарно-санітарних  заходів,  включаючи  процедури </w:t>
                    <w:br/>
                    <w:t xml:space="preserve">контролю,   інспектування   та   ухвалення,   що   надходять   від </w:t>
                    <w:br/>
                    <w:t xml:space="preserve">заінтересованих  осіб,  та  за  надсилання  на  їх  вимогу   копій </w:t>
                    <w:br/>
                    <w:t xml:space="preserve">відповідних документів, які повинні включати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4" w:name="435"/>
                  <w:bookmarkEnd w:id="43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ухвалені або запропоновані ветеринарно-санітарні заход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5" w:name="436"/>
                  <w:bookmarkEnd w:id="43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процедури контролю, інспектування та ухвал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6" w:name="437"/>
                  <w:bookmarkEnd w:id="43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процедури   оцінки  ризику  хвороб  тварин,  критерії,  що </w:t>
                    <w:br/>
                    <w:t xml:space="preserve">беруться до уваги,  та засоби визначення належного  рівня  захисту </w:t>
                    <w:br/>
                    <w:t xml:space="preserve">здоров'я тварин і пов'язаного з цим здоров'я людей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7" w:name="438"/>
                  <w:bookmarkEnd w:id="43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) інформацію  про  членство  та участь України у відповідних </w:t>
                    <w:br/>
                    <w:t xml:space="preserve">міжнародних  організаціях  або  міжнародних   договорах   стосовно </w:t>
                    <w:br/>
                    <w:t xml:space="preserve">ветеринарно-санітарних заходів і тексти таких договорів. </w:t>
                    <w:br/>
                  </w:r>
                </w:p>
                <w:p>
                  <w:pPr>
                    <w:pStyle w:val="HTML"/>
                    <w:rPr/>
                  </w:pPr>
                  <w:bookmarkStart w:id="438" w:name="439"/>
                  <w:bookmarkEnd w:id="43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2</w:t>
                  </w:r>
                  <w:r>
                    <w:rPr>
                      <w:sz w:val="21"/>
                      <w:szCs w:val="21"/>
                    </w:rPr>
                    <w:t xml:space="preserve">. Видача відповідних ветеринарних документів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39" w:name="440"/>
                  <w:bookmarkEnd w:id="43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Одержання  ветеринарних документів для переміщення тварин, </w:t>
                    <w:br/>
                    <w:t xml:space="preserve">продукції  тваринного  походження,   інших   об'єктів   державного </w:t>
                    <w:br/>
                    <w:t xml:space="preserve">ветеринарно-санітарного  контролю  та нагляду здійснюється з метою </w:t>
                    <w:br/>
                    <w:t xml:space="preserve">охорони території України від занесення хвороб тварин з  території </w:t>
                    <w:br/>
                    <w:t xml:space="preserve">інших  держав або карантинних зон та захисту населення від хвороб, </w:t>
                    <w:br/>
                    <w:t xml:space="preserve">спільних  для  тварин  і  людей,  а  також  недопущення  наявності </w:t>
                    <w:br/>
                    <w:t xml:space="preserve">залишкових  кількостей  ветеринарних  препаратів  та  забруднюючих </w:t>
                    <w:br/>
                    <w:t xml:space="preserve">речовин у продуктах тваринного походження і кормах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0" w:name="441"/>
                  <w:bookmarkEnd w:id="44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Об'єкти  державного  ветеринарно-санітарного  контролю  та </w:t>
                    <w:br/>
                    <w:t xml:space="preserve">нагляду супроводжуються такими ветеринарними документами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1" w:name="442"/>
                  <w:bookmarkEnd w:id="44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міжнародні   ветеринарні  сертифікати  (для  країн  СНД  - </w:t>
                    <w:br/>
                    <w:t xml:space="preserve">ветеринарні свідоцтва форми N 1, N 2 та N 3) - при переміщенні  за </w:t>
                    <w:br/>
                    <w:t xml:space="preserve">межі Україн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2" w:name="443"/>
                  <w:bookmarkEnd w:id="44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ветеринарні  свідоцтва  (для України - форми N 1 та N 2) - </w:t>
                    <w:br/>
                    <w:t xml:space="preserve">при переміщенні за  межі  території  Автономної  Республіки  Крим, </w:t>
                    <w:br/>
                    <w:t xml:space="preserve">областей, міст Києва та Севастополя, районів, міст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3" w:name="444"/>
                  <w:bookmarkEnd w:id="44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ветеринарні довідки - при переміщенні в межах район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4" w:name="445"/>
                  <w:bookmarkEnd w:id="44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Ветеринарні документи   включають  також  ветеринарні  картки </w:t>
                    <w:br/>
                    <w:t xml:space="preserve">та/або ветеринарно-санітарні паспорти на тварин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5" w:name="446"/>
                  <w:bookmarkEnd w:id="44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Право  видачі   міжнародних   ветеринарних   сертифікатів, </w:t>
                    <w:br/>
                    <w:t xml:space="preserve">ветеринарних свідоцтв,  ветеринарних довідок,  ветеринарних карток </w:t>
                    <w:br/>
                    <w:t xml:space="preserve">та/або  ветеринарно-санітарних  паспортів  на   тварин   надається </w:t>
                    <w:br/>
                    <w:t xml:space="preserve">відповідним   державним   інспекторам   ветеринарної  медицини  та </w:t>
                    <w:br/>
                    <w:t xml:space="preserve">уповноваженим лікарям ветеринарної медицини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6" w:name="447"/>
                  <w:bookmarkEnd w:id="44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управлінь ветеринарної медицини  в  Автономній  Республіці </w:t>
                    <w:br/>
                    <w:t xml:space="preserve">Крим,  областях,  містах  Києві  та Севастополі,  містах обласного </w:t>
                    <w:br/>
                    <w:t xml:space="preserve">значення, районах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7" w:name="448"/>
                  <w:bookmarkEnd w:id="44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державних закладів ветеринарної медицин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8" w:name="449"/>
                  <w:bookmarkEnd w:id="44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регіональних  служб   державного   ветеринарно-санітарного </w:t>
                    <w:br/>
                    <w:t xml:space="preserve">контролю та нагляду на державному кордоні та транспорті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49" w:name="450"/>
                  <w:bookmarkEnd w:id="44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Ветеринарні  довідки  та ветеринарно-санітарні паспорти на </w:t>
                    <w:br/>
                    <w:t xml:space="preserve">тварин також можуть видаватися ліцензованими лікарями ветеринарної </w:t>
                    <w:br/>
                    <w:t xml:space="preserve">медици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0" w:name="451"/>
                  <w:bookmarkEnd w:id="45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Видача відповідних ветеринарних документів здійснюється на </w:t>
                    <w:br/>
                    <w:t xml:space="preserve">платній основі відповідно до статті 99 цього Закон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1" w:name="452"/>
                  <w:bookmarkEnd w:id="45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Рішення про  видачу  або  відмову  у  видачі  ветеринарних </w:t>
                    <w:br/>
                    <w:t xml:space="preserve">документів   приймається  не  пізніше  ніж  через  місяць  з  дати </w:t>
                    <w:br/>
                    <w:t xml:space="preserve">надходження документів на розгляд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2" w:name="453"/>
                  <w:bookmarkEnd w:id="45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. Підставою для відмови у видачі та анулювання  ветеринарних </w:t>
                    <w:br/>
                    <w:t xml:space="preserve">документів є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3" w:name="454"/>
                  <w:bookmarkEnd w:id="45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недотримання ветеринарно-санітарних заходів,  передбачених </w:t>
                    <w:br/>
                    <w:t xml:space="preserve">законодавством;  ускладнення епізоотичної ситуації на  відповідній </w:t>
                    <w:br/>
                    <w:t xml:space="preserve">території, потужності (об'єкті)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4" w:name="455"/>
                  <w:bookmarkEnd w:id="45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неможливість  безпосереднього  огляду  об'єкта  державного </w:t>
                    <w:br/>
                    <w:t xml:space="preserve">ветеринарно-санітарного контролю та нагляду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5" w:name="456"/>
                  <w:bookmarkEnd w:id="45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відсутність  документального  підтвердження  епізоотичного </w:t>
                    <w:br/>
                    <w:t xml:space="preserve">благополуччя   місцевості  походження  та  ветеринарно-санітарного </w:t>
                    <w:br/>
                    <w:t xml:space="preserve">стану  об'єктів;  відсутність  необхідної   ветеринарної   обробки </w:t>
                    <w:br/>
                    <w:t xml:space="preserve">тварин,   їх   карантинування,   відповідних   досліджень   та/або </w:t>
                    <w:br/>
                    <w:t xml:space="preserve">експертного висновк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6" w:name="457"/>
                  <w:bookmarkEnd w:id="45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. Порядок  видачі  ветеринарних  документів   установлюється </w:t>
                    <w:br/>
                    <w:t xml:space="preserve">Департаментом за погодженням із спеціально уповноваженим органом з </w:t>
                    <w:br/>
                    <w:t xml:space="preserve">питань дозвільної системи у сфері господарської діяльності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7" w:name="458"/>
                  <w:bookmarkEnd w:id="457"/>
                  <w:r>
                    <w:rPr>
                      <w:rFonts w:eastAsia="Courier New"/>
                      <w:b/>
                      <w:bCs/>
                      <w:sz w:val="21"/>
                      <w:szCs w:val="21"/>
                    </w:rPr>
                    <w:t xml:space="preserve">                        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Розділ V </w:t>
                    <w:br/>
                    <w:t xml:space="preserve">                      ЗАХИСТ ЗДОРОВ'Я ТВАРИН </w:t>
                    <w:br/>
                  </w:r>
                </w:p>
                <w:p>
                  <w:pPr>
                    <w:pStyle w:val="HTML"/>
                    <w:rPr/>
                  </w:pPr>
                  <w:bookmarkStart w:id="458" w:name="459"/>
                  <w:bookmarkEnd w:id="45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3</w:t>
                  </w:r>
                  <w:r>
                    <w:rPr>
                      <w:sz w:val="21"/>
                      <w:szCs w:val="21"/>
                    </w:rPr>
                    <w:t xml:space="preserve">. Хвороби, що підлягають повідомленню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59" w:name="460"/>
                  <w:bookmarkEnd w:id="45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Список хвороб,  що підлягають повідомленню, затверджується </w:t>
                    <w:br/>
                    <w:t xml:space="preserve">Департаментом та включає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0" w:name="461"/>
                  <w:bookmarkEnd w:id="46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всі особливо небезпечні хвороби, занесені до списку МЕБ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1" w:name="462"/>
                  <w:bookmarkEnd w:id="46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екзотичні  хвороби  тварин,  які  в  разі   занесення   та </w:t>
                    <w:br/>
                    <w:t xml:space="preserve">подальшого  поширення  в Україні можуть призвести до неприйнятного </w:t>
                    <w:br/>
                    <w:t xml:space="preserve">рівня ризику для тварин та/або людей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2" w:name="463"/>
                  <w:bookmarkEnd w:id="46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хвороби тварин,  що проявляються в  Україні,  які  в  разі </w:t>
                    <w:br/>
                    <w:t xml:space="preserve">спалаху  або  поширення  на  території України можуть призвести до </w:t>
                    <w:br/>
                    <w:t xml:space="preserve">неприйнятного рівня ризику для здоров'я тварин та/або людей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3" w:name="464"/>
                  <w:bookmarkEnd w:id="46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За   рекомендацією   Головного    державного    інспектора </w:t>
                    <w:br/>
                    <w:t xml:space="preserve">ветеринарної медицини України хвороба тварин може бути включена до </w:t>
                    <w:br/>
                    <w:t xml:space="preserve">переліку  хвороб,  що  підлягають  повідомленню,  з  метою   збору </w:t>
                    <w:br/>
                    <w:t xml:space="preserve">інформації щодо поширення цієї хвороби. </w:t>
                    <w:br/>
                  </w:r>
                </w:p>
                <w:p>
                  <w:pPr>
                    <w:pStyle w:val="HTML"/>
                    <w:rPr/>
                  </w:pPr>
                  <w:bookmarkStart w:id="464" w:name="465"/>
                  <w:bookmarkEnd w:id="46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4</w:t>
                  </w:r>
                  <w:r>
                    <w:rPr>
                      <w:sz w:val="21"/>
                      <w:szCs w:val="21"/>
                    </w:rPr>
                    <w:t xml:space="preserve">. Реєстрація тваринницьких потужностей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5" w:name="466"/>
                  <w:bookmarkEnd w:id="46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Особи,  які  вирощують  тварин  для  власного  споживання, </w:t>
                    <w:br/>
                    <w:t xml:space="preserve">включаючи велику рогату худобу,  свиней,  овець,  кіз,  кролів  та </w:t>
                    <w:br/>
                    <w:t xml:space="preserve">птицю,   за  винятком  непродуктивних  тварин,  а  також  тих,  що </w:t>
                    <w:br/>
                    <w:t xml:space="preserve">вирощуються з  рекреаційною  метою,  зобов'язані  реєструватися  у </w:t>
                    <w:br/>
                    <w:t xml:space="preserve">відповідних  державних  органах  ветеринарної медицини.  У реєстрі </w:t>
                    <w:br/>
                    <w:t xml:space="preserve">зазначаються  ім'я  власника  тварин,  адреса,  телефон  та   інша </w:t>
                    <w:br/>
                    <w:t xml:space="preserve">інформація,   види  тварин,  що  утримуються  відповідною  особою, </w:t>
                    <w:br/>
                    <w:t xml:space="preserve">кількість тварин кожного вид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6" w:name="467"/>
                  <w:bookmarkEnd w:id="46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Оператори потужностей (об'єктів),  що використовуються для </w:t>
                    <w:br/>
                    <w:t xml:space="preserve">промислового    вирощування   (розведення)   тварин,   зобов'язані </w:t>
                    <w:br/>
                    <w:t xml:space="preserve">зареєструвати їх  у  відповідних  державних  органах  ветеринарної </w:t>
                    <w:br/>
                    <w:t xml:space="preserve">медицини.  У  реєстрі зазначаються види тварин,  що утримуються на </w:t>
                    <w:br/>
                    <w:t xml:space="preserve">відповідних потужностях (об'єктах), кількість тварин кожного виду, </w:t>
                    <w:br/>
                    <w:t xml:space="preserve">назва  оператора потужностей (об'єктів) та за необхідності - назва </w:t>
                    <w:br/>
                    <w:t xml:space="preserve">власника тварин, адреси, телефон та інша інформація. </w:t>
                    <w:br/>
                  </w:r>
                </w:p>
                <w:p>
                  <w:pPr>
                    <w:pStyle w:val="HTML"/>
                    <w:rPr/>
                  </w:pPr>
                  <w:bookmarkStart w:id="467" w:name="468"/>
                  <w:bookmarkEnd w:id="46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5</w:t>
                  </w:r>
                  <w:r>
                    <w:rPr>
                      <w:sz w:val="21"/>
                      <w:szCs w:val="21"/>
                    </w:rPr>
                    <w:t xml:space="preserve">. Застосування профілактичного карантину тварин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68" w:name="469"/>
                  <w:bookmarkEnd w:id="46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Тварини, що надходять до стада з інших потужностей (об'єктів) </w:t>
                    <w:br/>
                    <w:t xml:space="preserve">або  придбані  на  внутрішньому  ринку,  підлягають  обов'язковому </w:t>
                    <w:br/>
                    <w:t xml:space="preserve">профілактичному карантину протягом визначеного  періоду.  Протягом </w:t>
                    <w:br/>
                    <w:t xml:space="preserve">профілактичного  карантину тварини утримуються окремо у спеціально </w:t>
                    <w:br/>
                    <w:t xml:space="preserve">відведених ізольованих місцях (карантинних пунктах)  під  наглядом </w:t>
                    <w:br/>
                    <w:t xml:space="preserve">державного  інспектора  ветеринарної  медицини  або уповноваженого </w:t>
                    <w:br/>
                    <w:t xml:space="preserve">лікаря ветеринарної медицини та підлягають ветеринарно-санітарному </w:t>
                    <w:br/>
                    <w:t xml:space="preserve">обстеженню.  Тварини  допускаються у стадо тільки після закінчення </w:t>
                    <w:br/>
                    <w:t xml:space="preserve">профілактичного карантину тварин на  підставі  письмового  дозволу </w:t>
                    <w:br/>
                    <w:t xml:space="preserve">державного інспектора ветеринарної медицини. </w:t>
                    <w:br/>
                  </w:r>
                </w:p>
                <w:p>
                  <w:pPr>
                    <w:pStyle w:val="HTML"/>
                    <w:rPr/>
                  </w:pPr>
                  <w:bookmarkStart w:id="469" w:name="470"/>
                  <w:bookmarkEnd w:id="46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6</w:t>
                  </w:r>
                  <w:r>
                    <w:rPr>
                      <w:sz w:val="21"/>
                      <w:szCs w:val="21"/>
                    </w:rPr>
                    <w:t xml:space="preserve">. Права осіб щодо забезпечення </w:t>
                    <w:br/>
                    <w:t xml:space="preserve">                ветеринарно-санітарного та епізоотичного </w:t>
                    <w:br/>
                    <w:t xml:space="preserve">                благополуччя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0" w:name="471"/>
                  <w:bookmarkEnd w:id="47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Юридичні та   фізичні  особи,  діяльність  яких  пов'язана  з </w:t>
                    <w:br/>
                    <w:t xml:space="preserve">утриманням,  транспортуванням  та  обігом  тварин,   а   також   з </w:t>
                    <w:br/>
                    <w:t xml:space="preserve">виробництвом,    переробкою   та   обігом   продуктів   тваринного </w:t>
                    <w:br/>
                    <w:t xml:space="preserve">походження, ветеринарних препаратів, субстанцій, кормових добавок, </w:t>
                    <w:br/>
                    <w:t xml:space="preserve">преміксів,  кормів,  репродуктивного  матеріалу,  для забезпечення </w:t>
                    <w:br/>
                    <w:t xml:space="preserve">ветеринарно-санітарного та епізоотичного благополуччя мають право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1" w:name="472"/>
                  <w:bookmarkEnd w:id="47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одержувати від державних  органів  ветеринарної  медицини, </w:t>
                    <w:br/>
                    <w:t xml:space="preserve">інших  державних  установ ветеринарної медицини,  місцевих органів </w:t>
                    <w:br/>
                    <w:t xml:space="preserve">виконавчої влади та органів  місцевого  самоврядування  інформацію </w:t>
                    <w:br/>
                    <w:t xml:space="preserve">про епізоотичний стан території обслуговува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2" w:name="473"/>
                  <w:bookmarkEnd w:id="47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оскаржувати    до    відповідного   головного   державного </w:t>
                    <w:br/>
                    <w:t xml:space="preserve">інспектора  ветеринарної  медицини  або  до  суду  рішення  і  дії </w:t>
                    <w:br/>
                    <w:t xml:space="preserve">посадових    осіб   державних   органів   ветеринарної   медицини, </w:t>
                    <w:br/>
                    <w:t xml:space="preserve">уповноважених  лікарів  ветеринарної  медицини  та   інших   осіб, </w:t>
                    <w:br/>
                    <w:t xml:space="preserve">уповноважених Департаментом на виконання певних функцій. </w:t>
                    <w:br/>
                  </w:r>
                </w:p>
                <w:p>
                  <w:pPr>
                    <w:pStyle w:val="HTML"/>
                    <w:rPr/>
                  </w:pPr>
                  <w:bookmarkStart w:id="473" w:name="474"/>
                  <w:bookmarkEnd w:id="47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7</w:t>
                  </w:r>
                  <w:r>
                    <w:rPr>
                      <w:sz w:val="21"/>
                      <w:szCs w:val="21"/>
                    </w:rPr>
                    <w:t xml:space="preserve">. Обов'язки осіб, які утримують тварин чи беруть </w:t>
                    <w:br/>
                    <w:t xml:space="preserve">                участь у їх обігу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4" w:name="475"/>
                  <w:bookmarkEnd w:id="47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Юридичні та  фізичні  особи,  діяльність  яких  пов'язана   з </w:t>
                    <w:br/>
                    <w:t xml:space="preserve">утриманням та обігом тварин, зобов'язані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5" w:name="476"/>
                  <w:bookmarkEnd w:id="47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забезпечувати, щоб тварини, яких вони вирощують, утримують </w:t>
                    <w:br/>
                    <w:t xml:space="preserve">та/або  здійснюють  їх  обіг,  не  мали  хвороб,   що   підлягають </w:t>
                    <w:br/>
                    <w:t xml:space="preserve">повідомленн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6" w:name="477"/>
                  <w:bookmarkEnd w:id="47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виконувати    законні    вимоги    державних   інспекторів </w:t>
                    <w:br/>
                    <w:t xml:space="preserve">ветеринарної  медицини  та  уповноважених   лікарів   ветеринарної </w:t>
                    <w:br/>
                    <w:t xml:space="preserve">медицини  щодо здійснення протиепізоотичних заходів та/або заходів </w:t>
                    <w:br/>
                    <w:t xml:space="preserve">карантину тварин, включаючи обмеження на переміщення тварин та/або </w:t>
                    <w:br/>
                    <w:t xml:space="preserve">осіб,  що  мали контакт з хворими тваринами або з тваринами,  щодо </w:t>
                    <w:br/>
                    <w:t xml:space="preserve">яких  є  підозра  на  захворювання   на   хворобу,   що   підлягає </w:t>
                    <w:br/>
                    <w:t xml:space="preserve">повідомленню, та інших ветеринарно-санітарних заход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7" w:name="478"/>
                  <w:bookmarkEnd w:id="47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негайно  інформувати  державного  інспектора  ветеринарної </w:t>
                    <w:br/>
                    <w:t xml:space="preserve">медицини,  уповноваженого   лікаря   ветеринарної   медицини   або </w:t>
                    <w:br/>
                    <w:t xml:space="preserve">посадових осіб державних органів ветеринарної медицини про раптову </w:t>
                    <w:br/>
                    <w:t xml:space="preserve">загибель тварин, підозру на захворювання або виявлення хвороби, що </w:t>
                    <w:br/>
                    <w:t xml:space="preserve">підлягає повідомленню, або поведінку тварин, яка їм невластива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8" w:name="479"/>
                  <w:bookmarkEnd w:id="47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) перед  переміщенням  тварин  з потужностей (об'єктів),  де </w:t>
                    <w:br/>
                    <w:t xml:space="preserve">вони утримуються,  отримати від державного інспектора ветеринарної </w:t>
                    <w:br/>
                    <w:t xml:space="preserve">медицини дозвіл на їх переміщ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79" w:name="480"/>
                  <w:bookmarkEnd w:id="47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) охороняти здоров'я та благополуччя тварин шляхом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0" w:name="481"/>
                  <w:bookmarkEnd w:id="48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а) забезпечення   виконання  ветеринарно-санітарних  заходів, </w:t>
                    <w:br/>
                    <w:t xml:space="preserve">включаючи зоогігієнічні вимоги та умови,  що мають забезпечуватися </w:t>
                    <w:br/>
                    <w:t xml:space="preserve">на потужностях для утримання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1" w:name="482"/>
                  <w:bookmarkEnd w:id="48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б) забезпечення  тварин  якісними  та  безпечними  кормами  і </w:t>
                    <w:br/>
                    <w:t xml:space="preserve">водо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2" w:name="483"/>
                  <w:bookmarkEnd w:id="48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в) застосування профілактичних ветеринарно-санітарних заходів </w:t>
                    <w:br/>
                    <w:t xml:space="preserve">щодо здоров'я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3" w:name="484"/>
                  <w:bookmarkEnd w:id="48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г) своєчасного  звернення  за  послугами  лікаря ветеринарної </w:t>
                    <w:br/>
                    <w:t xml:space="preserve">медицини щодо встановлення діагнозу та лікування хворих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4" w:name="485"/>
                  <w:bookmarkEnd w:id="48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ґ) використання ветеринарних препаратів згідно  з  вказівками </w:t>
                    <w:br/>
                    <w:t xml:space="preserve">лікаря ветеринарної медицин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5" w:name="486"/>
                  <w:bookmarkEnd w:id="48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д) недопущення жорстокого поводження з тварина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6" w:name="487"/>
                  <w:bookmarkEnd w:id="48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е) забезпечення належних транспортних засобів для переміщення </w:t>
                    <w:br/>
                    <w:t xml:space="preserve">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7" w:name="488"/>
                  <w:bookmarkEnd w:id="48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) виконувати  вимоги  щодо  ідентифікації  тварин,   що   їм </w:t>
                    <w:br/>
                    <w:t xml:space="preserve">належать,  у  тому  числі  котів,  собак та інших дрібних домашніх </w:t>
                    <w:br/>
                    <w:t xml:space="preserve">тварин, які ідентифікуються за допомогою мікрочип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8" w:name="489"/>
                  <w:bookmarkEnd w:id="48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) доставляти тварин  у  визначене  місце  або  забезпечувати </w:t>
                    <w:br/>
                    <w:t xml:space="preserve">належні   умови   за   місцем   утримання  тварин  для  проведення </w:t>
                    <w:br/>
                    <w:t xml:space="preserve">ветеринарного  огляду,  діагностичних,   профілактично-лікувальних </w:t>
                    <w:br/>
                    <w:t xml:space="preserve">обробок,  включаючи  дослідження  і щеплення.  У разі необхідності </w:t>
                    <w:br/>
                    <w:t xml:space="preserve">забезпечувати надійну фіксацію тварини при проведенні маніпуляцій, </w:t>
                    <w:br/>
                    <w:t xml:space="preserve">транспортування  (доставки)  відібраних  зразків тканин,  крові та </w:t>
                    <w:br/>
                    <w:t xml:space="preserve">інших матеріалів для діагностичних аналіз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89" w:name="490"/>
                  <w:bookmarkEnd w:id="48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) вести облік кожної продуктивної тварини стосовно придбання </w:t>
                    <w:br/>
                    <w:t xml:space="preserve">та  застосування  ветеринарних  лікарських  засобів,  ветеринарних </w:t>
                    <w:br/>
                    <w:t xml:space="preserve">імунобіологічних засобів і  лікувальних  кормів  та  зберігати  ці </w:t>
                    <w:br/>
                    <w:t xml:space="preserve">записи не менше трьох рок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0" w:name="491"/>
                  <w:bookmarkEnd w:id="49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9) сприяти  державним  інспекторам  ветеринарної  медицини та </w:t>
                    <w:br/>
                    <w:t xml:space="preserve">уповноваженим лікарям ветеринарної медицини у виконанні  службових </w:t>
                    <w:br/>
                    <w:t xml:space="preserve">обов'язків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1" w:name="492"/>
                  <w:bookmarkEnd w:id="49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0) на вимогу державних інспекторів ветеринарної медицини або </w:t>
                    <w:br/>
                    <w:t xml:space="preserve">уповноваженого  лікаря  ветеринарної  медицини   надавати   зразки </w:t>
                    <w:br/>
                    <w:t xml:space="preserve">неїстівних   продуктів   тваринного   походження   для  проведення </w:t>
                    <w:br/>
                    <w:t xml:space="preserve">відповідних досліджень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2" w:name="493"/>
                  <w:bookmarkEnd w:id="492"/>
                  <w:r>
                    <w:rPr>
                      <w:rFonts w:eastAsia="Courier New"/>
                      <w:b/>
                      <w:bCs/>
                      <w:sz w:val="21"/>
                      <w:szCs w:val="21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Розділ VI </w:t>
                    <w:br/>
                    <w:t xml:space="preserve">                     РЕГУЛЮВАННЯ ОБІГУ ТВАРИН </w:t>
                    <w:br/>
                    <w:t xml:space="preserve">                   ТА РЕПРОДУКТИВНОГО МАТЕРІАЛУ </w:t>
                    <w:br/>
                  </w:r>
                </w:p>
                <w:p>
                  <w:pPr>
                    <w:pStyle w:val="HTML"/>
                    <w:rPr/>
                  </w:pPr>
                  <w:bookmarkStart w:id="493" w:name="494"/>
                  <w:bookmarkEnd w:id="49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8</w:t>
                  </w:r>
                  <w:r>
                    <w:rPr>
                      <w:sz w:val="21"/>
                      <w:szCs w:val="21"/>
                    </w:rPr>
                    <w:t xml:space="preserve">. Дозвіл на проведення заходів із залученням тварин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4" w:name="495"/>
                  <w:bookmarkEnd w:id="49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Особи,  які проводять виставки,  змагання тварин, ярмарки, </w:t>
                    <w:br/>
                    <w:t xml:space="preserve">аукціони,   вистави   з  тваринами,  що  мандрують,  організовують </w:t>
                    <w:br/>
                    <w:t xml:space="preserve">пересувні зоопарки тощо,  зобов'язані отримати на проведення таких </w:t>
                    <w:br/>
                    <w:t xml:space="preserve">заходів   дозвіл   головного  державного  інспектора  ветеринарної </w:t>
                    <w:br/>
                    <w:t xml:space="preserve">медицини відповідного територіального орган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5" w:name="496"/>
                  <w:bookmarkEnd w:id="49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озвіл,  зазначений у частині першій цієї статті  (далі  - </w:t>
                    <w:br/>
                    <w:t xml:space="preserve">дозвіл  на  проведення  виставок),  видається  безоплатно за умови </w:t>
                    <w:br/>
                    <w:t xml:space="preserve">виконання ветеринарно-санітарних заходів протягом 30 днів  з  дати </w:t>
                    <w:br/>
                    <w:t xml:space="preserve">надходження заяв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6" w:name="497"/>
                  <w:bookmarkEnd w:id="49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Особа,  яка проводить захід із залученням тварин,  повинна </w:t>
                    <w:br/>
                    <w:t xml:space="preserve">виставити дозвіл на проведення виставок на видному місці за місцем </w:t>
                    <w:br/>
                    <w:t xml:space="preserve">проведення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7" w:name="498"/>
                  <w:bookmarkEnd w:id="49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Дозвіл  на  проведення  виставок  діє протягом визначеного </w:t>
                    <w:br/>
                    <w:t xml:space="preserve">терміну, але не більш як 30 днів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8" w:name="499"/>
                  <w:bookmarkEnd w:id="49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Форма та зміст заяви на отримання  дозволу  на  проведення </w:t>
                    <w:br/>
                    <w:t xml:space="preserve">виставки,   супровідна  інформація  стосовно  тварин,  що  повинна </w:t>
                    <w:br/>
                    <w:t xml:space="preserve">надаватися,  вимоги,  яким мають відповідати потужності (об'єкти), </w:t>
                    <w:br/>
                    <w:t xml:space="preserve">визначаються Департаментом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499" w:name="500"/>
                  <w:bookmarkEnd w:id="49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Підстави для відмови у видачі та анулювання дозволу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0" w:name="501"/>
                  <w:bookmarkEnd w:id="50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недотримання ветеринарно-санітарних заходів,  передбачених </w:t>
                    <w:br/>
                    <w:t xml:space="preserve">законодавством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1" w:name="502"/>
                  <w:bookmarkEnd w:id="50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ускладнення   епізоотичної   ситуації    на    відповідній </w:t>
                    <w:br/>
                    <w:t xml:space="preserve">території, потужності (об'єкті). </w:t>
                    <w:br/>
                  </w:r>
                </w:p>
                <w:p>
                  <w:pPr>
                    <w:pStyle w:val="HTML"/>
                    <w:rPr/>
                  </w:pPr>
                  <w:bookmarkStart w:id="502" w:name="503"/>
                  <w:bookmarkEnd w:id="50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39</w:t>
                  </w:r>
                  <w:r>
                    <w:rPr>
                      <w:sz w:val="21"/>
                      <w:szCs w:val="21"/>
                    </w:rPr>
                    <w:t xml:space="preserve">. Моніторинг здоров'я племінної худоби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3" w:name="504"/>
                  <w:bookmarkEnd w:id="50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Центри  племінної  худоби  повинні проводити систематичний </w:t>
                    <w:br/>
                    <w:t xml:space="preserve">моніторинг здоров'я тварин,  від яких  отримується  репродуктивний </w:t>
                    <w:br/>
                    <w:t xml:space="preserve">матеріал,    та    отриманого    репродуктивного   матеріалу   для </w:t>
                    <w:br/>
                    <w:t xml:space="preserve">підтвердження ветеринарно-санітарного стану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4" w:name="505"/>
                  <w:bookmarkEnd w:id="50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Центри  племінної   худоби   ведуть   записи   результатів </w:t>
                    <w:br/>
                    <w:t xml:space="preserve">систематичного моніторингу,  включаючи записи результатів штучного </w:t>
                    <w:br/>
                    <w:t xml:space="preserve">запліднення,  та  зобов'язані  надавати   ці   записи   державному </w:t>
                    <w:br/>
                    <w:t xml:space="preserve">інспектору ветеринарної медицини за його запитом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5" w:name="506"/>
                  <w:bookmarkEnd w:id="50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Державний  інспектор  ветеринарної  медицини  зобов'язаний </w:t>
                    <w:br/>
                    <w:t xml:space="preserve">видати  припис  щодо  тимчасової  заборони   виробництва   сперми, </w:t>
                    <w:br/>
                    <w:t xml:space="preserve">запліднених  яйцеклітин  та  ембріонів при виникненні підозри,  що </w:t>
                    <w:br/>
                    <w:t xml:space="preserve">племінні тварини заражені хворобою тварин,  яка може  передаватися </w:t>
                    <w:br/>
                    <w:t xml:space="preserve">через репродуктивні матеріал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6" w:name="507"/>
                  <w:bookmarkEnd w:id="50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Якщо є підозра зараження племінних тварин хворобою тварин, </w:t>
                    <w:br/>
                    <w:t xml:space="preserve">що  може  передаватися  через  репродуктивні  матеріали,  оператор </w:t>
                    <w:br/>
                    <w:t xml:space="preserve">потужностей  (об'єктів)  або  власник  тварин  зобов'язаний надати </w:t>
                    <w:br/>
                    <w:t xml:space="preserve">зразки  цих  матеріалів  до  державної  лабораторії   ветеринарної </w:t>
                    <w:br/>
                    <w:t xml:space="preserve">медицини або уповноваженої лабораторії для проведення лабораторних </w:t>
                    <w:br/>
                    <w:t xml:space="preserve">досліджень.  У разі відсутності хвороби тварин тимчасова заборона, </w:t>
                    <w:br/>
                    <w:t xml:space="preserve">передбачена частиною третьою цієї статті, знімається. Якщо хвороба </w:t>
                    <w:br/>
                    <w:t xml:space="preserve">тварин підтверджується,  хвора тварина та  всі  інші  тварини,  що </w:t>
                    <w:br/>
                    <w:t xml:space="preserve">виявилися  інфікованими  на  таку  саму  хворобу,  усуваються  від </w:t>
                    <w:br/>
                    <w:t xml:space="preserve">виробництва  репродуктивного  матеріалу  згідно   з   відповідними </w:t>
                    <w:br/>
                    <w:t xml:space="preserve">правилам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7" w:name="508"/>
                  <w:bookmarkEnd w:id="50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За  запитом  власника центру племінних тварин або власника </w:t>
                    <w:br/>
                    <w:t xml:space="preserve">тварини   в   порядку,   встановленому   Департаментом,    повинно </w:t>
                    <w:br/>
                    <w:t xml:space="preserve">проводитися  арбітражне  дослідження  для  підтвердження наявності </w:t>
                    <w:br/>
                    <w:t xml:space="preserve">хвороби тварин або усунення підозри на захворювання тварин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08" w:name="509"/>
                  <w:bookmarkEnd w:id="50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Департамент встановлює порядок  проведення  систематичного </w:t>
                    <w:br/>
                    <w:t xml:space="preserve">моніторингу. </w:t>
                    <w:br/>
                  </w:r>
                </w:p>
                <w:p>
                  <w:pPr>
                    <w:pStyle w:val="HTML"/>
                    <w:rPr/>
                  </w:pPr>
                  <w:bookmarkStart w:id="509" w:name="510"/>
                  <w:bookmarkEnd w:id="50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0</w:t>
                  </w:r>
                  <w:r>
                    <w:rPr>
                      <w:sz w:val="21"/>
                      <w:szCs w:val="21"/>
                    </w:rPr>
                    <w:t xml:space="preserve">. Обіг репродуктивного матеріалу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0" w:name="511"/>
                  <w:bookmarkEnd w:id="51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Обіг сперми для штучного запліднення,  запліднених яйцеклітин </w:t>
                    <w:br/>
                    <w:t xml:space="preserve">та  ембріонів  забороняється,   якщо   за   своїми   біохімічними, </w:t>
                    <w:br/>
                    <w:t xml:space="preserve">біофізичними  та морфологічними властивостями вони не відповідають </w:t>
                    <w:br/>
                    <w:t xml:space="preserve">головним вимогам до репродукції або вміст бактерій  чи  патогенних </w:t>
                    <w:br/>
                    <w:t xml:space="preserve">агентів хвороб тварин у них перевищує допустимі рівні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1" w:name="512"/>
                  <w:bookmarkEnd w:id="511"/>
                  <w:r>
                    <w:rPr>
                      <w:rFonts w:eastAsia="Courier New"/>
                      <w:b/>
                      <w:bCs/>
                      <w:sz w:val="21"/>
                      <w:szCs w:val="21"/>
                    </w:rPr>
                    <w:t xml:space="preserve">                       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 xml:space="preserve">Розділ VII </w:t>
                    <w:br/>
                    <w:t xml:space="preserve">               НАДЗВИЧАЙНІ ПРОТИЕПІЗООТИЧНІ КОМІСІЇ </w:t>
                    <w:br/>
                    <w:t xml:space="preserve">                        ТА КАРАНТИН ТВАРИН </w:t>
                    <w:br/>
                  </w:r>
                </w:p>
                <w:p>
                  <w:pPr>
                    <w:pStyle w:val="HTML"/>
                    <w:rPr/>
                  </w:pPr>
                  <w:bookmarkStart w:id="512" w:name="513"/>
                  <w:bookmarkEnd w:id="51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1</w:t>
                  </w:r>
                  <w:r>
                    <w:rPr>
                      <w:sz w:val="21"/>
                      <w:szCs w:val="21"/>
                    </w:rPr>
                    <w:t xml:space="preserve">. Створення Державної надзвичайної протиепізоотичної </w:t>
                    <w:br/>
                    <w:t xml:space="preserve">                комісії при Кабінеті Міністрів України та місцевих </w:t>
                    <w:br/>
                    <w:t xml:space="preserve">                державних надзвичайних протиепізоотичних комісій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3" w:name="514"/>
                  <w:bookmarkEnd w:id="51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Кабінет   Міністрів   України  створює  постійну  Державну </w:t>
                    <w:br/>
                    <w:t xml:space="preserve">надзвичайну  протиепізоотичну  комісію  при   Кабінеті   Міністрів </w:t>
                    <w:br/>
                    <w:t xml:space="preserve">Украї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4" w:name="515"/>
                  <w:bookmarkEnd w:id="51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о  повноважень  Державної  надзвичайної протиепізоотичної </w:t>
                    <w:br/>
                    <w:t xml:space="preserve">комісії  при  Кабінеті  Міністрів  України   належить   здійснення </w:t>
                    <w:br/>
                    <w:t xml:space="preserve">оперативного   контролю,  керівництва  та  координації  діяльності </w:t>
                    <w:br/>
                    <w:t xml:space="preserve">органів виконавчої влади,  державних служб,  підприємств, установ, </w:t>
                    <w:br/>
                    <w:t xml:space="preserve">організацій  та  осіб  щодо  запобігання  спалахам  масових хвороб </w:t>
                    <w:br/>
                    <w:t xml:space="preserve">тварин і отруєнням та їх ліквідації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5" w:name="516"/>
                  <w:bookmarkEnd w:id="51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Державну надзвичайну протиепізоотичну комісію при Кабінеті </w:t>
                    <w:br/>
                    <w:t xml:space="preserve">Міністрів  України  очолює  віце-прем'єр-міністр  України.  До  її </w:t>
                    <w:br/>
                    <w:t xml:space="preserve">складу входять Головний державний інспектор ветеринарної  медицини </w:t>
                    <w:br/>
                    <w:t xml:space="preserve">України,  який є заступником голови комісії,  заступники Головного </w:t>
                    <w:br/>
                    <w:t xml:space="preserve">державного інспектора  ветеринарної  медицини  України,  керівники </w:t>
                    <w:br/>
                    <w:t xml:space="preserve">центральних  органів  виконавчої влади з питань аграрної політики, </w:t>
                    <w:br/>
                    <w:t xml:space="preserve">внутрішніх  справ,  економіки,   охорони   здоров'я,   транспорту, </w:t>
                    <w:br/>
                    <w:t xml:space="preserve">надзвичайних ситуацій та у справах захисту населення від наслідків </w:t>
                    <w:br/>
                    <w:t xml:space="preserve">Чорнобильської катастрофи,  фінансів,  зв'язку та  інформатизації, </w:t>
                    <w:br/>
                    <w:t xml:space="preserve">лісового господарства,  охорони державного кордону, митної служби, </w:t>
                    <w:br/>
                    <w:t xml:space="preserve">закордонних   справ,   служби   безпеки,   державної    податкової </w:t>
                    <w:br/>
                    <w:t xml:space="preserve">адміністрації,  а  також  Української  академії  аграрних  наук та </w:t>
                    <w:br/>
                    <w:t xml:space="preserve">посадові особи інших органів,  громадських організацій та наукових </w:t>
                    <w:br/>
                    <w:t xml:space="preserve">установ, визначені Кабінетом Міністрів Украї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6" w:name="517"/>
                  <w:bookmarkEnd w:id="51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Спеціалісти  ветеринарної медицини,  які входять до складу </w:t>
                    <w:br/>
                    <w:t xml:space="preserve">Державної  надзвичайної  протиепізоотичної  комісії  при  Кабінеті </w:t>
                    <w:br/>
                    <w:t xml:space="preserve">Міністрів   України,  уповноважені  виконувати  функції  державних </w:t>
                    <w:br/>
                    <w:t xml:space="preserve">інспекторів ветеринарної медицини на весь період її дії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17" w:name="518"/>
                  <w:bookmarkEnd w:id="51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Члени Державної надзвичайної протиепізоотичної комісії при </w:t>
                    <w:br/>
                    <w:t xml:space="preserve">Кабінеті Міністрів України забезпечуються необхідними засобами для </w:t>
                    <w:br/>
                    <w:t xml:space="preserve">локалізації спалаху хвороби тварин та його  ліквідації,  включаючи </w:t>
                    <w:br/>
                    <w:t xml:space="preserve">засоби   ветеринарної   медицини,  ветеринарні  препарати,  засоби </w:t>
                    <w:br/>
                    <w:t xml:space="preserve">зв'язку  та  позачергове  право  користування  каналами   зв'язку, </w:t>
                    <w:br/>
                    <w:t xml:space="preserve">використання  спеціалізованих  транспортних  засобів  ветеринарної </w:t>
                    <w:br/>
                    <w:t xml:space="preserve">медицини  та  інших  транспортних  засобів,   придбання   проїзних </w:t>
                    <w:br/>
                    <w:t xml:space="preserve">документів  на  всі види транспорту та розміщення в готелі під час </w:t>
                    <w:br/>
                    <w:t xml:space="preserve">виконання своїх посадових обов'язків. Витрати на засоби, необхідні </w:t>
                    <w:br/>
                    <w:t xml:space="preserve">для  протидії  спалаху хвороби тварин,  відшкодовуються за рахунок </w:t>
                    <w:br/>
                    <w:t xml:space="preserve">коштів,  що виділяються на  проведення  ветеринарно-санітарних  та </w:t>
                    <w:br/>
                    <w:t xml:space="preserve">протиепізоотичних заходів. </w:t>
                    <w:br/>
                  </w:r>
                </w:p>
                <w:p>
                  <w:pPr>
                    <w:pStyle w:val="HTML"/>
                    <w:rPr/>
                  </w:pPr>
                  <w:bookmarkStart w:id="518" w:name="519"/>
                  <w:bookmarkEnd w:id="51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Місцеві   державні  надзвичайні  протиепізоотичні  комісії </w:t>
                    <w:br/>
                    <w:t xml:space="preserve">утворюються Радою міністрів Автономної Республіки Крим,  обласними </w:t>
                    <w:br/>
                    <w:t xml:space="preserve">державними адміністраціями,  державними адміністраціями міст Києва </w:t>
                    <w:br/>
                    <w:t xml:space="preserve">та   Севастополя,   міськими    радами,    районними    державними </w:t>
                    <w:br/>
                    <w:t xml:space="preserve">адміністраціями. У разі підозри або підтвердження спалаху особливо </w:t>
                    <w:br/>
                    <w:t xml:space="preserve">небезпечних хвороб,  занесених до  списку  МЕБ,  місцеві  державні </w:t>
                    <w:br/>
                    <w:t xml:space="preserve">протиепізоотичні   комісії  зобов'язані  виконувати  розпорядження </w:t>
                    <w:br/>
                    <w:t xml:space="preserve">Державної  надзвичайної  протиепізоотичної  комісії  при  Кабінеті </w:t>
                    <w:br/>
                    <w:t xml:space="preserve">Міністрів України та регулярно звітувати їй про свою діяльність. </w:t>
                    <w:br/>
                  </w:r>
                </w:p>
                <w:p>
                  <w:pPr>
                    <w:pStyle w:val="HTML"/>
                    <w:rPr/>
                  </w:pPr>
                  <w:bookmarkStart w:id="519" w:name="520"/>
                  <w:bookmarkEnd w:id="51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. Положення   про   Державну   надзвичайну  протиепізоотичну </w:t>
                    <w:br/>
                    <w:t xml:space="preserve">комісію при Кабінеті Міністрів України  та  типові  положення  про </w:t>
                    <w:br/>
                    <w:t xml:space="preserve">державні  надзвичайні  протиепізоотичні комісії при Раді міністрів </w:t>
                    <w:br/>
                    <w:t xml:space="preserve">Автономної    Республіки    Крим,    обласних,    Київській     та </w:t>
                    <w:br/>
                    <w:t xml:space="preserve">Севастопольській  міських,  районних  державних  адміністраціях та </w:t>
                    <w:br/>
                    <w:t xml:space="preserve">міських   радах   затверджуються   Кабінетом   Міністрів   України </w:t>
                    <w:br/>
                    <w:t xml:space="preserve">( </w:t>
                  </w:r>
                  <w:hyperlink r:id="rId28">
                    <w:r>
                      <w:rPr>
                        <w:rStyle w:val="InternetLink"/>
                        <w:color w:val="0260D0"/>
                        <w:sz w:val="21"/>
                        <w:szCs w:val="21"/>
                        <w:u w:val="none"/>
                      </w:rPr>
                      <w:t>1350-2007-п</w:t>
                    </w:r>
                  </w:hyperlink>
                  <w:r>
                    <w:rPr>
                      <w:sz w:val="21"/>
                      <w:szCs w:val="21"/>
                    </w:rPr>
                    <w:t xml:space="preserve"> )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0" w:name="521"/>
                  <w:bookmarkEnd w:id="52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. Рішення Державної надзвичайної  протиепізоотичної  комісії </w:t>
                    <w:br/>
                    <w:t xml:space="preserve">при  Кабінеті Міністрів України та місцевих державних надзвичайних </w:t>
                    <w:br/>
                    <w:t xml:space="preserve">протиепізоотичних   комісій   є   обов'язковими   для    виконання </w:t>
                    <w:br/>
                    <w:t xml:space="preserve">центральними   органами   виконавчої   влади,  органами  місцевого </w:t>
                    <w:br/>
                    <w:t xml:space="preserve">самоврядування та власниками товарів. </w:t>
                    <w:br/>
                  </w:r>
                </w:p>
                <w:p>
                  <w:pPr>
                    <w:pStyle w:val="HTML"/>
                    <w:rPr/>
                  </w:pPr>
                  <w:bookmarkStart w:id="521" w:name="522"/>
                  <w:bookmarkEnd w:id="52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2</w:t>
                  </w:r>
                  <w:r>
                    <w:rPr>
                      <w:sz w:val="21"/>
                      <w:szCs w:val="21"/>
                    </w:rPr>
                    <w:t xml:space="preserve">. Підозра спалаху хвороби, що підлягає повідомленню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2" w:name="523"/>
                  <w:bookmarkEnd w:id="52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Власники  (утримувачі)   тварин,   оператори   потужностей </w:t>
                    <w:br/>
                    <w:t xml:space="preserve">(об'єктів),  ліцензовані  лікарі  ветеринарної медицини,  державні </w:t>
                    <w:br/>
                    <w:t xml:space="preserve">лікарі ветеринарної медицини та уповноважені  лікарі  ветеринарної </w:t>
                    <w:br/>
                    <w:t xml:space="preserve">медицини  зобов'язані  негайно  повідомити  відповідного головного </w:t>
                    <w:br/>
                    <w:t xml:space="preserve">державного інспектора ветеринарної медицини про виникнення підозри </w:t>
                    <w:br/>
                    <w:t xml:space="preserve">або  виявлення  хвороби,  що  підлягає  повідомленню,  або хвороби </w:t>
                    <w:br/>
                    <w:t xml:space="preserve">тварин, яка раніше не реєструвалася на території Украї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3" w:name="524"/>
                  <w:bookmarkEnd w:id="52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ержавний інспектор ветеринарної  медицини,  який  отримав </w:t>
                    <w:br/>
                    <w:t xml:space="preserve">повідомлення  про  виникнення  підозри  або виявлення хвороби,  що </w:t>
                    <w:br/>
                    <w:t xml:space="preserve">підлягає повідомленню,  негайно  повідомляє  головного  державного </w:t>
                    <w:br/>
                    <w:t xml:space="preserve">інспектора   ветеринарної  медицини  відповідної  території.  Якщо </w:t>
                    <w:br/>
                    <w:t xml:space="preserve">отримане  повідомлення  стосується  особливо  небезпечних  хвороб, </w:t>
                    <w:br/>
                    <w:t xml:space="preserve">занесених до списку МЕБ, головний державний інспектор ветеринарної </w:t>
                    <w:br/>
                    <w:t xml:space="preserve">медицини  відповідної  території  негайно   повідомляє   Головного </w:t>
                    <w:br/>
                    <w:t xml:space="preserve">державного інспектора ветеринарної медицини України,  який, у свою </w:t>
                    <w:br/>
                    <w:t xml:space="preserve">чергу,  повідомляє голову Державної надзвичайної протиепізоотичної </w:t>
                    <w:br/>
                    <w:t xml:space="preserve">комісії при Кабінеті Міністрів України. </w:t>
                    <w:br/>
                  </w:r>
                </w:p>
                <w:p>
                  <w:pPr>
                    <w:pStyle w:val="HTML"/>
                    <w:rPr/>
                  </w:pPr>
                  <w:bookmarkStart w:id="524" w:name="525"/>
                  <w:bookmarkEnd w:id="52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3</w:t>
                  </w:r>
                  <w:r>
                    <w:rPr>
                      <w:sz w:val="21"/>
                      <w:szCs w:val="21"/>
                    </w:rPr>
                    <w:t xml:space="preserve">. Підтвердження спалаху особливо небезпечних хвороб, </w:t>
                    <w:br/>
                    <w:t xml:space="preserve">                занесених до списку МЕБ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5" w:name="526"/>
                  <w:bookmarkEnd w:id="52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Якщо  є  підозра  спалаху  особливо  небезпечних   хвороб, </w:t>
                    <w:br/>
                    <w:t xml:space="preserve">занесених   до   списку   МЕБ,  державний  інспектор  ветеринарної </w:t>
                    <w:br/>
                    <w:t xml:space="preserve">медицини, який здійснює нагляд за тваринами, що захворіли або щодо </w:t>
                    <w:br/>
                    <w:t xml:space="preserve">яких  є  підозра  на  захворювання,  здійснює відбір патологічного </w:t>
                    <w:br/>
                    <w:t xml:space="preserve">матеріалу  згідно  з  процедурами,   визначеними   у   відповідних </w:t>
                    <w:br/>
                    <w:t xml:space="preserve">правилах,  і  направляє  його  до  уповноваженої  лабораторії  для </w:t>
                    <w:br/>
                    <w:t xml:space="preserve">проведення необхідних діагностичних досліджень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6" w:name="527"/>
                  <w:bookmarkEnd w:id="52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У  разі  підтвердження   особливо   небезпечної   хвороби, </w:t>
                    <w:br/>
                    <w:t xml:space="preserve">занесеної  до  списку  МЕБ,  Державна надзвичайна протиепізоотична </w:t>
                    <w:br/>
                    <w:t xml:space="preserve">комісія при Кабінеті  Міністрів  України  або  відповідні  місцеві </w:t>
                    <w:br/>
                    <w:t xml:space="preserve">державні  надзвичайні  протиепізоотичні комісії,  місцеві державні </w:t>
                    <w:br/>
                    <w:t xml:space="preserve">адміністрації  та  органи  місцевого   самоврядування   визначають </w:t>
                    <w:br/>
                    <w:t xml:space="preserve">кордони  інфікованої  та буферної зон,  а за необхідності - і зони </w:t>
                    <w:br/>
                    <w:t xml:space="preserve">спостереження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7" w:name="528"/>
                  <w:bookmarkEnd w:id="52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Державна надзвичайна протиепізоотична комісія при Кабінеті </w:t>
                    <w:br/>
                    <w:t xml:space="preserve">Міністрів  України  або  відповідні  місцеві  державні надзвичайні </w:t>
                    <w:br/>
                    <w:t xml:space="preserve">протиепізоотичні комісії приймають рішення про вжиття  одного  або </w:t>
                    <w:br/>
                    <w:t xml:space="preserve">декількох   заходів,   визначених   відповідним   планом   дій  за </w:t>
                    <w:br/>
                    <w:t xml:space="preserve">надзвичайних обставин або зводом правил,  а у разі їх  відсутності </w:t>
                    <w:br/>
                    <w:t xml:space="preserve">приймають   рішення  про  вжиття  одного  або  декількох  заходів, </w:t>
                    <w:br/>
                    <w:t xml:space="preserve">зазначених у статті  44  цього  Закону,  відповідно  до  характеру </w:t>
                    <w:br/>
                    <w:t xml:space="preserve">особливо  небезпечних  хвороб,  занесених до списку МЕБ,  та рівня </w:t>
                    <w:br/>
                    <w:t xml:space="preserve">ризику в інфікованій і буферній зонах та зоні спостереження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8" w:name="529"/>
                  <w:bookmarkEnd w:id="52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У разі спалаху особливо небезпечної хвороби,  занесеної до </w:t>
                    <w:br/>
                    <w:t xml:space="preserve">списку  МЕБ,  Державна  надзвичайна  протиепізоотична  комісія при </w:t>
                    <w:br/>
                    <w:t xml:space="preserve">Кабінеті  Міністрів  України  та  місцеві   державні   надзвичайні </w:t>
                    <w:br/>
                    <w:t xml:space="preserve">протиепізоотичні  комісії  розміщують у засобах масової інформації </w:t>
                    <w:br/>
                    <w:t xml:space="preserve">повідомлення,  які   повинні   містити   відомості   про   кордони </w:t>
                    <w:br/>
                    <w:t xml:space="preserve">інфікованої і    буферної    зон,   зони   спостереження   та   за </w:t>
                    <w:br/>
                    <w:t xml:space="preserve">необхідності -   про   застосовані   в   кожній   із    цих    зон </w:t>
                    <w:br/>
                    <w:t xml:space="preserve">ветеринарно-санітарні заход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29" w:name="530"/>
                  <w:bookmarkEnd w:id="52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Голова  Державної  надзвичайної  протиепізоотичної комісії </w:t>
                    <w:br/>
                    <w:t xml:space="preserve">при Кабінеті Міністрів  України  повідомляє  Головному  державному </w:t>
                    <w:br/>
                    <w:t xml:space="preserve">санітарному  лікарю  України  про  заходи,  яких необхідно вжити з </w:t>
                    <w:br/>
                    <w:t xml:space="preserve">метою обмеження пересування людей та проведення дезінфекції,  якщо </w:t>
                    <w:br/>
                    <w:t xml:space="preserve">є така необхідність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0" w:name="531"/>
                  <w:bookmarkEnd w:id="53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Після  запровадження карантину тварин особливо небезпечних </w:t>
                    <w:br/>
                    <w:t xml:space="preserve">хвороб,  занесених до списку  МЕБ,  Головний  державний  інспектор </w:t>
                    <w:br/>
                    <w:t xml:space="preserve">ветеринарної  медицини  України  надсилає  повідомлення  згідно  з </w:t>
                    <w:br/>
                    <w:t xml:space="preserve">узгодженими процедурами про деталі  спалаху  особливо  небезпечної </w:t>
                    <w:br/>
                    <w:t xml:space="preserve">хвороби,  занесеної  до  списку  МЕБ,  вірогідне джерело інфекції, </w:t>
                    <w:br/>
                    <w:t xml:space="preserve">заходи,  що вживаються для контролю спалаху,  а також  заплановані </w:t>
                    <w:br/>
                    <w:t xml:space="preserve">ветеринарно-санітарні    заходи    до    відповідних   міжнародних </w:t>
                    <w:br/>
                    <w:t xml:space="preserve">організацій та ветеринарних  адміністрацій  сусідніх  країн  і  до </w:t>
                    <w:br/>
                    <w:t xml:space="preserve">заінтересованих торгових партнерів,  на які може мати вплив спалах </w:t>
                    <w:br/>
                    <w:t xml:space="preserve">особливо небезпечної хвороби, занесеної до списку МЕБ. </w:t>
                    <w:br/>
                  </w:r>
                </w:p>
                <w:p>
                  <w:pPr>
                    <w:pStyle w:val="HTML"/>
                    <w:rPr/>
                  </w:pPr>
                  <w:bookmarkStart w:id="531" w:name="532"/>
                  <w:bookmarkEnd w:id="53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. Перелік   особливо   небезпечних   (карантинних)    хвороб </w:t>
                    <w:br/>
                    <w:t xml:space="preserve">затверджується Кабінетом Міністрів України ( </w:t>
                  </w:r>
                  <w:hyperlink r:id="rId29">
                    <w:r>
                      <w:rPr>
                        <w:rStyle w:val="InternetLink"/>
                        <w:color w:val="0260D0"/>
                        <w:sz w:val="21"/>
                        <w:szCs w:val="21"/>
                        <w:u w:val="none"/>
                      </w:rPr>
                      <w:t>1006-2007-п</w:t>
                    </w:r>
                  </w:hyperlink>
                  <w:r>
                    <w:rPr>
                      <w:sz w:val="21"/>
                      <w:szCs w:val="21"/>
                    </w:rPr>
                    <w:t xml:space="preserve"> ). </w:t>
                    <w:br/>
                  </w:r>
                </w:p>
                <w:p>
                  <w:pPr>
                    <w:pStyle w:val="HTML"/>
                    <w:rPr/>
                  </w:pPr>
                  <w:bookmarkStart w:id="532" w:name="533"/>
                  <w:bookmarkEnd w:id="53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4</w:t>
                  </w:r>
                  <w:r>
                    <w:rPr>
                      <w:sz w:val="21"/>
                      <w:szCs w:val="21"/>
                    </w:rPr>
                    <w:t xml:space="preserve">. Ветеринарно-санітарні заходи, які застосовуються </w:t>
                    <w:br/>
                    <w:t xml:space="preserve">                під час карантину тварин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3" w:name="534"/>
                  <w:bookmarkEnd w:id="53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Державна надзвичайна протиепізоотична комісія при Кабінеті </w:t>
                    <w:br/>
                    <w:t xml:space="preserve">Міністрів   України,   відповідні   місцеві  державні  надзвичайні </w:t>
                    <w:br/>
                    <w:t xml:space="preserve">протиепізоотичні комісії, місцеві державні адміністрації та органи </w:t>
                    <w:br/>
                    <w:t xml:space="preserve">місцевого  самоврядування  відповідно  до  характеру  хвороби,  що </w:t>
                    <w:br/>
                    <w:t xml:space="preserve">підлягає повідомленню,  про спалах якої було оголошено,  та  рівня </w:t>
                    <w:br/>
                    <w:t xml:space="preserve">ризику  в інфікованій,  буферній зонах,  а якщо необхідно - у зоні </w:t>
                    <w:br/>
                    <w:t xml:space="preserve">спостереження  може  прийняти  рішення  про  вжиття  заходів,   що </w:t>
                    <w:br/>
                    <w:t xml:space="preserve">вважаються  доцільними  для  локалізації,  контролю  та ліквідації </w:t>
                    <w:br/>
                    <w:t xml:space="preserve">хвороби, що підлягає повідомленню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4" w:name="535"/>
                  <w:bookmarkEnd w:id="53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проведення термометрії,  відокремлення здорових тварин від </w:t>
                    <w:br/>
                    <w:t xml:space="preserve">хворих та здійснення діагностичних досліджень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5" w:name="536"/>
                  <w:bookmarkEnd w:id="53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ізоляція хворих тварин та закриття потужностей (об'єктів), </w:t>
                    <w:br/>
                    <w:t xml:space="preserve">де виявлено присутність хвороби, що підлягає повідомленн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6" w:name="537"/>
                  <w:bookmarkEnd w:id="53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) заборона або обмеження переміщення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7" w:name="538"/>
                  <w:bookmarkEnd w:id="53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) заборона  переміщення  за  межі  інфікованих   потужностей </w:t>
                    <w:br/>
                    <w:t xml:space="preserve">(об'єктів)   будь-яких  товарів,  засобів  догляду  за  тваринами, </w:t>
                    <w:br/>
                    <w:t xml:space="preserve">супутніх об'єктів та гно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8" w:name="539"/>
                  <w:bookmarkEnd w:id="53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) застосування заходів стемпінг-ауту професійним та гуманним </w:t>
                    <w:br/>
                    <w:t xml:space="preserve">шляхом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39" w:name="540"/>
                  <w:bookmarkEnd w:id="53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) вилучення і безпечне знищення туш тварин, які загинули або </w:t>
                    <w:br/>
                    <w:t xml:space="preserve">були вбиті,  та інших товарів або  гною  у  разі  неможливості  їх </w:t>
                    <w:br/>
                    <w:t xml:space="preserve">знешкодження звичайними методами очистки та дезінфекції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0" w:name="541"/>
                  <w:bookmarkEnd w:id="54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7) здійснення  спеціальних  ветеринарно-санітарних  заходів в </w:t>
                    <w:br/>
                    <w:t xml:space="preserve">інфікованій, буферній зонах та зоні спостереж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1" w:name="542"/>
                  <w:bookmarkEnd w:id="54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8) заборона   організації   ярмарків,    ринків,    виставок, </w:t>
                    <w:br/>
                    <w:t xml:space="preserve">аукціонів,  публічних  або  інших заходів із залученням тварин,  а </w:t>
                    <w:br/>
                    <w:t xml:space="preserve">також функціонування майданчиків для торгівлі тварина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2" w:name="543"/>
                  <w:bookmarkEnd w:id="54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9) зміна   режиму   роботи   потужностей    (об'єктів),    що </w:t>
                    <w:br/>
                    <w:t xml:space="preserve">використовуються  для  розведення  племінних тварин,  вирощування, </w:t>
                    <w:br/>
                    <w:t xml:space="preserve">тренування,  змагання,  утримання,  виставок  (огляду),  конкурсу, </w:t>
                    <w:br/>
                    <w:t xml:space="preserve">продажу,  забою  або  вилову  тварин,  для  виробництва  та  обігу </w:t>
                    <w:br/>
                    <w:t xml:space="preserve">продуктів тваринного походж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3" w:name="544"/>
                  <w:bookmarkEnd w:id="54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0) заборона або обмеження здійснення злучки тварин,  а також </w:t>
                    <w:br/>
                    <w:t xml:space="preserve">збирання,  обробки, зберігання та використання сперми для штучного </w:t>
                    <w:br/>
                    <w:t xml:space="preserve">запліднення  тварин,  запліднених  яйцеклітин  та  ембріонів,   що </w:t>
                    <w:br/>
                    <w:t xml:space="preserve">походять з інфікованої, буферної зон або зони спостереження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4" w:name="545"/>
                  <w:bookmarkEnd w:id="54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1) вакцинація, клінічні обстеження та лікування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5" w:name="546"/>
                  <w:bookmarkEnd w:id="54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2) обмеження   переміщення  осіб,  які  були  в  контакті  з </w:t>
                    <w:br/>
                    <w:t xml:space="preserve">інфікованими тваринами та тваринами,  щодо яких є підозра, що вони </w:t>
                    <w:br/>
                    <w:t xml:space="preserve">інфіковані, або з іншими товарами чи гноєм від інфікованих твари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6" w:name="547"/>
                  <w:bookmarkEnd w:id="54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3) закриття  та  блокування  підходів  до  інфікованих  зон, </w:t>
                    <w:br/>
                    <w:t xml:space="preserve">встановлення  на  цих  підходах  знаків,   що   попереджають   про </w:t>
                    <w:br/>
                    <w:t xml:space="preserve">присутність особливо небезпечної хвороби, занесеної до списку МЕБ, </w:t>
                    <w:br/>
                    <w:t xml:space="preserve">та організація відповідного контрол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7" w:name="548"/>
                  <w:bookmarkEnd w:id="54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4) дезінфекція,   дератизація,   дезінсекція   тваринницьких </w:t>
                    <w:br/>
                    <w:t xml:space="preserve">приміщень, загонів для худоби, дворів, пасовиськ, місць водопою та </w:t>
                    <w:br/>
                    <w:t xml:space="preserve">інших місць,  де утримуються інфіковані тварини або тварини,  щодо </w:t>
                    <w:br/>
                    <w:t xml:space="preserve">яких є підозра, що вони інфіковані, а також супутніх об'єктів, які </w:t>
                    <w:br/>
                    <w:t xml:space="preserve">перебували в контакті з такими тварина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8" w:name="549"/>
                  <w:bookmarkEnd w:id="54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5) надійна ізоляція котів і собак,  власники яких відомі, та </w:t>
                    <w:br/>
                    <w:t xml:space="preserve">знищення бродячих котів і собак гуманними метода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49" w:name="550"/>
                  <w:bookmarkEnd w:id="54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6) спостереження  за  тваринами,  включаючи  відбір  зразків </w:t>
                    <w:br/>
                    <w:t xml:space="preserve">крові або патологічного матеріалу для  проведення  досліджень,  та </w:t>
                    <w:br/>
                    <w:t xml:space="preserve">доступ  до  записів,  що  велися  тваринницькими  господарствами в </w:t>
                    <w:br/>
                    <w:t xml:space="preserve">інфікованій,  буферній  зонах,  зоні  спостереження  та  на  інших </w:t>
                    <w:br/>
                    <w:t xml:space="preserve">потужностях (об'єктах), за якими ведеться спостереження, за межами </w:t>
                    <w:br/>
                    <w:t xml:space="preserve">цих зон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0" w:name="551"/>
                  <w:bookmarkEnd w:id="55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7) залучення  працівників  органів  внутрішніх  справ  та  у </w:t>
                    <w:br/>
                    <w:t xml:space="preserve">встановленому порядку військовослужбовців, якщо це є необхідним та </w:t>
                    <w:br/>
                    <w:t xml:space="preserve">доцільним, для надання допомоги відповідним державним надзвичайним </w:t>
                    <w:br/>
                    <w:t xml:space="preserve">протиепізоотичним  комісіям  у запровадженні та здійсненні заходів </w:t>
                    <w:br/>
                    <w:t xml:space="preserve">щодо  локалізації  та  ліквідації  особливо  небезпечної  хвороби, </w:t>
                    <w:br/>
                    <w:t xml:space="preserve">занесеної до списку МЕБ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1" w:name="552"/>
                  <w:bookmarkEnd w:id="55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На    період    дії    запровадженого   карантину   тварин </w:t>
                    <w:br/>
                    <w:t xml:space="preserve">застосовуються всі або окремі заходи,  зазначені в частині  першій </w:t>
                    <w:br/>
                    <w:t xml:space="preserve">цієї статті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2" w:name="553"/>
                  <w:bookmarkEnd w:id="55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При  в'їзді  в  інфіковану  та  буферну зони виставляються </w:t>
                    <w:br/>
                    <w:t xml:space="preserve">охорона,  карантинні ветеринарно-міліцейські пости та  знаки,  які </w:t>
                    <w:br/>
                    <w:t xml:space="preserve">вказують  на  обов'язковий об'їзд карантинної зони,  а за рішенням </w:t>
                    <w:br/>
                    <w:t xml:space="preserve">місцевої державної надзвичайної протиепізоотичної комісії - і  при </w:t>
                    <w:br/>
                    <w:t xml:space="preserve">в'їзді в зону спостереження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3" w:name="554"/>
                  <w:bookmarkEnd w:id="55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4. Відповідний   головний  державний  інспектор  ветеринарної </w:t>
                    <w:br/>
                    <w:t xml:space="preserve">медицини своїм розпорядженням може встановити карантинні обмеження </w:t>
                    <w:br/>
                    <w:t xml:space="preserve">та  застосувати всі або окремі заходи,  зазначені у частині першій </w:t>
                    <w:br/>
                    <w:t xml:space="preserve">цієї статті, але не довше ніж на 72 годи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4" w:name="555"/>
                  <w:bookmarkEnd w:id="55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5. Вивезення  і  переміщення  тварин  та  інших   товарів   з </w:t>
                    <w:br/>
                    <w:t xml:space="preserve">карантинної   зони  здійснюється  лише  за  рішенням  відповідного </w:t>
                    <w:br/>
                    <w:t xml:space="preserve">головного державного інспектора ветеринарної медици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5" w:name="556"/>
                  <w:bookmarkEnd w:id="55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6. Юридичні та фізичні особи,  діяльність  яких  пов'язана  з </w:t>
                    <w:br/>
                    <w:t xml:space="preserve">виробництвом,  переробкою  та обігом товарів або інших продуктів і </w:t>
                    <w:br/>
                    <w:t xml:space="preserve">матеріалів,  що можуть бути носіями збудників хвороб  тварин,  для </w:t>
                    <w:br/>
                    <w:t xml:space="preserve">яких  запроваджено  карантин,  зобов'язані надавати в користування </w:t>
                    <w:br/>
                    <w:t xml:space="preserve">спеціалістам   ветеринарної   медицини,   задіяним   у   виконанні </w:t>
                    <w:br/>
                    <w:t xml:space="preserve">карантинних   заходів,   на   період   карантину  тварин  службові </w:t>
                    <w:br/>
                    <w:t xml:space="preserve">приміщення, необхідне обладнання, засоби зв'язку. </w:t>
                    <w:br/>
                  </w:r>
                </w:p>
                <w:p>
                  <w:pPr>
                    <w:pStyle w:val="HTML"/>
                    <w:rPr/>
                  </w:pPr>
                  <w:bookmarkStart w:id="556" w:name="557"/>
                  <w:bookmarkEnd w:id="55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5</w:t>
                  </w:r>
                  <w:r>
                    <w:rPr>
                      <w:sz w:val="21"/>
                      <w:szCs w:val="21"/>
                    </w:rPr>
                    <w:t xml:space="preserve">. Особливі розпорядження під час карантину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7" w:name="558"/>
                  <w:bookmarkEnd w:id="55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В умовах карантину тварин  голова  Державної  надзвичайної </w:t>
                    <w:br/>
                    <w:t xml:space="preserve">протиепізоотичної  комісії  при  Кабінеті  Міністрів  України  або </w:t>
                    <w:br/>
                    <w:t xml:space="preserve">голови     відповідних     місцевих     державних     надзвичайних </w:t>
                    <w:br/>
                    <w:t xml:space="preserve">протиепізоотичних  комісій  можуть  прийняти  рішення  про негайне </w:t>
                    <w:br/>
                    <w:t xml:space="preserve">виконання спеціальних професійних та інших завдань  відповідно  до </w:t>
                    <w:br/>
                    <w:t xml:space="preserve">ветеринарно-санітарних  заходів  усіма  або окремими ліцензованими </w:t>
                    <w:br/>
                    <w:t xml:space="preserve">лікарями ветеринарної медицини,  державними лікарями  ветеринарної </w:t>
                    <w:br/>
                    <w:t xml:space="preserve">медицини,  уповноваженими лікарями ветеринарної медицини та іншими </w:t>
                    <w:br/>
                    <w:t xml:space="preserve">спеціалістами ветеринарної медицин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8" w:name="559"/>
                  <w:bookmarkEnd w:id="55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У  разі  запровадження  карантину  тварин   через   спалах </w:t>
                    <w:br/>
                    <w:t xml:space="preserve">особливо  небезпечної  хвороби,  занесеної до списку МЕБ,  Кабінет </w:t>
                    <w:br/>
                    <w:t xml:space="preserve">Міністрів   України   за   пропозицією   Державної    надзвичайної </w:t>
                    <w:br/>
                    <w:t xml:space="preserve">протиепізоотичної  комісії  при  Кабінеті  Міністрів  України може </w:t>
                    <w:br/>
                    <w:t xml:space="preserve">видавати відповідні акти щодо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59" w:name="560"/>
                  <w:bookmarkEnd w:id="55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мобілізації техніки,  обладнання, ветеринарних препаратів, </w:t>
                    <w:br/>
                    <w:t xml:space="preserve">засобів  ветеринарної  медицини,  транспортних  засобів,  а  також </w:t>
                    <w:br/>
                    <w:t xml:space="preserve">тимчасового використання  потужностей  (об'єктів)  для  здійснення </w:t>
                    <w:br/>
                    <w:t xml:space="preserve">необхідних ветеринарно-санітарних заходів, які включають, зокрема, </w:t>
                    <w:br/>
                    <w:t xml:space="preserve">безпечне  знищення  трупів  (туш)  тварин  та  супутніх  об'єктів, </w:t>
                    <w:br/>
                    <w:t xml:space="preserve">вилучених з метою боротьби з хворобою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0" w:name="561"/>
                  <w:bookmarkEnd w:id="56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надання   особливих   завдань   відповідним  особам,  крім </w:t>
                    <w:br/>
                    <w:t xml:space="preserve">зазначених у частині першій цієї статті,  а також іншим  державним </w:t>
                    <w:br/>
                    <w:t xml:space="preserve">органам щодо вжиття необхідних ветеринарно-санітарних заходів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1" w:name="562"/>
                  <w:bookmarkEnd w:id="56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У  разі виникнення на території України епізоотії особливо </w:t>
                    <w:br/>
                    <w:t xml:space="preserve">небезпечних хвороб тварин,  що загрожує перерости в  панзоотію  чи </w:t>
                    <w:br/>
                    <w:t xml:space="preserve">спричиняє  значні економічні втрати,  Кабінет Міністрів України за </w:t>
                    <w:br/>
                    <w:t xml:space="preserve">пропозицією центрального органу виконавчої влади з питань аграрної </w:t>
                    <w:br/>
                    <w:t xml:space="preserve">політики,  узгодженою  з  центральними органами виконавчої влади з </w:t>
                    <w:br/>
                    <w:t xml:space="preserve">питань фінансів  та  економіки,  приймає  рішення  щодо  виділення </w:t>
                    <w:br/>
                    <w:t xml:space="preserve">необхідних   коштів  з  резервного  фонду  державного  бюджету  на </w:t>
                    <w:br/>
                    <w:t xml:space="preserve">організацію і проведення заходів, спрямованих на її локалізацію та </w:t>
                    <w:br/>
                    <w:t xml:space="preserve">ліквідацію. </w:t>
                    <w:br/>
                  </w:r>
                </w:p>
                <w:p>
                  <w:pPr>
                    <w:pStyle w:val="HTML"/>
                    <w:rPr/>
                  </w:pPr>
                  <w:bookmarkStart w:id="562" w:name="563"/>
                  <w:bookmarkEnd w:id="56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6</w:t>
                  </w:r>
                  <w:r>
                    <w:rPr>
                      <w:sz w:val="21"/>
                      <w:szCs w:val="21"/>
                    </w:rPr>
                    <w:t xml:space="preserve">. Ліквідація спалаху особливо небезпечної хвороби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3" w:name="564"/>
                  <w:bookmarkEnd w:id="56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Спалах  особливо небезпечної хвороби,  занесеної до списку </w:t>
                    <w:br/>
                    <w:t xml:space="preserve">МЕБ, вважається ліквідованим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4" w:name="565"/>
                  <w:bookmarkEnd w:id="56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якщо  виконано  умови,  визначені  у  відповідному   зводі </w:t>
                    <w:br/>
                    <w:t xml:space="preserve">правил,  а в разі його відсутності - умови, визначені відповідними </w:t>
                    <w:br/>
                    <w:t xml:space="preserve">міжнародними стандартами, інструкціями та рекомендаціям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5" w:name="566"/>
                  <w:bookmarkEnd w:id="56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у разі відсутності міжнародних стандартів,  інструкцій  та </w:t>
                    <w:br/>
                    <w:t xml:space="preserve">рекомендацій  -  після  одужання  або  загибелі  останньої  хворої </w:t>
                    <w:br/>
                    <w:t xml:space="preserve">тварини і закінчення найтривалішого інкубаційного періоду особливо </w:t>
                    <w:br/>
                    <w:t xml:space="preserve">небезпечної хвороб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6" w:name="567"/>
                  <w:bookmarkEnd w:id="566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ержавна надзвичайна протиепізоотична комісія при Кабінеті </w:t>
                    <w:br/>
                    <w:t xml:space="preserve">Міністрів України та місцеві державні надзвичайні протиепізоотичні </w:t>
                    <w:br/>
                    <w:t xml:space="preserve">комісії сповіщають через офіційні друковані видання про закінчення </w:t>
                    <w:br/>
                    <w:t xml:space="preserve">дії  карантину  тварин,  запровадженого  через   спалах   особливо </w:t>
                    <w:br/>
                    <w:t xml:space="preserve">небезпечної хвороби, занесеної до списку МЕБ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7" w:name="568"/>
                  <w:bookmarkEnd w:id="567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Головний державний інспектор ветеринарної медицини України </w:t>
                    <w:br/>
                    <w:t xml:space="preserve">повинен негайно повідомити відповідні  міжнародні  організації  та </w:t>
                    <w:br/>
                    <w:t xml:space="preserve">ветеринарні адміністрації сусідніх країн,  торгових партнерів,  на </w:t>
                    <w:br/>
                    <w:t xml:space="preserve">діяльність  яких  вплинув  спалах  особливо  небезпечної  хвороби, </w:t>
                    <w:br/>
                    <w:t xml:space="preserve">занесеної до списку МЕБ, про його ліквідацію. </w:t>
                    <w:br/>
                  </w:r>
                </w:p>
                <w:p>
                  <w:pPr>
                    <w:pStyle w:val="HTML"/>
                    <w:rPr/>
                  </w:pPr>
                  <w:bookmarkStart w:id="568" w:name="569"/>
                  <w:bookmarkEnd w:id="568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7</w:t>
                  </w:r>
                  <w:r>
                    <w:rPr>
                      <w:sz w:val="21"/>
                      <w:szCs w:val="21"/>
                    </w:rPr>
                    <w:t xml:space="preserve">. Завдання органів внутрішніх справ під час спалаху </w:t>
                    <w:br/>
                    <w:t xml:space="preserve">                хвороби тварин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69" w:name="570"/>
                  <w:bookmarkEnd w:id="569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Під  час  спалаху  хвороби  тварин  за  заявою  державного </w:t>
                    <w:br/>
                    <w:t xml:space="preserve">інспектора   ветеринарної   медицини   або  уповноваженого  лікаря </w:t>
                    <w:br/>
                    <w:t xml:space="preserve">ветеринарної медицини органи внутрішніх справ зобов'язані надавати </w:t>
                    <w:br/>
                    <w:t xml:space="preserve">їм  допомогу  у  виконанні заходів щодо обмеження та запровадження </w:t>
                    <w:br/>
                    <w:t xml:space="preserve">заборони на обіг тварин, інших товарів і переміщення людей в межах </w:t>
                    <w:br/>
                    <w:t xml:space="preserve">інфікованої  зони  та  у  здійсненні  інших  карантинних  заходів, </w:t>
                    <w:br/>
                    <w:t xml:space="preserve">визначених цим Законом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0" w:name="571"/>
                  <w:bookmarkEnd w:id="570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. Для виконання завдань,  зазначених у частині  першій  цієї </w:t>
                    <w:br/>
                    <w:t xml:space="preserve">статті,      ветеринарна     міліція     встановлює     карантинні </w:t>
                    <w:br/>
                    <w:t xml:space="preserve">ветеринарно-міліцейські пости  згідно  з   рішеннями   відповідної </w:t>
                    <w:br/>
                    <w:t xml:space="preserve">місцевої   державної   надзвичайної   протиепізоотичної   комісії. </w:t>
                    <w:br/>
                    <w:t xml:space="preserve">Облаштування    карантинних    ветеринарно-міліцейських     постів </w:t>
                    <w:br/>
                    <w:t xml:space="preserve">здійснюється за участю місцевих державних адміністрацій та органів </w:t>
                    <w:br/>
                    <w:t xml:space="preserve">місцевого самоврядування.  У разі необхідності  до  виконання  цих </w:t>
                    <w:br/>
                    <w:t xml:space="preserve">завдань   можуть  залучатися  працівники  структурних  підрозділів </w:t>
                    <w:br/>
                    <w:t xml:space="preserve">центрального  органу  виконавчої  влади  з   питань   надзвичайних </w:t>
                    <w:br/>
                    <w:t xml:space="preserve">ситуацій   та   у   справах   захисту   населення   від  наслідків </w:t>
                    <w:br/>
                    <w:t xml:space="preserve">Чорнобильської катастрофи.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1" w:name="572"/>
                  <w:bookmarkEnd w:id="571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3. Протягом дії карантину тварин, запровадженого через спалах </w:t>
                    <w:br/>
                    <w:t xml:space="preserve">особливо небезпечної хвороби, занесеної до списку МЕБ, центральний </w:t>
                    <w:br/>
                    <w:t xml:space="preserve">орган виконавчої влади  з  питань  внутрішніх  справ  за  рішенням </w:t>
                    <w:br/>
                    <w:t xml:space="preserve">Кабінету   Міністрів  України  надає  допомогу  щодо  локалізації, </w:t>
                    <w:br/>
                    <w:t xml:space="preserve">контролю та ліквідації такої хвороби. </w:t>
                    <w:br/>
                  </w:r>
                </w:p>
                <w:p>
                  <w:pPr>
                    <w:pStyle w:val="HTML"/>
                    <w:rPr/>
                  </w:pPr>
                  <w:bookmarkStart w:id="572" w:name="573"/>
                  <w:bookmarkEnd w:id="572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Стаття 48</w:t>
                  </w:r>
                  <w:r>
                    <w:rPr>
                      <w:sz w:val="21"/>
                      <w:szCs w:val="21"/>
                    </w:rPr>
                    <w:t xml:space="preserve">. Карантин тварин (карантинні обмеження) у разі </w:t>
                    <w:br/>
                    <w:t xml:space="preserve">                спалаху хвороби, не віднесеної до особливо </w:t>
                    <w:br/>
                    <w:t xml:space="preserve">                небезпечних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3" w:name="574"/>
                  <w:bookmarkEnd w:id="573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. При   підозрі   на   виявлення   хвороби,   що    підлягає </w:t>
                    <w:br/>
                    <w:t xml:space="preserve">повідомленню,   але   не   є   особливо   небезпечною  і  потребує </w:t>
                    <w:br/>
                    <w:t xml:space="preserve">запровадження  карантину   (карантинних   обмежень),   відповідний </w:t>
                    <w:br/>
                    <w:t xml:space="preserve">головний   державний   інспектор   ветеринарної   медицини   видає </w:t>
                    <w:br/>
                    <w:t xml:space="preserve">розпорядження про запровадження карантину тварин: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4" w:name="575"/>
                  <w:bookmarkEnd w:id="574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1) негайно після підтвердження спалаху карантинної хвороби; </w:t>
                    <w:br/>
                  </w:r>
                </w:p>
                <w:p>
                  <w:pPr>
                    <w:pStyle w:val="HTML"/>
                    <w:rPr>
                      <w:sz w:val="21"/>
                      <w:szCs w:val="21"/>
                    </w:rPr>
                  </w:pPr>
                  <w:bookmarkStart w:id="575" w:name="576"/>
                  <w:bookmarkEnd w:id="575"/>
                  <w:r>
                    <w:rPr>
                      <w:rFonts w:eastAsia="Courier New"/>
                      <w:sz w:val="21"/>
                      <w:szCs w:val="21"/>
                    </w:rPr>
                    <w:t xml:space="preserve">     </w:t>
                  </w:r>
                  <w:r>
                    <w:rPr>
                      <w:sz w:val="21"/>
                      <w:szCs w:val="21"/>
                    </w:rPr>
                    <w:t xml:space="preserve">2) якщо  через  24  години  після  отримання  інформації  про </w:t>
                    <w:br/>
                    <w:t xml:space="preserve">підозру спалаху карантинної хвороби її не було усунуто. </w:t>
                    <w:br/>
                    <w:br/>
                  </w:r>
                  <w:r>
                    <w:rPr>
                      <w:i/>
                      <w:iCs/>
                      <w:color w:val="FFFFFF"/>
                      <w:sz w:val="21"/>
                      <w:szCs w:val="21"/>
                    </w:rPr>
                    <w:t>{ Документ взятo з сайта Bерховної Pади }</w:t>
                  </w:r>
                </w:p>
                <w:tbl>
                  <w:tblPr>
                    <w:tblW w:w="83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8"/>
                  </w:tblGrid>
                  <w:tr>
                    <w:trPr/>
                    <w:tc>
                      <w:tcPr>
                        <w:tcW w:w="8318" w:type="dxa"/>
                        <w:tcBorders/>
                        <w:vAlign w:val="center"/>
                      </w:tcPr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76" w:name="577"/>
                        <w:bookmarkEnd w:id="57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Розпорядження відповідного головного державного інспектора </w:t>
                          <w:br/>
                          <w:t xml:space="preserve">ветеринарної медицини  про  запровадження  карантину  (карантинних </w:t>
                          <w:br/>
                          <w:t xml:space="preserve">обмежень)  тварин  повинно  визначати межі інфікованої та буферної </w:t>
                          <w:br/>
                          <w:t xml:space="preserve">зон,   а    за    необхідності    -    і    зони    спостереження, </w:t>
                          <w:br/>
                          <w:t xml:space="preserve">ветеринарно-санітарні заходи,  що  застосовуватимуться в цих зонах </w:t>
                          <w:br/>
                          <w:t xml:space="preserve">протягом  дії  карантину   (карантинних   обмежень)   тварин,   та </w:t>
                          <w:br/>
                          <w:t xml:space="preserve">очікуваний термін їх д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77" w:name="578"/>
                        <w:bookmarkEnd w:id="57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Головний  державний інспектор ветеринарної медицини вищого </w:t>
                          <w:br/>
                          <w:t xml:space="preserve">рівня та місцевий орган виконавчої влади  та/або  орган  місцевого </w:t>
                          <w:br/>
                          <w:t xml:space="preserve">самоврядування  відповідної територіальної одиниці та вищого рівня </w:t>
                          <w:br/>
                          <w:t xml:space="preserve">мають бути негайно поінформовані про  рішення  щодо  запровадження </w:t>
                          <w:br/>
                          <w:t xml:space="preserve">карантину  (карантинних  обмежень) тварин.  У разі підозри спалаху </w:t>
                          <w:br/>
                          <w:t xml:space="preserve">зоонозів негайно  повідомляється  відповідний  головний  державний </w:t>
                          <w:br/>
                          <w:t xml:space="preserve">санітарний лікар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78" w:name="579"/>
                        <w:bookmarkEnd w:id="57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Відповідний   головний  державний  інспектор  ветеринарної </w:t>
                          <w:br/>
                          <w:t xml:space="preserve">медицини  своїм   розпорядженням   про   запровадження   карантину </w:t>
                          <w:br/>
                          <w:t xml:space="preserve">(карантинних   обмежень)   тварин   може  встановити  заборону  на </w:t>
                          <w:br/>
                          <w:t xml:space="preserve">переміщення тварин,  транспортних засобів, осіб та інших об'єктів, </w:t>
                          <w:br/>
                          <w:t xml:space="preserve">які можуть бути факторами передачі патогенного агента,  до,  з,  а </w:t>
                          <w:br/>
                          <w:t xml:space="preserve">також у межах інфікованої та буферної зон, а в разі необхідності - </w:t>
                          <w:br/>
                          <w:t xml:space="preserve">і в зоні спостереже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79" w:name="580"/>
                        <w:bookmarkEnd w:id="57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Виконання карантинних заходів, передбачених розпорядженням </w:t>
                          <w:br/>
                          <w:t xml:space="preserve">відповідного головного державного інспектора ветеринарної медицини </w:t>
                          <w:br/>
                          <w:t xml:space="preserve">про  запровадження  карантину  (карантинних  обмежень)  тварин,  є </w:t>
                          <w:br/>
                          <w:t xml:space="preserve">обов'язковим для всіх осіб, які перебувають у карантинній зон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0" w:name="581"/>
                        <w:bookmarkEnd w:id="58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Місцеві органи виконавчої влади  та/або  органи  місцевого </w:t>
                          <w:br/>
                          <w:t xml:space="preserve">самоврядування  відповідної адміністративно-територіальної одиниці </w:t>
                          <w:br/>
                          <w:t xml:space="preserve">несуть   відповідальність   за   невиконання   заходів   карантину </w:t>
                          <w:br/>
                          <w:t xml:space="preserve">(карантинних   обмежень)   тварин.  Державні  органи  та  установи </w:t>
                          <w:br/>
                          <w:t xml:space="preserve">зобов'язані сприяти реалізації карантинних заход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1" w:name="582"/>
                        <w:bookmarkEnd w:id="58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7. Розпорядження відповідного головного державного інспектора </w:t>
                          <w:br/>
                          <w:t xml:space="preserve">ветеринарної  медицини  про  запровадження  карантину (карантинних </w:t>
                          <w:br/>
                          <w:t xml:space="preserve">обмежень)  тварин  діє  до  прийняття  рішення  про  запровадження </w:t>
                          <w:br/>
                          <w:t xml:space="preserve">карантину   (карантинних   обмежень)   тварин  місцевою  державною </w:t>
                          <w:br/>
                          <w:t xml:space="preserve">надзвичайною протиепізоотичною  комісією,   але   не   довше   ніж </w:t>
                          <w:br/>
                          <w:t xml:space="preserve">72 годи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2" w:name="583"/>
                        <w:bookmarkEnd w:id="58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8. Протягом   перших   48   годин   запровадження   карантину </w:t>
                          <w:br/>
                          <w:t xml:space="preserve">(карантинних обмежень) тварин повинна  розпочати  свою  діяльність </w:t>
                          <w:br/>
                          <w:t xml:space="preserve">місцева   державна   надзвичайна   протиепізоотична   комісія  при </w:t>
                          <w:br/>
                          <w:t xml:space="preserve">місцевому   органі   виконавчої   влади.   Державна    надзвичайна </w:t>
                          <w:br/>
                          <w:t xml:space="preserve">протиепізоотична комісія при Кабінеті Міністрів України розпочинає </w:t>
                          <w:br/>
                          <w:t xml:space="preserve">свою  діяльність  за  поданням  Головного  державного   інспектора </w:t>
                          <w:br/>
                          <w:t xml:space="preserve">ветеринарної  медицини  України у разі,  якщо характер карантинної </w:t>
                          <w:br/>
                          <w:t xml:space="preserve">хвороби  передбачає   ризик   швидкого   та   широкого   поширення </w:t>
                          <w:br/>
                          <w:t xml:space="preserve">карантинної  хвороби  або  якщо  межі  карантинної  зони включають </w:t>
                          <w:br/>
                          <w:t xml:space="preserve">територію (або частини території) кількох областей чи виходять  за </w:t>
                          <w:br/>
                          <w:t xml:space="preserve">межі Автономної Республіки Кри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3" w:name="584"/>
                        <w:bookmarkEnd w:id="58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9. За  поданням  відповідного головного державного інспектора </w:t>
                          <w:br/>
                          <w:t xml:space="preserve">ветеринарної     медицини     місцева     державна     надзвичайна </w:t>
                          <w:br/>
                          <w:t xml:space="preserve">протиепізоотична   комісія  протягом  24  годин  повинна  прийняти </w:t>
                          <w:br/>
                          <w:t xml:space="preserve">рішення про запровадження карантину (карантинних обмежень) тварин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4" w:name="585"/>
                        <w:bookmarkEnd w:id="58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0. У     рішенні     відповідної     місцевої      державної </w:t>
                          <w:br/>
                          <w:t xml:space="preserve">протиепізоотичної комісії про запровадження карантину (карантинних </w:t>
                          <w:br/>
                          <w:t xml:space="preserve">обмежень) тварин зазначаються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5" w:name="586"/>
                        <w:bookmarkEnd w:id="58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назва карантинної  хвороби  (хвороб),  у  зв'язку  з  якою </w:t>
                          <w:br/>
                          <w:t xml:space="preserve">запроваджено карантин тварин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6" w:name="587"/>
                        <w:bookmarkEnd w:id="58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обставини, що спричинили виникнення або спалах карантинної </w:t>
                          <w:br/>
                          <w:t xml:space="preserve">хвороби, якщо вони відомі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7" w:name="588"/>
                        <w:bookmarkEnd w:id="58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межі карантинної  зони,  включаючи  дані  про  інфіковану, </w:t>
                          <w:br/>
                          <w:t xml:space="preserve">буферну зони та у разі необхідності, зону спостереження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8" w:name="589"/>
                        <w:bookmarkEnd w:id="58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) спеціальні  ветеринарно-санітарні заходи,  що вживаються в </w:t>
                          <w:br/>
                          <w:t xml:space="preserve">інфікованій,  буферній зонах,  а у разі необхідності -  і  в  зоні </w:t>
                          <w:br/>
                          <w:t xml:space="preserve">спостереження   та   спрямовані   на   локалізацію   і  ліквідацію </w:t>
                          <w:br/>
                          <w:t xml:space="preserve">карантинної хвороби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89" w:name="590"/>
                        <w:bookmarkEnd w:id="58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) обмеження на пересування,  що  застосовуються  до  тварин, </w:t>
                          <w:br/>
                          <w:t xml:space="preserve">транспортних засобів та осіб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0" w:name="591"/>
                        <w:bookmarkEnd w:id="59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) усі  розпорядження  про обов'язкове залучення спеціалістів </w:t>
                          <w:br/>
                          <w:t xml:space="preserve">ветеринарної  медицини  для  виконання  карантинних   заходів   та </w:t>
                          <w:br/>
                          <w:t xml:space="preserve">обов'язків, які на них покладаються під час карантину тварин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1" w:name="592"/>
                        <w:bookmarkEnd w:id="59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1. Протягом  перших 24 годин з моменту прийняття рішення про </w:t>
                          <w:br/>
                          <w:t xml:space="preserve">запровадження  карантину  (карантинних  обмежень)  тварин  місцева </w:t>
                          <w:br/>
                          <w:t xml:space="preserve">державна  надзвичайна  протиепізоотична комісія повинна вжити всіх </w:t>
                          <w:br/>
                          <w:t xml:space="preserve">необхідних заходів для інформування про це осіб,  які  перебувають </w:t>
                          <w:br/>
                          <w:t xml:space="preserve">на  території  карантинної  зони,  та  місцевих органів виконавчої </w:t>
                          <w:br/>
                          <w:t xml:space="preserve">влади    і    органів    місцевого     самоврядування     суміжних </w:t>
                          <w:br/>
                          <w:t xml:space="preserve">адміністративно-територіальних одиниць.      Повідомлення      про </w:t>
                          <w:br/>
                          <w:t xml:space="preserve">запровадження карантину (карантинних  обмежень)  тварин  має  бути </w:t>
                          <w:br/>
                          <w:t xml:space="preserve">опубліковане в офіційному друкованому виданні, що розповсюджується </w:t>
                          <w:br/>
                          <w:t xml:space="preserve">на  всій  території   відповідної   адміністративно-територіальної </w:t>
                          <w:br/>
                          <w:t xml:space="preserve">одиниці.  Для  забезпечення  оперативного  повідомлення  осіб  про </w:t>
                          <w:br/>
                          <w:t xml:space="preserve">запровадження  карантину  (карантинних  обмежень)  тварин  місцева </w:t>
                          <w:br/>
                          <w:t xml:space="preserve">державна   надзвичайна   протиепізоотична   комісія  може  задіяти </w:t>
                          <w:br/>
                          <w:t xml:space="preserve">телебачення та радіомовле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2" w:name="593"/>
                        <w:bookmarkEnd w:id="59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2. Особи,  винні в  порушенні  карантинних  заходів,  несуть </w:t>
                          <w:br/>
                          <w:t xml:space="preserve">відповідальність згідно із закон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93" w:name="594"/>
                        <w:bookmarkEnd w:id="59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49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Гарантії прав юридичних та фізичних осіб в умовах </w:t>
                          <w:br/>
                          <w:t xml:space="preserve">                дії карантину (карантинних обмежень) тварин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4" w:name="595"/>
                        <w:bookmarkEnd w:id="59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Майнова   шкода   (збитки),   завдана   особам   внаслідок </w:t>
                          <w:br/>
                          <w:t xml:space="preserve">запровадження   карантину  (карантинних  обмежень)  тварин  або  у </w:t>
                          <w:br/>
                          <w:t xml:space="preserve">зв'язку  з  проведенням  процедур  і  робіт  щодо  ліквідації   та </w:t>
                          <w:br/>
                          <w:t xml:space="preserve">профілактики карантинних хвороб, відшкодовується за рахунок коштів </w:t>
                          <w:br/>
                          <w:t xml:space="preserve">Державного бюджету України  в  порядку  і  розмірах,  встановлених </w:t>
                          <w:br/>
                          <w:t xml:space="preserve">Кабінетом Міністрів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5" w:name="596"/>
                        <w:bookmarkEnd w:id="59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Особи,  яких  було залучено для виконання робіт та надання </w:t>
                          <w:br/>
                          <w:t xml:space="preserve">послуг у процесі здійснення карантинних заходів,  та особи,  майно </w:t>
                          <w:br/>
                          <w:t xml:space="preserve">яких   використовувалося   для   запобігання   поширенню  або  для </w:t>
                          <w:br/>
                          <w:t xml:space="preserve">ліквідації хвороби тварин,  у зв'язку  з  якою  було  запроваджено </w:t>
                          <w:br/>
                          <w:t xml:space="preserve">карантин  (карантинні обмеження),  мають право на оплату виконаних </w:t>
                          <w:br/>
                          <w:t xml:space="preserve">робіт та наданих послуг  у  порядку  і  в  розмірах,  встановлених </w:t>
                          <w:br/>
                          <w:t xml:space="preserve">Кабінетом  Міністрів  України.  Шкода,  завдана  життю та здоров'ю </w:t>
                          <w:br/>
                          <w:t xml:space="preserve">фізичної особи,  яку було залучено до виконання робіт  чи  надання </w:t>
                          <w:br/>
                          <w:t xml:space="preserve">послуг,  у  процесі  здійснення карантинних заходів та у зв'язку з </w:t>
                          <w:br/>
                          <w:t xml:space="preserve">виконанням робіт (наданням послуг), підлягає компенсації в повному </w:t>
                          <w:br/>
                          <w:t xml:space="preserve">обсязі  за  рахунок  коштів  Державного бюджету України у порядку, </w:t>
                          <w:br/>
                          <w:t xml:space="preserve">встановленому Кабінетом Міністрів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6" w:name="597"/>
                        <w:bookmarkEnd w:id="596"/>
                        <w:r>
                          <w:rPr>
                            <w:rFonts w:eastAsia="Courier New"/>
                            <w:b/>
                            <w:bCs/>
                            <w:sz w:val="21"/>
                            <w:szCs w:val="21"/>
                          </w:rPr>
                          <w:t xml:space="preserve">                      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 xml:space="preserve">Розділ VIII </w:t>
                          <w:br/>
                          <w:t xml:space="preserve">           РЕГУЛЮВАННЯ ВИРОБНИЦТВА ТА ОБІГУ НЕЇСТІВНИХ </w:t>
                          <w:br/>
                          <w:t xml:space="preserve">                 ПРОДУКТІВ ТВАРИННОГО ПОХОДЖЕННЯ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597" w:name="598"/>
                        <w:bookmarkEnd w:id="59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0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Потужності, які потребують експлуатаційного </w:t>
                          <w:br/>
                          <w:t xml:space="preserve">                дозволу Департаменту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8" w:name="599"/>
                        <w:bookmarkEnd w:id="59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Здійснення діяльності з виробництва та обігу без отримання </w:t>
                          <w:br/>
                          <w:t xml:space="preserve">експлуатаційного   дозволу    відповідного    державного    органу </w:t>
                          <w:br/>
                          <w:t xml:space="preserve">ветеринарної   медицини   забороняється   на   таких   потужностях </w:t>
                          <w:br/>
                          <w:t xml:space="preserve">(об'єктах)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599" w:name="600"/>
                        <w:bookmarkEnd w:id="59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потужностях (об'єктах) з  переробки  неїстівних  продуктів </w:t>
                          <w:br/>
                          <w:t xml:space="preserve">тваринного походження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0" w:name="601"/>
                        <w:bookmarkEnd w:id="60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центрах         розведення        племінних        тварин, </w:t>
                          <w:br/>
                          <w:t xml:space="preserve">підприємствах/об'єднаннях з   племінної    справи,    селекційних, </w:t>
                          <w:br/>
                          <w:t xml:space="preserve">селекційно-технологічних та      селекційно-гібридних     центрах, </w:t>
                          <w:br/>
                          <w:t xml:space="preserve">іподромах, станціях оцінки племінних тварин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1" w:name="602"/>
                        <w:bookmarkEnd w:id="60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потужностях (об'єктах) з виробництва та обігу ветеринарних </w:t>
                          <w:br/>
                          <w:t xml:space="preserve">препаратів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2" w:name="603"/>
                        <w:bookmarkEnd w:id="60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) потужностях   (об'єктах)   з  виробництва,  змішування  та </w:t>
                          <w:br/>
                          <w:t xml:space="preserve">приготування кормових добавок, преміксів і корм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3" w:name="604"/>
                        <w:bookmarkEnd w:id="60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Експлуатаційний  дозвіл,  дійсний  протягом  одного  року, </w:t>
                          <w:br/>
                          <w:t xml:space="preserve">видається    після    надання   відповідному   державному   органу </w:t>
                          <w:br/>
                          <w:t xml:space="preserve">ветеринарної  медицини  заяви  на  отримання  такого  дозволу,  що </w:t>
                          <w:br/>
                          <w:t xml:space="preserve">супроводжується  необхідною  інформацією,  якщо проведене на місці </w:t>
                          <w:br/>
                          <w:t xml:space="preserve">інспектування  підтверджує  відповідність  потужностей  (об'єктів) </w:t>
                          <w:br/>
                          <w:t xml:space="preserve">ветеринарно-санітарним    заходам,    технічним   регламентам   та </w:t>
                          <w:br/>
                          <w:t xml:space="preserve">положенням цього Закон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04" w:name="605"/>
                        <w:bookmarkEnd w:id="60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Надання    експлуатаційного    дозволу    спрямоване    на </w:t>
                          <w:br/>
                          <w:t xml:space="preserve">забезпечення стабільної епізоотичної ситуації в Україні, належного </w:t>
                          <w:br/>
                          <w:t xml:space="preserve">розведення  тварин,  виробництва  і  обігу  безпечних   неїстівних </w:t>
                          <w:br/>
                          <w:t xml:space="preserve">продуктів тваринного походження, ветеринарних препаратів, кормових </w:t>
                          <w:br/>
                          <w:t xml:space="preserve">добавок,  преміксів та кормів.  Порядок  отримання,  призупинення, </w:t>
                          <w:br/>
                          <w:t xml:space="preserve">скасування    та    поновлення,    форма    та   умови   отримання </w:t>
                          <w:br/>
                          <w:t xml:space="preserve">експлуатаційного  дозволу   встановлюються   Кабінетом   Міністрів </w:t>
                          <w:br/>
                          <w:t xml:space="preserve">України  ( </w:t>
                        </w:r>
                        <w:hyperlink r:id="rId30">
                          <w:r>
                            <w:rPr>
                              <w:rStyle w:val="InternetLink"/>
                              <w:color w:val="0260D0"/>
                              <w:sz w:val="21"/>
                              <w:szCs w:val="21"/>
                              <w:u w:val="none"/>
                            </w:rPr>
                            <w:t>978-2008-п</w:t>
                          </w:r>
                        </w:hyperlink>
                        <w:r>
                          <w:rPr>
                            <w:sz w:val="21"/>
                            <w:szCs w:val="21"/>
                          </w:rPr>
                          <w:t xml:space="preserve"> ) за поданням центрального органу виконавчої </w:t>
                          <w:br/>
                          <w:t xml:space="preserve">влади  з  питань аграрної політики та за погодженням із спеціально </w:t>
                          <w:br/>
                          <w:t xml:space="preserve">уповноваженим   органом   з  питань  дозвільної  системи  у  сфері </w:t>
                          <w:br/>
                          <w:t xml:space="preserve">господарської  діяльності.  До  переліку  документів для отримання </w:t>
                          <w:br/>
                          <w:t xml:space="preserve">експлуатаційного дозволу також можуть включатися проектні вимоги і </w:t>
                          <w:br/>
                          <w:t xml:space="preserve">вимоги  щодо  будівництва,  наявності  кваліфікованого  персоналу, </w:t>
                          <w:br/>
                          <w:t xml:space="preserve">тривалості  застосування  системи  контролю безпечності та якості. </w:t>
                          <w:br/>
                          <w:t xml:space="preserve">Департамент   встановлює   відповідні   технічні   регламенти   та </w:t>
                          <w:br/>
                          <w:t xml:space="preserve">ветеринарно-санітарні   заходи   для   кожного   типу  потужностей </w:t>
                          <w:br/>
                          <w:t xml:space="preserve">(об'єктів),  зазначених у частині першій цієї статті, та процедури </w:t>
                          <w:br/>
                          <w:t xml:space="preserve">перевірки їх дотрима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5" w:name="606"/>
                        <w:bookmarkEnd w:id="60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Усі   потужності   (об'єкти),   яким   Департамент   надає </w:t>
                          <w:br/>
                          <w:t xml:space="preserve">експлуатаційний        дозвіл,        підлягають        державному </w:t>
                          <w:br/>
                          <w:t xml:space="preserve">ветеринарно-санітарному контролю та нагляд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6" w:name="607"/>
                        <w:bookmarkEnd w:id="60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Видача експлуатаційного дозволу здійснюється Департаментом </w:t>
                          <w:br/>
                          <w:t xml:space="preserve">безоплатно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7" w:name="608"/>
                        <w:bookmarkEnd w:id="60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Будь-яка особа,  яка здійснює виробництво,  змішування або </w:t>
                          <w:br/>
                          <w:t xml:space="preserve">приготування кормів і використовує м'ясо-кісткове борошно та  інші </w:t>
                          <w:br/>
                          <w:t xml:space="preserve">продукти  від  жуйних  тварин,  що  можуть спричинити захворювання </w:t>
                          <w:br/>
                          <w:t xml:space="preserve">тварин на губчастоподібну енцефалопатію  або  іншу  її  форму,  що </w:t>
                          <w:br/>
                          <w:t xml:space="preserve">передається,  повинна  мати  окрему потужність (об'єкт) та окремий </w:t>
                          <w:br/>
                          <w:t xml:space="preserve">експлуатаційний  дозвіл  на  виробництво  кормів  із  вмістом  цих </w:t>
                          <w:br/>
                          <w:t xml:space="preserve">матеріалів  з  метою  запобігання  перехресному  зараженню кормів, </w:t>
                          <w:br/>
                          <w:t xml:space="preserve">призначених для жуйних тварин,  і вищезазначених продуктів  жуйних </w:t>
                          <w:br/>
                          <w:t xml:space="preserve">тварин  та  мінімізації  ризику  в разі ненавмисного включення цих </w:t>
                          <w:br/>
                          <w:t xml:space="preserve">продуктів до складу кормів для жуйних тварин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08" w:name="609"/>
                        <w:bookmarkEnd w:id="60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1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Ідентифікаційний контрольний номер потужностей, що </w:t>
                          <w:br/>
                          <w:t xml:space="preserve">                отримали експлуатаційний дозвіл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09" w:name="610"/>
                        <w:bookmarkEnd w:id="60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При видачі експлуатаційного дозволу потужностям (об'єктам) </w:t>
                          <w:br/>
                          <w:t xml:space="preserve">Департамент присвоює  їм  контрольний  номер   для   ідентифікації </w:t>
                          <w:br/>
                          <w:t xml:space="preserve">(далі - ідентифікаційний контрольний номер)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0" w:name="611"/>
                        <w:bookmarkEnd w:id="61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Ідентифікаційний      контрольний     номер     заноситься </w:t>
                          <w:br/>
                          <w:t xml:space="preserve">Департаментом у відповідний реєстр потужностей (об'єктів)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11" w:name="612"/>
                        <w:bookmarkEnd w:id="61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2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Призупинення або скасування експлуатаційного </w:t>
                          <w:br/>
                          <w:t xml:space="preserve">                дозволу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2" w:name="613"/>
                        <w:bookmarkEnd w:id="61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Якщо  під  час державного ветеринарно-санітарного контролю </w:t>
                          <w:br/>
                          <w:t xml:space="preserve">та нагляду виявиться,  що  потужності  (об'єкти),  на  які  видано </w:t>
                          <w:br/>
                          <w:t xml:space="preserve">експлуатаційний дозвіл, порушують відповідні ветеринарно-санітарні </w:t>
                          <w:br/>
                          <w:t xml:space="preserve">заходи або технічні регламенти,  державний інспектор  ветеринарної </w:t>
                          <w:br/>
                          <w:t xml:space="preserve">медицини  видає  письмовий  припис  про  усунення порушення.  Якщо </w:t>
                          <w:br/>
                          <w:t xml:space="preserve">вагомість цього порушення створює  безпосередню  загрозу  здоров'ю </w:t>
                          <w:br/>
                          <w:t xml:space="preserve">тварин, державний інспектор ветеринарної медицини видає припис про </w:t>
                          <w:br/>
                          <w:t xml:space="preserve">негайне  усунення  цього  порушення  або   заборону   використання </w:t>
                          <w:br/>
                          <w:t xml:space="preserve">відповідного   обладнання   та  подає  звіт  разом  з  необхідними </w:t>
                          <w:br/>
                          <w:t xml:space="preserve">матеріалами  і  документами  відповідному   головному   державному </w:t>
                          <w:br/>
                          <w:t xml:space="preserve">інспектору ветеринарної медицини або його заступник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3" w:name="614"/>
                        <w:bookmarkEnd w:id="61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Відповідний   головний  державний  інспектор  ветеринарної </w:t>
                          <w:br/>
                          <w:t xml:space="preserve">медицини  або  його  заступник,  який  отримав   звіт   державного </w:t>
                          <w:br/>
                          <w:t xml:space="preserve">інспектора  ветеринарної  медицини  про  наявність  порушень цього </w:t>
                          <w:br/>
                          <w:t xml:space="preserve">Закону,  може прийняти рішення про  призупинення  експлуатаційного </w:t>
                          <w:br/>
                          <w:t xml:space="preserve">дозволу на потужність (об'єкт)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4" w:name="615"/>
                        <w:bookmarkEnd w:id="61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Призупинення  експлуатаційного  дозволу  застосовується на </w:t>
                          <w:br/>
                          <w:t xml:space="preserve">строк не більше трьох місяців. Якщо протягом строку, встановленого </w:t>
                          <w:br/>
                          <w:t xml:space="preserve">у  приписі  головного  державного інспектора ветеринарної медицини </w:t>
                          <w:br/>
                          <w:t xml:space="preserve">про усунення порушення,  або періоду призупинення експлуатаційного </w:t>
                          <w:br/>
                          <w:t xml:space="preserve">дозволу  зазначені  порушення  не  усунуто,  Департамент  скасовує </w:t>
                          <w:br/>
                          <w:t xml:space="preserve">експлуатаційний дозвіл та виключає потужності (об'єкти) з реєстр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15" w:name="616"/>
                        <w:bookmarkEnd w:id="61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3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Реєстрація потужностей (об'єктів), що </w:t>
                          <w:br/>
                          <w:t xml:space="preserve">                використовують неїстівні продукти </w:t>
                          <w:br/>
                          <w:t xml:space="preserve">                тваринного походження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6" w:name="617"/>
                        <w:bookmarkEnd w:id="61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Оператори потужностей,  за винятком зазначених у статті 50 </w:t>
                          <w:br/>
                          <w:t xml:space="preserve">цього   Закону,   на   яких  використовуються  неїстівні  продукти </w:t>
                          <w:br/>
                          <w:t xml:space="preserve">тваринного   походження    (для    цілей    сільськогосподарського </w:t>
                          <w:br/>
                          <w:t xml:space="preserve">виробництва,   промисловості,  фармакології,  хірургії  тощо),  що </w:t>
                          <w:br/>
                          <w:t xml:space="preserve">можуть  переносити  або   передавати   хвороби   тварин,   повинні </w:t>
                          <w:br/>
                          <w:t xml:space="preserve">зареєструвати такі потужності (об'єкти) у Департамен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7" w:name="618"/>
                        <w:bookmarkEnd w:id="61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Департамент   веде   реєстр  потужностей  (об'єктів),  які </w:t>
                          <w:br/>
                          <w:t xml:space="preserve">використовують неїстівні продукти тваринного походже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18" w:name="619"/>
                        <w:bookmarkEnd w:id="61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Головний державний інспектор ветеринарної медицини України </w:t>
                          <w:br/>
                          <w:t xml:space="preserve">визначає   потужності   (об'єкти),   що  використовують  неїстівні </w:t>
                          <w:br/>
                          <w:t xml:space="preserve">продукти тваринного походження  для  цілей  сільськогосподарського </w:t>
                          <w:br/>
                          <w:t xml:space="preserve">виробництва,   промисловості,  фармакології,  хірургії  тощо,  які </w:t>
                          <w:br/>
                          <w:t xml:space="preserve">підпадають під  дію  частини  першої  цієї  статті,  та  процедуру </w:t>
                          <w:br/>
                          <w:t xml:space="preserve">реєстрації таких потужностей Департамент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19" w:name="620"/>
                        <w:bookmarkEnd w:id="61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4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Затвердження експортних потужностей (об'єктів) для </w:t>
                          <w:br/>
                          <w:t xml:space="preserve">                неїстівних продуктів тваринного походження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0" w:name="621"/>
                        <w:bookmarkEnd w:id="62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Юридичні   особи,   які    отримали    від    Департаменту </w:t>
                          <w:br/>
                          <w:t xml:space="preserve">експлуатаційний  дозвіл та бажають експортувати неїстівні продукти </w:t>
                          <w:br/>
                          <w:t xml:space="preserve">тваринного походження до країн, які встановлюють спеціальні вимоги </w:t>
                          <w:br/>
                          <w:t xml:space="preserve">для потужностей (об'єктів),  на яких виробляються,  переробляються </w:t>
                          <w:br/>
                          <w:t xml:space="preserve">або зберігаються такі продукти,  чи інші  подібні  вимоги,  можуть </w:t>
                          <w:br/>
                          <w:t xml:space="preserve">звернутися  до  Департаменту  для  проведення  офіційної перевірки </w:t>
                          <w:br/>
                          <w:t xml:space="preserve">дотримання таких спеціальних вимог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1" w:name="622"/>
                        <w:bookmarkEnd w:id="62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Департамент приймає рішення  про  затвердження  експортних </w:t>
                          <w:br/>
                          <w:t xml:space="preserve">потужностей  (далі  -  затверджені  експортні потужності (об'єкти) </w:t>
                          <w:br/>
                          <w:t xml:space="preserve">після  офіційної  перевірки   державними   органами   ветеринарної </w:t>
                          <w:br/>
                          <w:t xml:space="preserve">медицини  дотримання потужностями (об'єктами) вимог,  встановлених </w:t>
                          <w:br/>
                          <w:t xml:space="preserve">законодавством країни призначе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2" w:name="623"/>
                        <w:bookmarkEnd w:id="62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Будь-яка  продукція,  що  виробляється   на   затверджених </w:t>
                          <w:br/>
                          <w:t xml:space="preserve">експортних  потужностях  (об'єктах)  і призначається для експорту, </w:t>
                          <w:br/>
                          <w:t xml:space="preserve">повинна маркуватися відповідно до вимог країни  призначення.  Якщо </w:t>
                          <w:br/>
                          <w:t xml:space="preserve">це    можливо,   маркування   повинно   містити   ідентифікаційний </w:t>
                          <w:br/>
                          <w:t xml:space="preserve">контрольний номер, передбачений статтею 51 цьог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3" w:name="624"/>
                        <w:bookmarkEnd w:id="62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Департамент   веде    реєстр    затверджених    експортних </w:t>
                          <w:br/>
                          <w:t xml:space="preserve">потужностей, який публікує у друкованому та електронному вигляд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4" w:name="625"/>
                        <w:bookmarkEnd w:id="62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Порядок  проведення  офіційної  перевірки  дотримання всіх </w:t>
                          <w:br/>
                          <w:t xml:space="preserve">вимог,  встановлених країною  призначення,  до  якої  мають  намір </w:t>
                          <w:br/>
                          <w:t xml:space="preserve">здійснювати  експорт  неїстівних  продуктів  тваринного походження </w:t>
                          <w:br/>
                          <w:t xml:space="preserve">оператори   затверджених   експортних   потужностей    (об'єктів), </w:t>
                          <w:br/>
                          <w:t xml:space="preserve">процедура    затвердження   експортних   потужностей   (об'єктів), </w:t>
                          <w:br/>
                          <w:t xml:space="preserve">реєстрації та виключення з відповідного реєстру,  а також  порядок </w:t>
                          <w:br/>
                          <w:t xml:space="preserve">визначення  розміру  плати  за проведення перевірки встановлюються </w:t>
                          <w:br/>
                          <w:t xml:space="preserve">Департамент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25" w:name="626"/>
                        <w:bookmarkEnd w:id="62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5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Виключення з реєстру затверджених експортних </w:t>
                          <w:br/>
                          <w:t xml:space="preserve">                потужностей (об'єктів)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6" w:name="627"/>
                        <w:bookmarkEnd w:id="62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Якщо  в ході здійснення державного ветеринарно-санітарного </w:t>
                          <w:br/>
                          <w:t xml:space="preserve">контролю та  нагляду  державний  інспектор  ветеринарної  медицини </w:t>
                          <w:br/>
                          <w:t xml:space="preserve">виявить,   що   затверджені   експортні  потужності  (об'єкти)  не </w:t>
                          <w:br/>
                          <w:t xml:space="preserve">відповідають  вимогам  країни  призначення,  він  повинен  зібрати </w:t>
                          <w:br/>
                          <w:t xml:space="preserve">необхідні докази порушення зазначених вимог.  Відповідний головний </w:t>
                          <w:br/>
                          <w:t xml:space="preserve">державний  інспектор  ветеринарної  медицини  або  його  заступник </w:t>
                          <w:br/>
                          <w:t xml:space="preserve">ознайомлюється з доказами та приймає рішення щодо виключення таких </w:t>
                          <w:br/>
                          <w:t xml:space="preserve">потужностей   (об'єктів)   з   реєстру   затверджених   експортних </w:t>
                          <w:br/>
                          <w:t xml:space="preserve">потужностей (об'єктів)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7" w:name="628"/>
                        <w:bookmarkEnd w:id="62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Особа,    яка   є   оператором   затверджених   експортних </w:t>
                          <w:br/>
                          <w:t xml:space="preserve">потужностей (об'єктів),  може  оскаржити  рішення  про  виключення </w:t>
                          <w:br/>
                          <w:t xml:space="preserve">(тимчасове   виключення)   з   реєстру   затверджених   експортних </w:t>
                          <w:br/>
                          <w:t xml:space="preserve">потужностей  (об'єктів)  до  Департаменту   згідно   з   порядком, </w:t>
                          <w:br/>
                          <w:t xml:space="preserve">визначеним у статті 36 цьог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8" w:name="629"/>
                        <w:bookmarkEnd w:id="62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У   разі   прийняття  рішення  про  виключення  (тимчасове </w:t>
                          <w:br/>
                          <w:t xml:space="preserve">виключення)  затверджених  експортних  потужностей  (об'єктів)   з </w:t>
                          <w:br/>
                          <w:t xml:space="preserve">відповідного реєстру Департамент повинен негайно повідомити про це </w:t>
                          <w:br/>
                          <w:t xml:space="preserve">компетентний орган країни призначе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29" w:name="630"/>
                        <w:bookmarkEnd w:id="62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Компетентний орган будь-якої країни призначення, для якого </w:t>
                          <w:br/>
                          <w:t xml:space="preserve">Департамент    проводив   офіційні   перевірки   щодо   дотримання </w:t>
                          <w:br/>
                          <w:t xml:space="preserve">операторами потужностей  (об'єктів)  установлених  вимог,  повинен </w:t>
                          <w:br/>
                          <w:t xml:space="preserve">мати  безперешкодний доступ до затверджених експортних потужностей </w:t>
                          <w:br/>
                          <w:t xml:space="preserve">(об'єктів)  з  метою  інспектування.  Компетентний  орган   країни </w:t>
                          <w:br/>
                          <w:t xml:space="preserve">призначення   зобов'язаний   повідомити   Департамент   про   таке </w:t>
                          <w:br/>
                          <w:t xml:space="preserve">інспектування щонайменше за 48 годин до його проведе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0" w:name="631"/>
                        <w:bookmarkEnd w:id="63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Якщо в результаті  інспектування  затверджених  експортних </w:t>
                          <w:br/>
                          <w:t xml:space="preserve">потужностей (об'єктів) для перевірки дотримання встановлених вимог </w:t>
                          <w:br/>
                          <w:t xml:space="preserve">компетентний орган країни  призначення  дійде  висновку,  що  такі </w:t>
                          <w:br/>
                          <w:t xml:space="preserve">вимоги  не  виконуються,  Департамент призупиняє або скасовує своє </w:t>
                          <w:br/>
                          <w:t xml:space="preserve">рішення  про  затвердження  потужності  (об'єкта)   для   експорту </w:t>
                          <w:br/>
                          <w:t xml:space="preserve">неїстівних  продуктів  тваринного походження до відповідної країни </w:t>
                          <w:br/>
                          <w:t xml:space="preserve">згідно з інструкціями  компетентного  органу  країни  призначення. </w:t>
                          <w:br/>
                          <w:t xml:space="preserve">Рішення  про  призупинення  або скасування затвердження експортних </w:t>
                          <w:br/>
                          <w:t xml:space="preserve">потужностей (об'єктів) направляється оператору потужності разом із </w:t>
                          <w:br/>
                          <w:t xml:space="preserve">звітом   компетентного   органу   країни   призначення,   в  якому </w:t>
                          <w:br/>
                          <w:t xml:space="preserve">зазначаються порушення встановлених вимог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31" w:name="632"/>
                        <w:bookmarkEnd w:id="63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6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Виробництво та обіг неїстівних продуктів </w:t>
                          <w:br/>
                          <w:t xml:space="preserve">                тваринного походження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2" w:name="633"/>
                        <w:bookmarkEnd w:id="63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Державні   інспектори   ветеринарної  медицини  здійснюють </w:t>
                          <w:br/>
                          <w:t xml:space="preserve">державний   ветеринарно-санітарний   контроль   та    нагляд    за </w:t>
                          <w:br/>
                          <w:t xml:space="preserve">виробництвом, переробкою та обігом неїстівних продуктів тваринного </w:t>
                          <w:br/>
                          <w:t xml:space="preserve">походження,  у  тому  числі  забезпечують  проведення  розширеного </w:t>
                          <w:br/>
                          <w:t xml:space="preserve">ветеринарно-санітарного  контролю  на  підставі професійної оцінки </w:t>
                          <w:br/>
                          <w:t xml:space="preserve">державного інспектора ветеринарної медицини або в  межах  програми </w:t>
                          <w:br/>
                          <w:t xml:space="preserve">вибіркового ветеринарно-санітарного контрол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3" w:name="634"/>
                        <w:bookmarkEnd w:id="63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Забороняється   продавати  неїстівні  продукти  тваринного </w:t>
                          <w:br/>
                          <w:t xml:space="preserve">походження,   корми   тваринного   походження   насипом,    засоби </w:t>
                          <w:br/>
                          <w:t xml:space="preserve">ветеринарної  медицини  та  засоби  догляду  за  тваринами  - у не </w:t>
                          <w:br/>
                          <w:t xml:space="preserve">пристосованих для цього місцях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4" w:name="635"/>
                        <w:bookmarkEnd w:id="63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Ветеринарно-санітарний    стан    неїстівних     продуктів </w:t>
                          <w:br/>
                          <w:t xml:space="preserve">тваринного    походження    та    кормів   тваринного   походження </w:t>
                          <w:br/>
                          <w:t xml:space="preserve">засвідчується відповідним ветеринарним документ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35" w:name="636"/>
                        <w:bookmarkEnd w:id="63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7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Обіг шкіряної сировини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6" w:name="637"/>
                        <w:bookmarkEnd w:id="63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Обіг  шкіряної  сировини,  отриманої  з  великої   рогатої </w:t>
                          <w:br/>
                          <w:t xml:space="preserve">худоби,   овець   та  кіз,  проводиться  лише  після  попереднього </w:t>
                          <w:br/>
                          <w:t xml:space="preserve">дослідження  на  сибірку.  Правила  здійснення  такої   перевірки, </w:t>
                          <w:br/>
                          <w:t xml:space="preserve">правила  зберігання  не  дослідженої на сибірку шкіряної сировини, </w:t>
                          <w:br/>
                          <w:t xml:space="preserve">процедури  обробки  шкіряної  сировини,  що  виявилася   зараженою </w:t>
                          <w:br/>
                          <w:t xml:space="preserve">сибіркою,   правила  маркування  шкіряної  сировини,  вільної  від </w:t>
                          <w:br/>
                          <w:t xml:space="preserve">сибірки,  встановлюються нормативно-правовими актами Департаменту, </w:t>
                          <w:br/>
                          <w:t xml:space="preserve">прийнятими відповідно до цьог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7" w:name="638"/>
                        <w:bookmarkEnd w:id="63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Оператори,  які здійснюють обіг шкіряної сировини, повинні </w:t>
                          <w:br/>
                          <w:t xml:space="preserve">вести записи  щодо  походження  закупленої  шкіряної  сировини  та </w:t>
                          <w:br/>
                          <w:t xml:space="preserve">зберігати  зазначені  записи  протягом  трьох  років.  Департамент </w:t>
                          <w:br/>
                          <w:t xml:space="preserve">встановлює вимоги щодо ведення таких запис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38" w:name="639"/>
                        <w:bookmarkEnd w:id="63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Необроблені  відходи  шкіряної  сировини,  що  не  пройшли </w:t>
                          <w:br/>
                          <w:t xml:space="preserve">хімічної обробки, необхідно знищити з дотриманням правил безпеки у </w:t>
                          <w:br/>
                          <w:t xml:space="preserve">порядку, визначеному відповідним зводом правил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39" w:name="640"/>
                        <w:bookmarkEnd w:id="63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8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Вимоги до ведення записів на потужностях </w:t>
                          <w:br/>
                          <w:t xml:space="preserve">                (об'єктах) з переробки неїстівних продуктів </w:t>
                          <w:br/>
                          <w:t xml:space="preserve">                тваринного походження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0" w:name="641"/>
                        <w:bookmarkEnd w:id="64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Оператори потужностей (об'єктів)  з  переробки  неїстівних </w:t>
                          <w:br/>
                          <w:t xml:space="preserve">продуктів   тваринного   походження  повинні  вести  та  зберігати </w:t>
                          <w:br/>
                          <w:t xml:space="preserve">відповідні записи,  які дають  можливість  відстежувати  закуплену </w:t>
                          <w:br/>
                          <w:t xml:space="preserve">ними   сировину  та  продаж  виробленої  ними  продукції  протягом </w:t>
                          <w:br/>
                          <w:t xml:space="preserve">останніх трьох рок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1" w:name="642"/>
                        <w:bookmarkEnd w:id="64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Записи,  зазначені у частині  першій  цієї  статті,  мають </w:t>
                          <w:br/>
                          <w:t xml:space="preserve">надаватися  державному  інспектору  ветеринарної  медицини за його </w:t>
                          <w:br/>
                          <w:t xml:space="preserve">запит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42" w:name="643"/>
                        <w:bookmarkEnd w:id="64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59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Обов'язки осіб, які здійснюють діяльність з </w:t>
                          <w:br/>
                          <w:t xml:space="preserve">                виробництва та обігу неїстівних продуктів </w:t>
                          <w:br/>
                          <w:t xml:space="preserve">                тваринного походження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3" w:name="644"/>
                        <w:bookmarkEnd w:id="64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Оператори потужностей (об'єктів) з виробництва  або  обігу </w:t>
                          <w:br/>
                          <w:t xml:space="preserve">неїстівних    продуктів    тваринного   походження,   ветеринарних </w:t>
                          <w:br/>
                          <w:t xml:space="preserve">препаратів, кормових добавок, преміксів, кормів та репродуктивного </w:t>
                          <w:br/>
                          <w:t xml:space="preserve">матеріалу  зобов'язані  виконувати  вимоги  ветеринарно-санітарних </w:t>
                          <w:br/>
                          <w:t xml:space="preserve">заходів,  гігієнічні та інші спеціальні вимоги стосовно приміщень, </w:t>
                          <w:br/>
                          <w:t xml:space="preserve">техніки   й   обладнання,   встановлені   відповідними  технічними </w:t>
                          <w:br/>
                          <w:t xml:space="preserve">регламентами, зводами правил та положеннями цьог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4" w:name="645"/>
                        <w:bookmarkEnd w:id="64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Оператори потужностей (об'єктів), які використовуються для </w:t>
                          <w:br/>
                          <w:t xml:space="preserve">виробництва  або обігу неїстівних продуктів тваринного походження, </w:t>
                          <w:br/>
                          <w:t xml:space="preserve">ветеринарних препаратів,  кормових добавок,  преміксів,  кормів та </w:t>
                          <w:br/>
                          <w:t xml:space="preserve">репродуктивного матеріалу, зобов'язані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5" w:name="646"/>
                        <w:bookmarkEnd w:id="64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забезпечувати  безперешкодний доступ державних інспекторів </w:t>
                          <w:br/>
                          <w:t xml:space="preserve">ветеринарної  медицини  на  такі  потужності  (об'єкти)   протягом </w:t>
                          <w:br/>
                          <w:t xml:space="preserve">робочого часу       з       метою       здійснення      державного </w:t>
                          <w:br/>
                          <w:t xml:space="preserve">ветеринарно-санітарного контролю та нагляду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6" w:name="647"/>
                        <w:bookmarkEnd w:id="64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на  вимогу  державних  інспекторів  ветеринарної  медицини </w:t>
                          <w:br/>
                          <w:t xml:space="preserve">безоплатно      надавати      зразки      об'єктів      державного </w:t>
                          <w:br/>
                          <w:t xml:space="preserve">ветеринарно-санітарного контролю та нагляду,  а також зразки інших </w:t>
                          <w:br/>
                          <w:t xml:space="preserve">матеріалів і речовин на таких потужностях (об'єктах)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7" w:name="648"/>
                        <w:bookmarkEnd w:id="64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на  вимогу  державного  інспектора  ветеринарної  медицини </w:t>
                          <w:br/>
                          <w:t xml:space="preserve">надавати  всі  документи,  необхідні  для  здійснення   державного </w:t>
                          <w:br/>
                          <w:t xml:space="preserve">ветеринарно-санітарного контролю та нагляду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8" w:name="649"/>
                        <w:bookmarkEnd w:id="64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) зберігати  записи про придбання та використання неїстівних </w:t>
                          <w:br/>
                          <w:t xml:space="preserve">продуктів тваринного походження, ветеринарних препаратів, кормових </w:t>
                          <w:br/>
                          <w:t xml:space="preserve">добавок,   преміксів,   кормів  та  репродуктивного  матеріалу  із </w:t>
                          <w:br/>
                          <w:t xml:space="preserve">зазначенням серійних номерів партій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49" w:name="650"/>
                        <w:bookmarkEnd w:id="64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Оператори потужностей (об'єктів) з виробництва  або  обігу </w:t>
                          <w:br/>
                          <w:t xml:space="preserve">неїстівних    продуктів    тваринного   походження,   ветеринарних </w:t>
                          <w:br/>
                          <w:t xml:space="preserve">препаратів, кормових добавок, преміксів, кормів та репродуктивного </w:t>
                          <w:br/>
                          <w:t xml:space="preserve">матеріалу  зобов'язані забезпечити,  щоб їх продукти не містили та </w:t>
                          <w:br/>
                          <w:t xml:space="preserve">не переносили патогенних агентів хвороб тварин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0" w:name="651"/>
                        <w:bookmarkEnd w:id="650"/>
                        <w:r>
                          <w:rPr>
                            <w:rFonts w:eastAsia="Courier New"/>
                            <w:b/>
                            <w:bCs/>
                            <w:sz w:val="21"/>
                            <w:szCs w:val="21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 xml:space="preserve">Розділ IX </w:t>
                          <w:br/>
                          <w:t xml:space="preserve">           НАУКОВЕ ЗАБЕЗПЕЧЕННЯ ВЕТЕРИНАРНОЇ МЕДИЦИНИ. </w:t>
                          <w:br/>
                          <w:t xml:space="preserve">           ДЕРЖАВНА ФАРМАКОЛОГІЧНА КОМІСІЯ ВЕТЕРИНАРНОЇ </w:t>
                          <w:br/>
                          <w:t xml:space="preserve">          МЕДИЦИНИ, ДЕРЖАВНІ ТА УПОВНОВАЖЕНІ ЛАБОРАТОРІЇ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51" w:name="652"/>
                        <w:bookmarkEnd w:id="65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0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Наукове забезпечення ветеринарної медицини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2" w:name="653"/>
                        <w:bookmarkEnd w:id="65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 Наукове  забезпечення  ветеринарної  медицини   здійснюють </w:t>
                          <w:br/>
                          <w:t xml:space="preserve">наукові установи Національної академії наук  України,  Української </w:t>
                          <w:br/>
                          <w:t xml:space="preserve">академії аграрних наук, Міністерства  аграрної  політики  України, </w:t>
                          <w:br/>
                          <w:t xml:space="preserve"> інші наукові установи та факультети ветеринарної  медицини  вищих </w:t>
                          <w:br/>
                          <w:t xml:space="preserve">навчальних заклад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3" w:name="654"/>
                        <w:bookmarkEnd w:id="65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Координацію  роботи,  пов'язаної  з науковим забезпеченням </w:t>
                          <w:br/>
                          <w:t xml:space="preserve">ветеринарної медицини,  здійснюють спільно відділення ветеринарної </w:t>
                          <w:br/>
                          <w:t xml:space="preserve">медицини  Української  академії  аграрних наук і науково-методична </w:t>
                          <w:br/>
                          <w:t xml:space="preserve">рада Департамент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4" w:name="655"/>
                        <w:bookmarkEnd w:id="65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Державним  замовником  науково-дослідних  робіт  у  галузі </w:t>
                          <w:br/>
                          <w:t xml:space="preserve">ветеринарної медицини є Департамент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5" w:name="656"/>
                        <w:bookmarkEnd w:id="65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Для  вирішення  актуальних  проблем ветеринарної медицини, </w:t>
                          <w:br/>
                          <w:t xml:space="preserve">реалізації  інноваційних  проектів  на   замовлення   Департаменту </w:t>
                          <w:br/>
                          <w:t xml:space="preserve">створюються  науково-впроваджувальні центри ветеринарної медицини, </w:t>
                          <w:br/>
                          <w:t xml:space="preserve">інші структури,  не  заборонені  законодавством,  діяльність  яких </w:t>
                          <w:br/>
                          <w:t xml:space="preserve">визначається   спільно   Департаментом  та  Українською  академією </w:t>
                          <w:br/>
                          <w:t xml:space="preserve">аграрних наук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6" w:name="657"/>
                        <w:bookmarkEnd w:id="65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Наукове забезпечення згідно з частиною першою цієї статті, </w:t>
                          <w:br/>
                          <w:t xml:space="preserve">включаючи  відповідні  наукові  дослідження  у галузі ветеринарної </w:t>
                          <w:br/>
                          <w:t xml:space="preserve">медицини за  визначенням  Департаменту,  та  практична  реалізація </w:t>
                          <w:br/>
                          <w:t xml:space="preserve">наукових  розробок  здійснюються  за  рахунок  Державного  бюджету </w:t>
                          <w:br/>
                          <w:t xml:space="preserve">України та інших джерел, не заборонених закон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57" w:name="658"/>
                        <w:bookmarkEnd w:id="65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1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Державна фармакологічна комісія ветеринарної </w:t>
                          <w:br/>
                          <w:t xml:space="preserve">                медицини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8" w:name="659"/>
                        <w:bookmarkEnd w:id="65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Державна  фармакологічна комісія ветеринарної медицини діє </w:t>
                          <w:br/>
                          <w:t xml:space="preserve">при Департамен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59" w:name="660"/>
                        <w:bookmarkEnd w:id="65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Державна фармакологічна комісія  ветеринарної  медицини  є </w:t>
                          <w:br/>
                          <w:t xml:space="preserve">експертно-дорадчим  органом  з  питань регламентації безпечного та </w:t>
                          <w:br/>
                          <w:t xml:space="preserve">ефективного   застосування   ветеринарних   препаратів,   кормових </w:t>
                          <w:br/>
                          <w:t xml:space="preserve">добавок, преміксів та готових кормів, а також їх реєстра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0" w:name="661"/>
                        <w:bookmarkEnd w:id="66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Державна   фармакологічна  комісія  ветеринарної  медицини </w:t>
                          <w:br/>
                          <w:t xml:space="preserve">рекомендує,  а Головний державний інспектор ветеринарної  медицини </w:t>
                          <w:br/>
                          <w:t xml:space="preserve">України - голова Департаменту затверджує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1" w:name="662"/>
                        <w:bookmarkEnd w:id="66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державну   реєстрацію  ветеринарних  препаратів,  кормових </w:t>
                          <w:br/>
                          <w:t xml:space="preserve">добавок, преміксів та готових кормів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2" w:name="663"/>
                        <w:bookmarkEnd w:id="66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максимально   допустимі   рівні   залишкових    кількостей </w:t>
                          <w:br/>
                          <w:t xml:space="preserve">ветеринарних   препаратів   та  забруднюючих  речовин  у  кормових </w:t>
                          <w:br/>
                          <w:t xml:space="preserve">добавках та кормах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3" w:name="664"/>
                        <w:bookmarkEnd w:id="66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щорічну       програму       проведення        вибіркового </w:t>
                          <w:br/>
                          <w:t xml:space="preserve">ветеринарно-санітарного контролю кормів для тварин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4" w:name="665"/>
                        <w:bookmarkEnd w:id="66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) щорічний  план моніторингу наявності залишкових кількостей </w:t>
                          <w:br/>
                          <w:t xml:space="preserve">ветеринарних  препаратів  та  забруднюючих  речовин  у   тваринах, </w:t>
                          <w:br/>
                          <w:t xml:space="preserve">продуктах тваринного походження і кормах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5" w:name="666"/>
                        <w:bookmarkEnd w:id="66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) перелік   ветеринарних  препаратів,  що  відпускаються  за </w:t>
                          <w:br/>
                          <w:t xml:space="preserve">рецептом, та правила видачі рецептів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6" w:name="667"/>
                        <w:bookmarkEnd w:id="66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) вимоги до проведення клінічних та доклінічних  випробувань </w:t>
                          <w:br/>
                          <w:t xml:space="preserve">ветеринарних препаратів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67" w:name="668"/>
                        <w:bookmarkEnd w:id="66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Державна  фармакологічна комісія ветеринарної медицини діє </w:t>
                          <w:br/>
                          <w:t xml:space="preserve">на  підставі положення ( </w:t>
                        </w:r>
                        <w:hyperlink r:id="rId31">
                          <w:r>
                            <w:rPr>
                              <w:rStyle w:val="InternetLink"/>
                              <w:color w:val="0260D0"/>
                              <w:sz w:val="21"/>
                              <w:szCs w:val="21"/>
                              <w:u w:val="none"/>
                            </w:rPr>
                            <w:t>807-2007-п</w:t>
                          </w:r>
                        </w:hyperlink>
                        <w:r>
                          <w:rPr>
                            <w:sz w:val="21"/>
                            <w:szCs w:val="21"/>
                          </w:rPr>
                          <w:t xml:space="preserve"> ), що затверджується Кабінетом </w:t>
                          <w:br/>
                          <w:t xml:space="preserve">Міністрів Україн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68" w:name="669"/>
                        <w:bookmarkEnd w:id="66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2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Державні та уповноважені лабораторії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69" w:name="670"/>
                        <w:bookmarkEnd w:id="66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Лабораторну    діагностику   хвороб   тварин   та   оцінку </w:t>
                          <w:br/>
                          <w:t xml:space="preserve">ветеринарно-санітарного  стану  продуктів  тваринного  походження, </w:t>
                          <w:br/>
                          <w:t xml:space="preserve">неїстівних  продуктів  тваринного  походження,  кормових  добавок, </w:t>
                          <w:br/>
                          <w:t xml:space="preserve">преміксів,  кормів,  ґрунту, води для тварин, а також періодичного </w:t>
                          <w:br/>
                          <w:t xml:space="preserve">контролю за показниками якості та безпечності здійснюють Державний </w:t>
                          <w:br/>
                          <w:t xml:space="preserve">науково-дослідний   інститут   з   лабораторної   діагностики   та </w:t>
                          <w:br/>
                          <w:t xml:space="preserve">ветеринарно-санітарної  експертизи  і  його  філіали  в Автономній </w:t>
                          <w:br/>
                          <w:t xml:space="preserve">Республіці  Крим,  областях,  а  також  регіональні,   міжобласні, </w:t>
                          <w:br/>
                          <w:t xml:space="preserve">міські,  районні,  міжрайонні  державні  лабораторії  ветеринарної </w:t>
                          <w:br/>
                          <w:t xml:space="preserve">медицини  та  інші   лабораторії,   уповноважені   на   проведення </w:t>
                          <w:br/>
                          <w:t xml:space="preserve">необхідних   досліджень   відповідно   до  порядку,  встановленого </w:t>
                          <w:br/>
                          <w:t xml:space="preserve">Департаментом.  Дослідження проводяться згідно  з  рекомендаціями, </w:t>
                          <w:br/>
                          <w:t xml:space="preserve">інструкціями    та   стандартами   відповідних   міжнародних   або </w:t>
                          <w:br/>
                          <w:t xml:space="preserve">вітчизняних організацій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0" w:name="671"/>
                        <w:bookmarkEnd w:id="67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Директор,  заступники   директора,   завідувачі   відділів </w:t>
                          <w:br/>
                          <w:t xml:space="preserve">Інституту з лабораторної діагностики та його філіалів в Автономній </w:t>
                          <w:br/>
                          <w:t xml:space="preserve">Республіці  Крим,  областях,   регіональних,   міських   державних </w:t>
                          <w:br/>
                          <w:t xml:space="preserve">лабораторій   ветеринарної   медицини  є  державними  інспекторами </w:t>
                          <w:br/>
                          <w:t xml:space="preserve">ветеринарної медици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1" w:name="672"/>
                        <w:bookmarkEnd w:id="67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Лабораторії   інших   установ    ветеринарної    медицини, </w:t>
                          <w:br/>
                          <w:t xml:space="preserve">науково-дослідних інститутів,  вищих  навчальних закладів та інших </w:t>
                          <w:br/>
                          <w:t xml:space="preserve">юридичних осіб також можуть  здійснювати  лабораторні  дослідження </w:t>
                          <w:br/>
                          <w:t xml:space="preserve">відповідно до повноважень, наданих 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2" w:name="673"/>
                        <w:bookmarkEnd w:id="67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Для  роботи  із  збудниками  особливо  небезпечних хвороб, </w:t>
                          <w:br/>
                          <w:t xml:space="preserve">занесених до списку МЕБ,  лабораторії повинні отримати спеціальний </w:t>
                          <w:br/>
                          <w:t xml:space="preserve">дозвіл Департамент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3" w:name="674"/>
                        <w:bookmarkEnd w:id="67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Після  проведення  відповідного  лабораторного дослідження </w:t>
                          <w:br/>
                          <w:t xml:space="preserve">видається експертний висновок (звіт лабораторії, протокол тощо), в </w:t>
                          <w:br/>
                          <w:t xml:space="preserve">якому  зазначаються результати лабораторних досліджень,  їх оцінка </w:t>
                          <w:br/>
                          <w:t xml:space="preserve">та рекомендації, обов'язкові для викона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4" w:name="675"/>
                        <w:bookmarkEnd w:id="67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Інститут  з   лабораторної   діагностики   відповідає   за </w:t>
                          <w:br/>
                          <w:t xml:space="preserve">проведення  лабораторної  діагностики  та/або ідентифікації хвороб </w:t>
                          <w:br/>
                          <w:t xml:space="preserve">тварин,  ветеринарно-санітарної  експертизи  продукції  тваринного </w:t>
                          <w:br/>
                          <w:t xml:space="preserve">походження  та  кормів  в Україні,  забезпечує методичну підтримку </w:t>
                          <w:br/>
                          <w:t xml:space="preserve">державних та уповноважених  лабораторій  ветеринарної  медицини  і </w:t>
                          <w:br/>
                          <w:t xml:space="preserve">здійснює контроль за проведенням ними лабораторних досліджень.  На </w:t>
                          <w:br/>
                          <w:t xml:space="preserve">базі   Інституту   з    лабораторної    діагностики    утворюються </w:t>
                          <w:br/>
                          <w:t xml:space="preserve">референц-центри за напрямами досліджен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5" w:name="676"/>
                        <w:bookmarkEnd w:id="67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7. Інститут  з  лабораторної  діагностики  та  інші  державні </w:t>
                          <w:br/>
                          <w:t xml:space="preserve">лабораторії ветеринарної  медицини  можуть  здійснювати  методичне </w:t>
                          <w:br/>
                          <w:t xml:space="preserve">забезпечення    відомчих   лабораторій   потужностей   (об'єктів), </w:t>
                          <w:br/>
                          <w:t xml:space="preserve">підконтрольних державній службі ветеринарної медици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6" w:name="677"/>
                        <w:bookmarkEnd w:id="67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8. У  разі  виникнення  спорів  щодо  висновків  лабораторної </w:t>
                          <w:br/>
                          <w:t xml:space="preserve">діагностики   та   ветеринарно-санітарної  експертизи  Інститут  з </w:t>
                          <w:br/>
                          <w:t xml:space="preserve">лабораторної   діагностики   проводить   арбітражне   дослідження. </w:t>
                          <w:br/>
                          <w:t xml:space="preserve">Результати   арбітражних   досліджень   є   остаточними.   Порядок </w:t>
                          <w:br/>
                          <w:t xml:space="preserve">проведення арбітражних досліджень встановлюється 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7" w:name="678"/>
                        <w:bookmarkEnd w:id="67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9. Лабораторії  на   ринках   (агропродовольчих   ринках)   є </w:t>
                          <w:br/>
                          <w:t xml:space="preserve">структурними    підрозділами    відповідних    державних   установ </w:t>
                          <w:br/>
                          <w:t xml:space="preserve">ветеринарної медицини, що діють на підставі положень, затверджених </w:t>
                          <w:br/>
                          <w:t xml:space="preserve">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8" w:name="679"/>
                        <w:bookmarkEnd w:id="67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0. Інститут   з   лабораторної   діагностики   та   державні </w:t>
                          <w:br/>
                          <w:t xml:space="preserve">лабораторії ветеринарної медицини можуть бути юридичними  особами, </w:t>
                          <w:br/>
                          <w:t xml:space="preserve">які діють на підставі положень, затверджених 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79" w:name="680"/>
                        <w:bookmarkEnd w:id="67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1. Усі  лабораторії,  зазначені  в  цій  статті,  підлягають </w:t>
                          <w:br/>
                          <w:t xml:space="preserve">акредитації Національним  агентством  з  акредитації  України  або </w:t>
                          <w:br/>
                          <w:t xml:space="preserve">органом  з  акредитації  іноземної  держави  згідно  з відповідним </w:t>
                          <w:br/>
                          <w:t xml:space="preserve">національним або міжнародним законодавств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0" w:name="681"/>
                        <w:bookmarkEnd w:id="68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2. Втручання в  роботу  спеціалістів  державних  лабораторій </w:t>
                          <w:br/>
                          <w:t xml:space="preserve">ветеринарної   медицини   під  час  здійснення  ними  лабораторної </w:t>
                          <w:br/>
                          <w:t xml:space="preserve">діагностики та ветеринарно-санітарної експертизи забороняєтьс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1" w:name="682"/>
                        <w:bookmarkEnd w:id="68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3. Ветеринарні документи видаються  за  умови  обов'язкового </w:t>
                          <w:br/>
                          <w:t xml:space="preserve">дослідження  у державних установах ветеринарної медицини продуктів </w:t>
                          <w:br/>
                          <w:t xml:space="preserve">тваринного походження, неїстівних продуктів тваринного походження, </w:t>
                          <w:br/>
                          <w:t xml:space="preserve">кормових добавок, преміксів та корм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2" w:name="683"/>
                        <w:bookmarkEnd w:id="682"/>
                        <w:r>
                          <w:rPr>
                            <w:rFonts w:eastAsia="Courier New"/>
                            <w:b/>
                            <w:bCs/>
                            <w:sz w:val="21"/>
                            <w:szCs w:val="21"/>
                          </w:rPr>
                          <w:t xml:space="preserve">                        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 xml:space="preserve">Розділ X </w:t>
                          <w:br/>
                          <w:t xml:space="preserve">          РЕГУЛЮВАННЯ ВИРОБНИЦТВА ТА ОБІГУ ВЕТЕРИНАРНИХ </w:t>
                          <w:br/>
                          <w:t xml:space="preserve">          ПРЕПАРАТІВ, СУБСТАНЦІЙ ТА ЗАСОБІВ ВЕТЕРИНАРНОЇ </w:t>
                          <w:br/>
                          <w:t xml:space="preserve">                             МЕДИЦИНИ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83" w:name="684"/>
                        <w:bookmarkEnd w:id="68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3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Державна реєстрація ветеринарних препаратів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4" w:name="685"/>
                        <w:bookmarkEnd w:id="68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Ветеринарні препарати до початку їх обігу та  використання </w:t>
                          <w:br/>
                          <w:t xml:space="preserve">в  Україні проходять державну реєстрацію.  Максимальний термін дії </w:t>
                          <w:br/>
                          <w:t xml:space="preserve">реєстрації становить п'ять рок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5" w:name="686"/>
                        <w:bookmarkEnd w:id="68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Забороняється реєструвати (перереєстровувати)  ветеринарні </w:t>
                          <w:br/>
                          <w:t xml:space="preserve">препарати,  які можуть спричинити шкоду ветеринарно-санітарному та </w:t>
                          <w:br/>
                          <w:t xml:space="preserve">епізоотичному стану або здоров'ю людей чи тварин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686" w:name="687"/>
                        <w:bookmarkEnd w:id="68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Для   здійснення   державної    реєстрації    ветеринарних </w:t>
                          <w:br/>
                          <w:t xml:space="preserve">препаратів особа (далі - заявник) подає заяву разом з відповідними </w:t>
                          <w:br/>
                          <w:t xml:space="preserve">супровідними документами,  перелік яких визначає  Департамент,  до </w:t>
                          <w:br/>
                          <w:t xml:space="preserve">одного  з  уповноважених Департаментом державних науково-дослідних </w:t>
                          <w:br/>
                          <w:t xml:space="preserve">контрольних   інститутів.   Заявник   несе   відповідальність   за </w:t>
                          <w:br/>
                          <w:t xml:space="preserve">недостовірну інформацію, надану у реєстраційному досьє, відповідно </w:t>
                          <w:br/>
                          <w:t xml:space="preserve">до  закону.  Положення  про   державну   реєстрацію   ветеринарних </w:t>
                          <w:br/>
                          <w:t xml:space="preserve">препаратів ( </w:t>
                        </w:r>
                        <w:hyperlink r:id="rId32">
                          <w:r>
                            <w:rPr>
                              <w:rStyle w:val="InternetLink"/>
                              <w:color w:val="0260D0"/>
                              <w:sz w:val="21"/>
                              <w:szCs w:val="21"/>
                              <w:u w:val="none"/>
                            </w:rPr>
                            <w:t>1349-2007-п</w:t>
                          </w:r>
                        </w:hyperlink>
                        <w:r>
                          <w:rPr>
                            <w:sz w:val="21"/>
                            <w:szCs w:val="21"/>
                          </w:rPr>
                          <w:t xml:space="preserve"> ) установлює Кабінет Міністрів Україн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7" w:name="688"/>
                        <w:bookmarkEnd w:id="68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Національне  агентство ветеринарних препаратів та кормових </w:t>
                          <w:br/>
                          <w:t xml:space="preserve">добавок та/або Національне агентство ветеринарних імунобіологічних </w:t>
                          <w:br/>
                          <w:t xml:space="preserve">препаратів  здійснюють  оцінку  (експертизу)  поданих  документів, </w:t>
                          <w:br/>
                          <w:t xml:space="preserve">організовують проведення  необхідних  досліджень,  вживають  інших </w:t>
                          <w:br/>
                          <w:t xml:space="preserve">заходів  для  перевірки  інформації  та  відомостей,  зазначених у </w:t>
                          <w:br/>
                          <w:t xml:space="preserve">документах,  а  також  готують  експертні  висновки   на   розгляд </w:t>
                          <w:br/>
                          <w:t xml:space="preserve">Державної  фармакологічної комісії ветеринарної медицини у термін, </w:t>
                          <w:br/>
                          <w:t xml:space="preserve">що не  перевищує  210  днів  від  дати  отримання  заяви,  повного </w:t>
                          <w:br/>
                          <w:t xml:space="preserve">комплекту документів та проведення відповідної оплат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8" w:name="689"/>
                        <w:bookmarkEnd w:id="68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Державна   фармакологічна  комісія  ветеринарної  медицини </w:t>
                          <w:br/>
                          <w:t xml:space="preserve">розглядає експертні висновки та  надає  рекомендації  Департаменту </w:t>
                          <w:br/>
                          <w:t xml:space="preserve">щодо державної реєстрації відповідних ветеринарних препарат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89" w:name="690"/>
                        <w:bookmarkEnd w:id="68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Департамент  на підставі поданої заявником заяви,  рішення </w:t>
                          <w:br/>
                          <w:t xml:space="preserve">Державної фармакологічної комісії ветеринарної медицини та  оцінки </w:t>
                          <w:br/>
                          <w:t xml:space="preserve">(експертизи)  Національного  агентства  ветеринарних препаратів та </w:t>
                          <w:br/>
                          <w:t xml:space="preserve">кормових  добавок  та/або  Національного  агентства   ветеринарних </w:t>
                          <w:br/>
                          <w:t xml:space="preserve">імунобіологічних   препаратів   приймає   рішення   про   державну </w:t>
                          <w:br/>
                          <w:t xml:space="preserve">реєстрацію ветеринарного препарату або про відмову в реєстра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0" w:name="691"/>
                        <w:bookmarkEnd w:id="69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7. У державній реєстрації ветеринарного препарату  може  бути </w:t>
                          <w:br/>
                          <w:t xml:space="preserve">відмовлено,   якщо   внаслідок  перевірки  поданих  відомостей  та </w:t>
                          <w:br/>
                          <w:t xml:space="preserve">документів було виявлено, що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1" w:name="692"/>
                        <w:bookmarkEnd w:id="69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заявник належним чином не підтвердив  якості,  безпечності </w:t>
                          <w:br/>
                          <w:t xml:space="preserve">та  ефективності  ветеринарного  препарату  або  не  надав повного </w:t>
                          <w:br/>
                          <w:t xml:space="preserve">комплекту документів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2" w:name="693"/>
                        <w:bookmarkEnd w:id="69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безпечність  та  благополуччя  тварин  та/або   споживачів </w:t>
                          <w:br/>
                          <w:t xml:space="preserve">належним  чином  не підтверджені під час випробування ветеринарних </w:t>
                          <w:br/>
                          <w:t xml:space="preserve">препаратів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3" w:name="694"/>
                        <w:bookmarkEnd w:id="69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період виведення, рекомендований заявником, не є достатнім </w:t>
                          <w:br/>
                          <w:t xml:space="preserve">для  забезпечення  безпечності  продуктів  тваринного  походження, </w:t>
                          <w:br/>
                          <w:t xml:space="preserve">призначених для споживання  людиною,  отриманих  від  тварин,  які </w:t>
                          <w:br/>
                          <w:t xml:space="preserve">лікувалися цим препаратом, або є недостатньо обґрунтованим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4" w:name="695"/>
                        <w:bookmarkEnd w:id="69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) застосування    ветеринарного   препарату,   поданого   на </w:t>
                          <w:br/>
                          <w:t xml:space="preserve">реєстрацію, заборонено чинним законодавств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5" w:name="696"/>
                        <w:bookmarkEnd w:id="69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8. Про  рішення   щодо   відмови   в   державній   реєстрації </w:t>
                          <w:br/>
                          <w:t xml:space="preserve">ветеринарного   препарату   заявнику  повідомляється  з  вичерпним </w:t>
                          <w:br/>
                          <w:t xml:space="preserve">поясненням причин відмови. У встановленому законом порядку заявник </w:t>
                          <w:br/>
                          <w:t xml:space="preserve">може оскаржити це рішення до суд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6" w:name="697"/>
                        <w:bookmarkEnd w:id="69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9. Про   рішення   щодо  державної  реєстрації  ветеринарного </w:t>
                          <w:br/>
                          <w:t xml:space="preserve">препарату заявнику повідомляється разом з наданням  реєстраційного </w:t>
                          <w:br/>
                          <w:t xml:space="preserve">посвідчення.     Термін    видачі    реєстраційного    посвідчення </w:t>
                          <w:br/>
                          <w:t xml:space="preserve">Департаментом не повинен перевищувати 30  днів.  У  реєстраційному </w:t>
                          <w:br/>
                          <w:t xml:space="preserve">посвідченні зазначаються назва ветеринарного препарату, інформація </w:t>
                          <w:br/>
                          <w:t xml:space="preserve">про виробника та особу,  яка  має  право  власності  на  препарат, </w:t>
                          <w:br/>
                          <w:t xml:space="preserve">реєстраційний  номер,  строк  дії  реєстрації.  До  реєстраційного </w:t>
                          <w:br/>
                          <w:t xml:space="preserve">посвідчення   обов'язково   додаються    коротка    характеристика </w:t>
                          <w:br/>
                          <w:t xml:space="preserve">препарату,   листівка-вкладка  (інструкція  про  застосування)  та </w:t>
                          <w:br/>
                          <w:t xml:space="preserve">маркування українською мово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7" w:name="698"/>
                        <w:bookmarkEnd w:id="69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0. Після   прийняття   рішення   про   державну   реєстрацію </w:t>
                          <w:br/>
                          <w:t xml:space="preserve">ветеринарний  препарат  для  його  обігу та використання в Україні </w:t>
                          <w:br/>
                          <w:t xml:space="preserve">заноситься  до  реєстру   ветеринарних   препаратів,   який   веде </w:t>
                          <w:br/>
                          <w:t xml:space="preserve">Департамент.   Запис   у   реєстрі   містить  назву  ветеринарного </w:t>
                          <w:br/>
                          <w:t xml:space="preserve">препарату,  інформацію про  виробника  та  особу,  яка  має  право </w:t>
                          <w:br/>
                          <w:t xml:space="preserve">власності    на   препарат,   реєстраційний   номер,   строк   дії </w:t>
                          <w:br/>
                          <w:t xml:space="preserve">реєстраційного посвідчення та  іншу  інформацію,  яка  вимагається </w:t>
                          <w:br/>
                          <w:t xml:space="preserve">відповідно до законодавства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8" w:name="699"/>
                        <w:bookmarkEnd w:id="69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1. При       реєстрації      вітчизняного      ветеринарного </w:t>
                          <w:br/>
                          <w:t xml:space="preserve">імунобіологічного  засобу   заявник   повинен   депонувати   штами </w:t>
                          <w:br/>
                          <w:t xml:space="preserve">(культури)  мікроорганізмів,  які використовуються при виробництві </w:t>
                          <w:br/>
                          <w:t xml:space="preserve">та  контролі  такого  імунобіологічного  засобу,  в  Національному </w:t>
                          <w:br/>
                          <w:t xml:space="preserve">центрі   штамів   мікроорганізмів.   Національний   центр   штамів </w:t>
                          <w:br/>
                          <w:t xml:space="preserve">мікроорганізмів,  положення  про  який  затверджується   Кабінетом </w:t>
                          <w:br/>
                          <w:t xml:space="preserve">Міністрів України,  відповідає за зберігання та підтримання штамів </w:t>
                          <w:br/>
                          <w:t xml:space="preserve">мікроорганізмів, що пройшли депонуванн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699" w:name="700"/>
                        <w:bookmarkEnd w:id="69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2. Особа,   якій   видано   реєстраційне   посвідчення    на </w:t>
                          <w:br/>
                          <w:t xml:space="preserve">ветеринарний  препарат,  зобов'язана забезпечувати збір та обробку </w:t>
                          <w:br/>
                          <w:t xml:space="preserve">інформації про всі випадки негативних реакцій на цей  ветеринарний </w:t>
                          <w:br/>
                          <w:t xml:space="preserve">препарат.   Така  інформація  подається  до  Департаменту  або  до </w:t>
                          <w:br/>
                          <w:t xml:space="preserve">визначених  ним  установ  у   формі   та   порядку,   встановлених </w:t>
                          <w:br/>
                          <w:t xml:space="preserve">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0" w:name="701"/>
                        <w:bookmarkEnd w:id="70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3. Пакет  реєстраційних  документів  подається  на  повторну </w:t>
                          <w:br/>
                          <w:t xml:space="preserve">державну реєстрацію за три місяці до завершення дії реєстраційного </w:t>
                          <w:br/>
                          <w:t xml:space="preserve">посвідчення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01" w:name="702"/>
                        <w:bookmarkEnd w:id="70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4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Спрощена державна реєстрація ветеринарних </w:t>
                          <w:br/>
                          <w:t xml:space="preserve">                препаратів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2" w:name="703"/>
                        <w:bookmarkEnd w:id="70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Для окремих ветеринарних препаратів може  запроваджуватися </w:t>
                          <w:br/>
                          <w:t xml:space="preserve">державна реєстрація за спрощеною процедуро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3" w:name="704"/>
                        <w:bookmarkEnd w:id="70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Спрощена    державна    реєстрація   застосовується   щодо </w:t>
                          <w:br/>
                          <w:t xml:space="preserve">препаратів,  які є значним чином схожими,  містять рівну кількість </w:t>
                          <w:br/>
                          <w:t xml:space="preserve">однаково  діючих субстанцій в одній і тій самій формі,  результати </w:t>
                          <w:br/>
                          <w:t xml:space="preserve">відповідних досліджень яких  підтверджують  їх  ідентичність  щодо </w:t>
                          <w:br/>
                          <w:t xml:space="preserve">біодоступності   та   біоеквівалентності,   а   також  те,  що  їх </w:t>
                          <w:br/>
                          <w:t xml:space="preserve">терапевтичний вплив є по суті однаковим  з  терапевтичним  впливом </w:t>
                          <w:br/>
                          <w:t xml:space="preserve">патентованих  препаратів  (препаратів-брендів),  зареєстрованих  в </w:t>
                          <w:br/>
                          <w:t xml:space="preserve">Україні та в інших країнах,  а також щодо  препаратів,  визначених </w:t>
                          <w:br/>
                          <w:t xml:space="preserve">Департаментом як такі, що мають однакові критерії для реєстра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4" w:name="705"/>
                        <w:bookmarkEnd w:id="70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Якщо  ветеринарний  препарат,  щодо якого заявником подано </w:t>
                          <w:br/>
                          <w:t xml:space="preserve">заяву на  спрощену  реєстрацію,  використовуватиметься  для  інших </w:t>
                          <w:br/>
                          <w:t xml:space="preserve">лікувальних  цілей,  в  інших  кількостях та іншими методами,  ніж </w:t>
                          <w:br/>
                          <w:t xml:space="preserve">аналогічний препарат,  вже присутній на ринку  України,  до  заяви </w:t>
                          <w:br/>
                          <w:t xml:space="preserve">додаються  власні  результати  фармаколого-токсикологічних  та/або </w:t>
                          <w:br/>
                          <w:t xml:space="preserve">клінічних досліджень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5" w:name="706"/>
                        <w:bookmarkEnd w:id="70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Оцінка  (експертиза)  можливості  реєстрації  ветеринарних </w:t>
                          <w:br/>
                          <w:t xml:space="preserve">препаратів   за   спрощеною   процедурою   видається  Національним </w:t>
                          <w:br/>
                          <w:t xml:space="preserve">агентством  ветеринарних  препаратів  та  кормових   добавок   або </w:t>
                          <w:br/>
                          <w:t xml:space="preserve">Національним  агентством  ветеринарних імунобіологічних препаратів </w:t>
                          <w:br/>
                          <w:t xml:space="preserve">протягом 90 днів після отримання повного  комплекту  реєстраційних </w:t>
                          <w:br/>
                          <w:t xml:space="preserve">документів та проведення відповідної оплат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6" w:name="707"/>
                        <w:bookmarkEnd w:id="70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Департамент  визначає  порядок та перелік документів,  які </w:t>
                          <w:br/>
                          <w:t xml:space="preserve">подаються  для   отримання   рішення   про   процедуру   спрощеної </w:t>
                          <w:br/>
                          <w:t xml:space="preserve">реєстрації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07" w:name="708"/>
                        <w:bookmarkEnd w:id="70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5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Призупинення або скасування реєстрації </w:t>
                          <w:br/>
                          <w:t xml:space="preserve">                ветеринарних препаратів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8" w:name="709"/>
                        <w:bookmarkEnd w:id="70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Реєстрація ветеринарного препарату призупиняється, якщо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09" w:name="710"/>
                        <w:bookmarkEnd w:id="70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ветеринарний препарат не відповідає вимогам,  зазначеним у </w:t>
                          <w:br/>
                          <w:t xml:space="preserve">реєстраційному досьє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0" w:name="711"/>
                        <w:bookmarkEnd w:id="71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реєстрацію  проведено на підставі неповних або неправдивих </w:t>
                          <w:br/>
                          <w:t xml:space="preserve">даних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1" w:name="712"/>
                        <w:bookmarkEnd w:id="71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особа,   яка   отримала   реєстраційне   посвідчення,   не </w:t>
                          <w:br/>
                          <w:t xml:space="preserve">дотримується вимог, встановлених законодавств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2" w:name="713"/>
                        <w:bookmarkEnd w:id="71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Державна  реєстрація ветеринарного препарату скасовується, </w:t>
                          <w:br/>
                          <w:t xml:space="preserve">якщо виявиться,  що він є неефективним в  умовах,  визначених  для </w:t>
                          <w:br/>
                          <w:t xml:space="preserve">його застосування,  або небезпечним для здоров'я людей чи тварин у </w:t>
                          <w:br/>
                          <w:t xml:space="preserve">разі  його  присутності  в  продуктах  тваринного   походження   у </w:t>
                          <w:br/>
                          <w:t xml:space="preserve">кількості, що перевищує максимальний рівень залишк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3" w:name="714"/>
                        <w:bookmarkEnd w:id="71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Якщо    ветеринарний   препарат   виявиться   небезпечним, </w:t>
                          <w:br/>
                          <w:t xml:space="preserve">додатково до положення  скасування  реєстрації  Департамент  видає </w:t>
                          <w:br/>
                          <w:t xml:space="preserve">розпорядження про заборону обігу цього препарату та вилучення його </w:t>
                          <w:br/>
                          <w:t xml:space="preserve">з обіг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4" w:name="715"/>
                        <w:bookmarkEnd w:id="71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Департамент визначає порядок призупинення,  поновлення  та </w:t>
                          <w:br/>
                          <w:t xml:space="preserve">скасування державної реєстрації ветеринарного препарат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5" w:name="716"/>
                        <w:bookmarkEnd w:id="71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Власники   реєстраційного   посвідчення   на  ветеринарний </w:t>
                          <w:br/>
                          <w:t xml:space="preserve">препарат  у  разі  скасування  його  державної  реєстрації  можуть </w:t>
                          <w:br/>
                          <w:t xml:space="preserve">оскаржити це рішення відповідно до закон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16" w:name="717"/>
                        <w:bookmarkEnd w:id="71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6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Виробництво ветеринарних препаратів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7" w:name="718"/>
                        <w:bookmarkEnd w:id="71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Діяльність,    пов'язана   з   виробництвом   ветеринарних </w:t>
                          <w:br/>
                          <w:t xml:space="preserve">препаратів, підлягає ліцензуванню відповідно д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8" w:name="719"/>
                        <w:bookmarkEnd w:id="71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Серійне  виробництво   проводиться   виключно   лише   тих </w:t>
                          <w:br/>
                          <w:t xml:space="preserve">ветеринарних  препаратів,  що  зареєстровані  в Україні у порядку, </w:t>
                          <w:br/>
                          <w:t xml:space="preserve">встановленому цим Закон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19" w:name="720"/>
                        <w:bookmarkEnd w:id="71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Під час виробництва ветеринарних препаратів особи  повинні </w:t>
                          <w:br/>
                          <w:t xml:space="preserve">дотримуватися  вимог належної практики виробництва та інших вимог, </w:t>
                          <w:br/>
                          <w:t xml:space="preserve">визначених 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0" w:name="721"/>
                        <w:bookmarkEnd w:id="72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Виробництво  ветеринарних   препаратів,   у   тому   числі </w:t>
                          <w:br/>
                          <w:t xml:space="preserve">фасування  та  інша  діяльність,  пов'язана з випуском препаратів, </w:t>
                          <w:br/>
                          <w:t xml:space="preserve">повинно забезпечувати всі стадії технологічного процес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1" w:name="722"/>
                        <w:bookmarkEnd w:id="72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Субстанції,  пакувальний  матеріал  та  інші  ресурси  для </w:t>
                          <w:br/>
                          <w:t xml:space="preserve">виробництва ветеринарних препаратів дозволяються Департаментом для </w:t>
                          <w:br/>
                          <w:t xml:space="preserve">використання  на  підставі  результатів   експертизи,   проведеної </w:t>
                          <w:br/>
                          <w:t xml:space="preserve">уповноваженими державними установами ветеринарної медицини з метою </w:t>
                          <w:br/>
                          <w:t xml:space="preserve">перевірки їх якості та безпечност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2" w:name="723"/>
                        <w:bookmarkEnd w:id="72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Виробник зобов'язаний здійснювати контроль  якості  кожної </w:t>
                          <w:br/>
                          <w:t xml:space="preserve">партії  (серії) ветеринарних препаратів відповідно до встановлених </w:t>
                          <w:br/>
                          <w:t xml:space="preserve">вимог та видавати сертифікат якості виробленої продук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3" w:name="724"/>
                        <w:bookmarkEnd w:id="72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7. Будь-яка партія (серія)  ветеринарних  препаратів,  що  за </w:t>
                          <w:br/>
                          <w:t xml:space="preserve">результатами   контролю   у   процесі  виробництва  не  відповідає </w:t>
                          <w:br/>
                          <w:t xml:space="preserve">встановленим вимогам щодо якості,  підлягає переробці,  утилізації </w:t>
                          <w:br/>
                          <w:t xml:space="preserve">та/або    знищенню.    Переробка,   утилізація   та/або   знищення </w:t>
                          <w:br/>
                          <w:t xml:space="preserve">ветеринарних препаратів здійснюються власником  або  уповноваженим </w:t>
                          <w:br/>
                          <w:t xml:space="preserve">представником   власника   згідно  з  процедурою,  встановленою  у </w:t>
                          <w:br/>
                          <w:t xml:space="preserve">відповідному нормативно-правовому акті,  прийнятому відповідно  до </w:t>
                          <w:br/>
                          <w:t xml:space="preserve">цього Закону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24" w:name="725"/>
                        <w:bookmarkEnd w:id="72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7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Обіг ветеринарних препаратів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5" w:name="726"/>
                        <w:bookmarkEnd w:id="72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Введення  в обіг ветеринарного препарату виробником та/або </w:t>
                          <w:br/>
                          <w:t xml:space="preserve">продавцем  (постачальником)   вважається   гарантією   безпечності </w:t>
                          <w:br/>
                          <w:t xml:space="preserve">препарату  згідно  з  його  призначеним  застосуванням і виконання </w:t>
                          <w:br/>
                          <w:t xml:space="preserve">встановлених вимог щодо чистоти (якості) такого  препарату  та/або </w:t>
                          <w:br/>
                          <w:t xml:space="preserve">його   відповідності   іншим  обов'язковим  вимогам,  встановленим </w:t>
                          <w:br/>
                          <w:t xml:space="preserve">відповідними технічними регламентами та/або умовами реєстрації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6" w:name="727"/>
                        <w:bookmarkEnd w:id="72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Забороняється    обіг    ветеринарних    препаратів,    не </w:t>
                          <w:br/>
                          <w:t xml:space="preserve">зареєстрованих  в  Україні.  У  виняткових  випадках при лікуванні </w:t>
                          <w:br/>
                          <w:t xml:space="preserve">непродуктивних   тварин   лікар   ветеринарної    медицини    може </w:t>
                          <w:br/>
                          <w:t xml:space="preserve">застосовувати  лікарські  засоби у разі відсутності зареєстрованих </w:t>
                          <w:br/>
                          <w:t xml:space="preserve">аналогічних ветеринарних препарат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7" w:name="728"/>
                        <w:bookmarkEnd w:id="72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Ветеринарні препарати,  які  перебувають  в  обігу,  мають </w:t>
                          <w:br/>
                          <w:t xml:space="preserve">супроводжуватися повними,  чіткими та зрозумілими інструкціями для </w:t>
                          <w:br/>
                          <w:t xml:space="preserve">споживачів з маркуванням українською мовою.  Ветеринарні препарати </w:t>
                          <w:br/>
                          <w:t xml:space="preserve">повинні  також мати реєстраційний номер,  нанесений фарбою,  що не </w:t>
                          <w:br/>
                          <w:t xml:space="preserve">стирається, або іншим чином позначений на упаковц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8" w:name="729"/>
                        <w:bookmarkEnd w:id="72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Заборонено  продавати  ветеринарні   препарати,   які   не </w:t>
                          <w:br/>
                          <w:t xml:space="preserve">відповідають  вимогам  нормативних документів та у яких закінчився </w:t>
                          <w:br/>
                          <w:t xml:space="preserve">строк використання.  Продовження терміну придатності  ветеринарних </w:t>
                          <w:br/>
                          <w:t xml:space="preserve">препаратів забороняється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29" w:name="730"/>
                        <w:bookmarkEnd w:id="72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Ветеринарні  препарати  та  субстанції,  що  перебувають в </w:t>
                          <w:br/>
                          <w:t xml:space="preserve">обігу,  підлягають вибірковому контролю на відповідність якості та </w:t>
                          <w:br/>
                          <w:t xml:space="preserve">технічним  регламентам.  До ветеринарних препаратів та субстанцій, </w:t>
                          <w:br/>
                          <w:t xml:space="preserve">які не відповідають вимогам цього Закону, застосовуються положення </w:t>
                          <w:br/>
                          <w:t xml:space="preserve">статті 73 цього 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0" w:name="731"/>
                        <w:bookmarkEnd w:id="73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Забороняється   використовувати  ветеринарні  препарати  у </w:t>
                          <w:br/>
                          <w:t xml:space="preserve">спосіб або для цілей, що не відповідають їх призначенню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1" w:name="732"/>
                        <w:bookmarkEnd w:id="73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7.   Максимальна  межа  залишків  ветеринарних  препаратів  у </w:t>
                          <w:br/>
                          <w:t xml:space="preserve">необроблених   харчових   продуктах   тваринного  походження,  які </w:t>
                          <w:br/>
                          <w:t xml:space="preserve">пригнічують функцію залоз  внутрішньої  секреції  тварин  (зокрема </w:t>
                          <w:br/>
                          <w:t xml:space="preserve">мають тиреостатичну,  естрогенну,  андрогенну і гестагенну дію,  а </w:t>
                          <w:br/>
                          <w:t xml:space="preserve">також антибіотики та гормони),  не може  перевищувати  максимальну </w:t>
                          <w:br/>
                          <w:t xml:space="preserve">межу залишків,  встановлену Комісією з Кодексу Аліментаріус.  Якщо </w:t>
                          <w:br/>
                          <w:t xml:space="preserve">максимальна  межа  залишків,   встановлена   Україною,   перевищує </w:t>
                          <w:br/>
                          <w:t xml:space="preserve">стандарти  зазначеного  Кодексу або відповідний стандарт Комісії з </w:t>
                          <w:br/>
                          <w:t xml:space="preserve">Кодексу Аліментаріус  не  розроблено,  Україна  надає   на   запит </w:t>
                          <w:br/>
                          <w:t>країни - члена СОТ відповідну оцінку ризику.</w:t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2" w:name="733"/>
                        <w:bookmarkEnd w:id="732"/>
                        <w:r>
                          <w:rPr>
                            <w:i/>
                            <w:iCs/>
                            <w:sz w:val="21"/>
                            <w:szCs w:val="21"/>
                          </w:rPr>
                          <w:t xml:space="preserve">{  Частина  сьома  статті 67 в редакції Закону N 538-VI ( </w:t>
                        </w:r>
                        <w:hyperlink r:id="rId33">
                          <w:r>
                            <w:rPr>
                              <w:rStyle w:val="InternetLink"/>
                              <w:i/>
                              <w:iCs/>
                              <w:color w:val="0260D0"/>
                              <w:sz w:val="21"/>
                              <w:szCs w:val="21"/>
                              <w:u w:val="none"/>
                            </w:rPr>
                            <w:t>538-17</w:t>
                          </w:r>
                        </w:hyperlink>
                        <w:r>
                          <w:rPr>
                            <w:i/>
                            <w:iCs/>
                            <w:sz w:val="21"/>
                            <w:szCs w:val="21"/>
                          </w:rPr>
                          <w:t xml:space="preserve"> ) </w:t>
                          <w:br/>
                          <w:t xml:space="preserve">від 18.09.2008 }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3" w:name="734"/>
                        <w:bookmarkEnd w:id="73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8. Ветеринарні імунобіологічні препарати  відпускаються  лише </w:t>
                          <w:br/>
                          <w:t xml:space="preserve">закладам    ветеринарної   медицини   або   ліцензованим   лікарям </w:t>
                          <w:br/>
                          <w:t xml:space="preserve">ветеринарної медицини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34" w:name="735"/>
                        <w:bookmarkEnd w:id="73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8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Оптова торгівля ветеринарними препаратами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5" w:name="736"/>
                        <w:bookmarkEnd w:id="73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Усі  суб'єкти  господарювання,  які  здійснюють   торгівлю </w:t>
                          <w:br/>
                          <w:t xml:space="preserve">ветеринарними  препаратами  на рівні оптових партій (далі - оптові </w:t>
                          <w:br/>
                          <w:t xml:space="preserve">підприємства),   повинні    отримати    від    Департаменту    або </w:t>
                          <w:br/>
                          <w:t xml:space="preserve">уповноваженого  ним  органу  ліцензію на провадження господарської </w:t>
                          <w:br/>
                          <w:t xml:space="preserve">діяльності у сфері оптової торгівлі ветеринарними препаратам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6" w:name="737"/>
                        <w:bookmarkEnd w:id="73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Підприємства,  що здійснюють оптову торгівлю ветеринарними </w:t>
                          <w:br/>
                          <w:t xml:space="preserve">препаратами,   можуть  реалізовувати  ці  препарати  тільки  іншим </w:t>
                          <w:br/>
                          <w:t xml:space="preserve">підприємствам з оптового продажу,  закладам ветеринарної  медицини </w:t>
                          <w:br/>
                          <w:t xml:space="preserve">та ветеринарним аптека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7" w:name="738"/>
                        <w:bookmarkEnd w:id="73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Особи,   які   здійснюють  оптову  торгівлю  ветеринарними </w:t>
                          <w:br/>
                          <w:t xml:space="preserve">препаратами,  повинні вести записи  стосовно  придбання,  імпорту, </w:t>
                          <w:br/>
                          <w:t xml:space="preserve">експорту та реалізації таких засоб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38" w:name="739"/>
                        <w:bookmarkEnd w:id="73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Матеріали, зазначені в частині третій цієї статті, повинні </w:t>
                          <w:br/>
                          <w:t xml:space="preserve">періодично подаватися до Департаменту або  установ,  уповноважених </w:t>
                          <w:br/>
                          <w:t xml:space="preserve">Департаментом,  а  також  негайно надаватися державному інспектору </w:t>
                          <w:br/>
                          <w:t xml:space="preserve">ветеринарної  медицини  за  його  запитом  у  формі  та   порядку, </w:t>
                          <w:br/>
                          <w:t xml:space="preserve">встановлених Департаментом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39" w:name="740"/>
                        <w:bookmarkEnd w:id="73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69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Роздрібна торгівля ветеринарними препаратами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0" w:name="741"/>
                        <w:bookmarkEnd w:id="74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Роздрібна  торгівля ветеринарними препаратами здійснюється </w:t>
                          <w:br/>
                          <w:t xml:space="preserve">лише закладами ветеринарної медицини та ветеринарними аптеками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1" w:name="742"/>
                        <w:bookmarkEnd w:id="74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Заклади  ветеринарної  медицини  та   ветеринарні   аптеки </w:t>
                          <w:br/>
                          <w:t xml:space="preserve">повинні  вести  записи  стосовно  придбання  і  реалізації окремих </w:t>
                          <w:br/>
                          <w:t xml:space="preserve">ветеринарних препаратів та подавати відповідні звіти  у  формі  та </w:t>
                          <w:br/>
                          <w:t xml:space="preserve">порядку, встановлених Департаментом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2" w:name="743"/>
                        <w:bookmarkEnd w:id="74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Якщо  за  результатами  державного ветеринарно-санітарного </w:t>
                          <w:br/>
                          <w:t xml:space="preserve">контролю та нагляду за діяльністю закладів ветеринарної медицини і </w:t>
                          <w:br/>
                          <w:t xml:space="preserve">ветеринарних  аптек  буде  виявлено  порушення  вимог та умов щодо </w:t>
                          <w:br/>
                          <w:t xml:space="preserve">роздрібної торгівлі чи зберігання ветеринарних препаратів, засобів </w:t>
                          <w:br/>
                          <w:t xml:space="preserve">ветеринарної   медицини   або   порушення,  пов'язані  з  веденням </w:t>
                          <w:br/>
                          <w:t xml:space="preserve">відповідних записів,  або якщо записи,  зазначені в частині другій </w:t>
                          <w:br/>
                          <w:t xml:space="preserve">цієї статті,  не були подані до Департаменту, відповідний головний </w:t>
                          <w:br/>
                          <w:t xml:space="preserve">державний інспектор ветеринарної медицини видає розпорядження  про </w:t>
                          <w:br/>
                          <w:t xml:space="preserve">призупинення  або заборону реалізації таких препаратів до усунення </w:t>
                          <w:br/>
                          <w:t xml:space="preserve">недолік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3" w:name="744"/>
                        <w:bookmarkEnd w:id="74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Ліцензовані  лікарі  ветеринарної  медицини   або   лікарі </w:t>
                          <w:br/>
                          <w:t xml:space="preserve">ветеринарної   медицини,   які   працюють  у  державних  установах </w:t>
                          <w:br/>
                          <w:t xml:space="preserve">ветеринарної медицини та закладах ветеринарної медицини, виписують </w:t>
                          <w:br/>
                          <w:t xml:space="preserve">рецепти   на   ветеринарні  лікарські  засоби  (препарати)  тільки </w:t>
                          <w:br/>
                          <w:t xml:space="preserve">власникам або утримувачам тварин (протягом курсу лікування  тварин </w:t>
                          <w:br/>
                          <w:t xml:space="preserve">або для профілактики недугів та хвороб тварин)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4" w:name="745"/>
                        <w:bookmarkEnd w:id="74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5. Ліцензований   лікар   ветеринарної   медицини  або  лікар </w:t>
                          <w:br/>
                          <w:t xml:space="preserve">ветеринарної  медицини,   який   працює   в   державній   установі </w:t>
                          <w:br/>
                          <w:t xml:space="preserve">ветеринарної медицини, що виписує рецепт на ветеринарний препарат, </w:t>
                          <w:br/>
                          <w:t xml:space="preserve">зобов'язаний надати власникам або утримувачам тварин рецепт і його </w:t>
                          <w:br/>
                          <w:t xml:space="preserve">копію,  яка  повинна  зберігатися власниками (утримувачами) тварин </w:t>
                          <w:br/>
                          <w:t xml:space="preserve">разом із записами,  ведення яких передбачено  у  статті  71  цього </w:t>
                          <w:br/>
                          <w:t xml:space="preserve">Закон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5" w:name="746"/>
                        <w:bookmarkEnd w:id="74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6. Заклади   ветеринарної   медицини  та  ветеринарні  аптеки </w:t>
                          <w:br/>
                          <w:t xml:space="preserve">повинні продавати ветеринарні препарати, реалізація і застосування </w:t>
                          <w:br/>
                          <w:t xml:space="preserve">яких  потребує  рецепта,  лише  за  наявності  такого  рецепта  та </w:t>
                          <w:br/>
                          <w:t xml:space="preserve">зберігати копії рецепта на кожний проданий  ветеринарний  препарат </w:t>
                          <w:br/>
                          <w:t xml:space="preserve">протягом трьох років з дня продаж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6" w:name="747"/>
                        <w:bookmarkEnd w:id="74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7. Рецепт,  зазначений  у  частині  п'ятій цієї статті,  крім </w:t>
                          <w:br/>
                          <w:t xml:space="preserve">назви  ветеринарного  препарату,  містить  інструкції  щодо   його </w:t>
                          <w:br/>
                          <w:t xml:space="preserve">застосування,  дату виписки рецепта,  ім'я, адресу, телефон, номер </w:t>
                          <w:br/>
                          <w:t xml:space="preserve">ліцензії та підпис ліцензованого лікаря ветеринарної  медицини,  а </w:t>
                          <w:br/>
                          <w:t xml:space="preserve">також  ім'я  та  адресу  власника  (утримувача)  тварин,  для яких </w:t>
                          <w:br/>
                          <w:t xml:space="preserve">виписується ветеринарний препарат. </w:t>
                          <w:br/>
                        </w:r>
                      </w:p>
                      <w:p>
                        <w:pPr>
                          <w:pStyle w:val="HTML"/>
                          <w:rPr/>
                        </w:pPr>
                        <w:bookmarkStart w:id="747" w:name="748"/>
                        <w:bookmarkEnd w:id="747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70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Ветеринарні препарати, реалізація та використання </w:t>
                          <w:br/>
                          <w:t xml:space="preserve">                яких потребує рецепта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8" w:name="749"/>
                        <w:bookmarkEnd w:id="748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. Заклади  ветеринарної  медицини  мають  право  здійснювати </w:t>
                          <w:br/>
                          <w:t xml:space="preserve">роздрібну  торгівлю  ветеринарними  препаратами  та   лікувальними </w:t>
                          <w:br/>
                          <w:t xml:space="preserve">кормами  за  умови,  що  вони  є  необхідними для проведення курсу </w:t>
                          <w:br/>
                          <w:t xml:space="preserve">лікування тварини, яка належить їх клієнту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49" w:name="750"/>
                        <w:bookmarkEnd w:id="749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. При роздрібній торгівлі забороняється продаж  без  рецепта </w:t>
                          <w:br/>
                          <w:t xml:space="preserve">ліцензованого лікаря ветеринарної медицини або лікаря ветеринарної </w:t>
                          <w:br/>
                          <w:t xml:space="preserve">медицини,  який працює в державній установі ветеринарної медицини, </w:t>
                          <w:br/>
                          <w:t xml:space="preserve">таких ветеринарних препаратів: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0" w:name="751"/>
                        <w:bookmarkEnd w:id="750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1) ветеринарних лікарських засобів, використання та обіг яких </w:t>
                          <w:br/>
                          <w:t xml:space="preserve">обмежуються  відповідно  до  міжнародних   договорів,   згода   на </w:t>
                          <w:br/>
                          <w:t xml:space="preserve">обов'язковість яких надана Верховною Радою України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1" w:name="752"/>
                        <w:bookmarkEnd w:id="751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2) ветеринарних   лікарських   засобів,   застосування   яких </w:t>
                          <w:br/>
                          <w:t xml:space="preserve">потребує вжиття спеціальних  застережних  заходів  або  які  мають </w:t>
                          <w:br/>
                          <w:t xml:space="preserve">застосовуватися  тільки під контролем державного або ліцензованого </w:t>
                          <w:br/>
                          <w:t xml:space="preserve">лікаря ветеринарної медицини для уникнення небажаного  ризику,  що </w:t>
                          <w:br/>
                          <w:t xml:space="preserve">може загрожувати тваринам,  особам,  які вводять препарат тварині, </w:t>
                          <w:br/>
                          <w:t xml:space="preserve">споживачам продуктів тваринного походження,  отриманих від тварин, </w:t>
                          <w:br/>
                          <w:t xml:space="preserve">що  лікувалися  відповідним  ветеринарним лікарським засобом,  або </w:t>
                          <w:br/>
                          <w:t xml:space="preserve">навколишньому середовищу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2" w:name="753"/>
                        <w:bookmarkEnd w:id="752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) ветеринарних   лікарських   засобів,    призначених    для </w:t>
                          <w:br/>
                          <w:t xml:space="preserve">лікування,  яке  вимагає  попереднього діагнозу,  або застосування </w:t>
                          <w:br/>
                          <w:t xml:space="preserve">яких  може  спричинити  процеси,  що  перешкоджатимуть   подальшим </w:t>
                          <w:br/>
                          <w:t xml:space="preserve">діагностичним або терапевтичним заходам;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3" w:name="754"/>
                        <w:bookmarkEnd w:id="753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) ветеринарних імунобіологічних засоб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4" w:name="755"/>
                        <w:bookmarkEnd w:id="754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3. Департамент  установлює  перелік  ветеринарних препаратів, </w:t>
                          <w:br/>
                          <w:t xml:space="preserve">зазначених  у  частині  другій  цієї  статті,  та  правила  видачі </w:t>
                          <w:br/>
                          <w:t xml:space="preserve">рецептів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5" w:name="756"/>
                        <w:bookmarkEnd w:id="755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4. Виробництво,  обіг  і застосування у закладах ветеринарної </w:t>
                          <w:br/>
                          <w:t xml:space="preserve">медицини,   ветеринарних   аптеках   тощо   наркотичних   засобів, </w:t>
                          <w:br/>
                          <w:t xml:space="preserve">психотропних  речовин  та  їх  прекурсорів регулюються спеціальним </w:t>
                          <w:br/>
                          <w:t xml:space="preserve">законодавством у цій сфері. </w:t>
                          <w:br/>
                        </w:r>
                      </w:p>
                      <w:p>
                        <w:pPr>
                          <w:pStyle w:val="HTML"/>
                          <w:rPr>
                            <w:sz w:val="21"/>
                            <w:szCs w:val="21"/>
                          </w:rPr>
                        </w:pPr>
                        <w:bookmarkStart w:id="756" w:name="757"/>
                        <w:bookmarkEnd w:id="756"/>
                        <w:r>
                          <w:rPr>
                            <w:rFonts w:eastAsia="Courier New"/>
                            <w:sz w:val="21"/>
                            <w:szCs w:val="21"/>
                          </w:rPr>
                          <w:t xml:space="preserve">     </w:t>
                        </w: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Стаття 71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 Ведення записів використання ветеринарних </w:t>
                          <w:br/>
                          <w:t xml:space="preserve">                препаратів та лікувальних кормів власниками </w:t>
                          <w:br/>
                          <w:t xml:space="preserve">                (утримувачами) продуктивних тварин </w:t>
                          <w:br/>
                          <w:br/>
                        </w:r>
                        <w:r>
                          <w:rPr>
                            <w:i/>
                            <w:iCs/>
                            <w:color w:val="FFFFFF"/>
                            <w:sz w:val="21"/>
                            <w:szCs w:val="21"/>
                          </w:rPr>
                          <w:t>{ Отримано з офіційного джерела zakon.rada.gov.ua }</w:t>
                        </w:r>
                      </w:p>
                      <w:tbl>
                        <w:tblPr>
                          <w:tblW w:w="8318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18"/>
                        </w:tblGrid>
                        <w:tr>
                          <w:trPr/>
                          <w:tc>
                            <w:tcPr>
                              <w:tcW w:w="83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57" w:name="758"/>
                              <w:bookmarkEnd w:id="75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ласники  (утримувачі)  продуктивних  тварин   зобов'язані </w:t>
                                <w:br/>
                                <w:t xml:space="preserve">вести  записи  закупівлі  та  використання ветеринарних лікарських </w:t>
                                <w:br/>
                                <w:t xml:space="preserve">засобів,  ветеринарних  імунобіологічних  засобів  і   лікувальних </w:t>
                                <w:br/>
                                <w:t xml:space="preserve">кормів  стосовно  кожної  тварини протягом її життя та надавати ці </w:t>
                                <w:br/>
                                <w:t xml:space="preserve">записи   державному   інспектору   ветеринарної    медицини    або </w:t>
                                <w:br/>
                                <w:t xml:space="preserve">уповноваженому лікарю ветеринарної медицини за їх запитом.  У разі </w:t>
                                <w:br/>
                                <w:t xml:space="preserve">передачі продуктивної тварини її  попередній  власник  (утримувач) </w:t>
                                <w:br/>
                                <w:t xml:space="preserve">повинен  передати  новому  власнику (утримувачу) такі записи на цю </w:t>
                                <w:br/>
                                <w:t xml:space="preserve">твари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58" w:name="759"/>
                              <w:bookmarkEnd w:id="75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Зазначені записи  повинні  містити  дату   придбання,   назву </w:t>
                                <w:br/>
                                <w:t xml:space="preserve">ветеринарного   лікарського   чи   імунобіологічного   засобу  або </w:t>
                                <w:br/>
                                <w:t xml:space="preserve">лікувального корму,  кількість (обсяг) закупленої продукції, назву </w:t>
                                <w:br/>
                                <w:t xml:space="preserve">та місцезнаходження закладу ветеринарної медицини або ветеринарної </w:t>
                                <w:br/>
                                <w:t xml:space="preserve">аптеки,  де був придбаний ветеринарний лікарський чи  ветеринарний </w:t>
                                <w:br/>
                                <w:t xml:space="preserve">імунобіологічний  засіб  або  лікувальний корм,  та інформацію про </w:t>
                                <w:br/>
                                <w:t xml:space="preserve">тварин, яких ними лікують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59" w:name="760"/>
                              <w:bookmarkEnd w:id="75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Записи,  передбачені частиною першою цієї  статті,  можуть </w:t>
                                <w:br/>
                                <w:t xml:space="preserve">вестися  у формі копій рецептів ветеринарних лікарських засобів чи </w:t>
                                <w:br/>
                                <w:t xml:space="preserve">ветеринарних імунобіологічних засобів та рахунків за  такі  засоби </w:t>
                                <w:br/>
                                <w:t xml:space="preserve">або   лікувальні   корми   від  ветеринарної  аптеки  або  закладу </w:t>
                                <w:br/>
                                <w:t xml:space="preserve">ветеринарної медицини разом із зазначенням тварини чи тварин, яких </w:t>
                                <w:br/>
                                <w:t xml:space="preserve">ними лікувал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760" w:name="761"/>
                              <w:bookmarkEnd w:id="76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Імпорт ветеринарних препаратів для особливих цілей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1" w:name="762"/>
                              <w:bookmarkEnd w:id="76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етеринарні  препарати,  які  не  зареєстровані  та  мають </w:t>
                                <w:br/>
                                <w:t xml:space="preserve">дозвіл на ввезення,  дозволяється ввозити на територію  України  з </w:t>
                                <w:br/>
                                <w:t xml:space="preserve">метою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2" w:name="763"/>
                              <w:bookmarkEnd w:id="76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державної реєстрації в Україні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3" w:name="764"/>
                              <w:bookmarkEnd w:id="76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експонування на виставках, ярмарках та конференціях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4" w:name="765"/>
                              <w:bookmarkEnd w:id="76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наукових досліджень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5" w:name="766"/>
                              <w:bookmarkEnd w:id="76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У  разі якщо ветеринарні препарати імпортуються для цілей, </w:t>
                                <w:br/>
                                <w:t xml:space="preserve">визначених у частині першій цієї статті,  вони ввозяться тільки  в </w:t>
                                <w:br/>
                                <w:t xml:space="preserve">кількостях, що є необхідними для досягнення зазначених цілей, а їх </w:t>
                                <w:br/>
                                <w:t xml:space="preserve">обіг в Україні забороняєтьс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6" w:name="767"/>
                              <w:bookmarkEnd w:id="76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У разі катастрофи,  стихійного лиха  або  спалаху  хвороби </w:t>
                                <w:br/>
                                <w:t xml:space="preserve">тварин,  які  можуть  призвести  до  зараження  великої  кількості </w:t>
                                <w:br/>
                                <w:t xml:space="preserve">тварин,  Департамент  може  відповідно  до  встановленого  порядку </w:t>
                                <w:br/>
                                <w:t xml:space="preserve">видати   разовий   дозвіл   на  імпорт  конкретного  ветеринарного </w:t>
                                <w:br/>
                                <w:t xml:space="preserve">препарату, не зареєстрованого для обігу та використання в Україні, </w:t>
                                <w:br/>
                                <w:t xml:space="preserve">за   умови   наявності   документів,   які  підтверджують  обіг  і </w:t>
                                <w:br/>
                                <w:t xml:space="preserve">застосування цього препарату в країні, з якої він імпортуєтьс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767" w:name="768"/>
                              <w:bookmarkEnd w:id="76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3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Утилізація та знищення ветеринарних препаратів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8" w:name="769"/>
                              <w:bookmarkEnd w:id="76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етеринарні препарати, які у процесі здійснення державного </w:t>
                                <w:br/>
                                <w:t xml:space="preserve">контролю і нагляду були визнані такими, що не відповідають вимогам </w:t>
                                <w:br/>
                                <w:t xml:space="preserve">цього Закону,  а також термін придатності яких закінчився, повинні </w:t>
                                <w:br/>
                                <w:t xml:space="preserve">бути вилучені з обігу, утилізовані та знищен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69" w:name="770"/>
                              <w:bookmarkEnd w:id="76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Утилізація    та    знищення    ветеринарних    препаратів </w:t>
                                <w:br/>
                                <w:t xml:space="preserve">здійснюються відповідно до правил,  встановлених Департаментом,  з </w:t>
                                <w:br/>
                                <w:t xml:space="preserve">дотриманням вимог законодавства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770" w:name="771"/>
                              <w:bookmarkEnd w:id="77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4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Обіг засобів догляду за тваринам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1" w:name="772"/>
                              <w:bookmarkEnd w:id="77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Засоби догляду  за  тваринами  можуть  перебувати  в обігу та </w:t>
                                <w:br/>
                                <w:t xml:space="preserve">використовуватися в Україні за умови, що вони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2" w:name="773"/>
                              <w:bookmarkEnd w:id="77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не завдають шкоди здоров'ю тварин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3" w:name="774"/>
                              <w:bookmarkEnd w:id="77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не можуть завдати шкоди здоров'ю людей у разі використання </w:t>
                                <w:br/>
                                <w:t xml:space="preserve">за інструкцією, виданою виробником таких засобів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4" w:name="775"/>
                              <w:bookmarkEnd w:id="77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не  погіршують ветеринарно-санітарний та епізоотичний стан </w:t>
                                <w:br/>
                                <w:t xml:space="preserve">в Україн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775" w:name="776"/>
                              <w:bookmarkEnd w:id="77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Регулювання обігу засобів ветеринарної медици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6" w:name="777"/>
                              <w:bookmarkEnd w:id="77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Нові засоби ветеринарної медицини,  на  які  немає  державних </w:t>
                                <w:br/>
                                <w:t xml:space="preserve">стандартів  або  технічних регламентів і стандарту ISO/IEC,  до їх </w:t>
                                <w:br/>
                                <w:t xml:space="preserve">введення в обіг в Україні повинні подаватися до  Департаменту  для </w:t>
                                <w:br/>
                                <w:t xml:space="preserve">проведення  обов'язкової  експертизи їх здатності досягати ефекту, </w:t>
                                <w:br/>
                                <w:t xml:space="preserve">для створення якого такі засоби призначаютьс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7" w:name="778"/>
                              <w:bookmarkEnd w:id="777"/>
                              <w:r>
                                <w:rPr>
                                  <w:rFonts w:eastAsia="Courier New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Розділ XI </w:t>
                                <w:br/>
                                <w:t xml:space="preserve">             ВИМОГИ ДО ВИРОБНИЦТВА КОРМОВИХ ДОБАВОК, </w:t>
                                <w:br/>
                                <w:t xml:space="preserve">                  ПРЕМІКСІВ ТА КОРМІВ ДЛЯ ТВАРИН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778" w:name="779"/>
                              <w:bookmarkEnd w:id="77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6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Реєстрація кормових добавок, преміксів та готових </w:t>
                                <w:br/>
                                <w:t xml:space="preserve">                кормів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79" w:name="780"/>
                              <w:bookmarkEnd w:id="77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Обіг та використання в Україні кормових добавок, преміксів </w:t>
                                <w:br/>
                                <w:t xml:space="preserve">та  готових  кормів  дозволяється  тільки   після   їх   державної </w:t>
                                <w:br/>
                                <w:t xml:space="preserve">реєстрації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0" w:name="781"/>
                              <w:bookmarkEnd w:id="78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Забороняється    реєстрація    (перереєстрація)   кормових </w:t>
                                <w:br/>
                                <w:t xml:space="preserve">добавок, преміксів та готових кормів, які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1" w:name="782"/>
                              <w:bookmarkEnd w:id="78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завдають шкоди  ветеринарно-санітарному  та  епізоотичному </w:t>
                                <w:br/>
                                <w:t xml:space="preserve">стану в Україні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2" w:name="783"/>
                              <w:bookmarkEnd w:id="78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несприятливо   впливають  на  здоров'я  людей,  тварин  та </w:t>
                                <w:br/>
                                <w:t xml:space="preserve">довкілл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3" w:name="784"/>
                              <w:bookmarkEnd w:id="78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представлені в такий  спосіб,  що  може  вводити  в  оману </w:t>
                                <w:br/>
                                <w:t xml:space="preserve">користувачів/споживачів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4" w:name="785"/>
                              <w:bookmarkEnd w:id="78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завдають  шкоди  споживачеві шляхом погіршення характерних </w:t>
                                <w:br/>
                                <w:t xml:space="preserve">особливостей продуктів тваринного  походження  або  справляють  на </w:t>
                                <w:br/>
                                <w:t xml:space="preserve">споживача   помилкове   враження   щодо  характерних  особливостей </w:t>
                                <w:br/>
                                <w:t xml:space="preserve">продуктів тваринного походженн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785" w:name="786"/>
                              <w:bookmarkEnd w:id="78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Для  здійснення  державної  реєстрації  кормових  добавок, </w:t>
                                <w:br/>
                                <w:t xml:space="preserve">преміксів  та  готових  кормів  особа (далі - заявник) подає заяву </w:t>
                                <w:br/>
                                <w:t xml:space="preserve">разом  з  відповідними  супровідними  документами,  перелік   яких </w:t>
                                <w:br/>
                                <w:t xml:space="preserve">визначає    Департамент,    до   уповноваженого   ним   Державного </w:t>
                                <w:br/>
                                <w:t xml:space="preserve">науково-дослідного контрольного інституту.  Заявник відповідає  за </w:t>
                                <w:br/>
                                <w:t xml:space="preserve">достовірність наданої інформації у реєстраційному досьє відповідно </w:t>
                                <w:br/>
                                <w:t xml:space="preserve">до законодавства. Заявник, який подає заяву на реєстрацію кормових </w:t>
                                <w:br/>
                                <w:t xml:space="preserve">добавок,   преміксів  та  готових  кормів,  вказує  у  супровідних </w:t>
                                <w:br/>
                                <w:t xml:space="preserve">документах  до  неї  всю  інформацію,  яку  він   бажає   залишити </w:t>
                                <w:br/>
                                <w:t xml:space="preserve">конфіденційною.   Положення   про   державну  реєстрацію  кормових </w:t>
                                <w:br/>
                                <w:t xml:space="preserve">добавок,  преміксів  та  готових кормів (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1349-2007-п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) установлює </w:t>
                                <w:br/>
                                <w:t xml:space="preserve">Кабінет Міністрів Украї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6" w:name="787"/>
                              <w:bookmarkEnd w:id="78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Національне  агентство ветеринарних препаратів та кормових </w:t>
                                <w:br/>
                                <w:t xml:space="preserve">добавок   здійснює   оцінку   (експертизу)   поданих   документів, </w:t>
                                <w:br/>
                                <w:t xml:space="preserve">організовує  необхідні  дослідження  і  вживає  інших  заходів для </w:t>
                                <w:br/>
                                <w:t xml:space="preserve">перевірки інформації та відомостей,  зазначених  у  документах,  а </w:t>
                                <w:br/>
                                <w:t xml:space="preserve">також    готує    експертні    висновки   на   розгляд   Державної </w:t>
                                <w:br/>
                                <w:t xml:space="preserve">фармакологічної комісії ветеринарної  медицини  в  термін,  що  не </w:t>
                                <w:br/>
                                <w:t xml:space="preserve">перевищує  90  днів  з  дня  отримання  заяви,  повного  комплекту </w:t>
                                <w:br/>
                                <w:t xml:space="preserve">документів та відповідної оплат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7" w:name="788"/>
                              <w:bookmarkEnd w:id="78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Державна  фармакологічна  комісія  ветеринарної   медицини </w:t>
                                <w:br/>
                                <w:t xml:space="preserve">розглядає  експертні  висновки  та надає рекомендації Департаменту </w:t>
                                <w:br/>
                                <w:t xml:space="preserve">щодо державної реєстрації відповідних кормових добавок,  преміксів </w:t>
                                <w:br/>
                                <w:t xml:space="preserve">і готових корм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8" w:name="789"/>
                              <w:bookmarkEnd w:id="78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6. Департамент   приймає   рішення  про  державну  реєстрацію </w:t>
                                <w:br/>
                                <w:t xml:space="preserve">кормових добавок,  преміксів та готових кормів або  відмову  в  їх </w:t>
                                <w:br/>
                                <w:t xml:space="preserve">реєстрації.  У  державній  реєстрації  може бути відмовлено,  якщо </w:t>
                                <w:br/>
                                <w:t xml:space="preserve">внаслідок перевірки відомостей та документів,  поданих  заявником, </w:t>
                                <w:br/>
                                <w:t xml:space="preserve">виявлено  некомплектність досьє або належним чином не підтверджені </w:t>
                                <w:br/>
                                <w:t xml:space="preserve">якість та безпечність кормових добавок, преміксів і готових кормів </w:t>
                                <w:br/>
                                <w:t xml:space="preserve">чи  є  інші характерні показники,  зазначені в частині другій цієї </w:t>
                                <w:br/>
                                <w:t xml:space="preserve">стат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89" w:name="790"/>
                              <w:bookmarkEnd w:id="78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7. Після прийняття рішення про реєстрацію  кормових  добавок, </w:t>
                                <w:br/>
                                <w:t xml:space="preserve">преміксів  та  готових  кормів вони заносяться до реєстру кормових </w:t>
                                <w:br/>
                                <w:t xml:space="preserve">добавок, преміксів та готових кормів, який веде Департамент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0" w:name="791"/>
                              <w:bookmarkEnd w:id="79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8. У разі прийняття  рішення  про  відмову  в  реєстрації  це </w:t>
                                <w:br/>
                                <w:t xml:space="preserve">рішення,  а  також  вичерпне  пояснення його причин повідомляються </w:t>
                                <w:br/>
                                <w:t xml:space="preserve">заявнику.  Заявник у встановленому законом порядку може  оскаржити </w:t>
                                <w:br/>
                                <w:t xml:space="preserve">його до суд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1" w:name="792"/>
                              <w:bookmarkEnd w:id="79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9. Реєстрація  кормових добавок,  преміксів та готових кормів </w:t>
                                <w:br/>
                                <w:t xml:space="preserve">підтверджується шляхом видачі реєстраційного  посвідчення,  термін </w:t>
                                <w:br/>
                                <w:t xml:space="preserve">дії  якого  не  може  перевищувати п'ять років.  Департамент видає </w:t>
                                <w:br/>
                                <w:t xml:space="preserve">реєстраційне  посвідчення  протягом  30  днів.  У   реєстраційному </w:t>
                                <w:br/>
                                <w:t xml:space="preserve">посвідченні  зазначаються  назва  кормових  добавок,  преміксів  і </w:t>
                                <w:br/>
                                <w:t xml:space="preserve">готових кормів,  інформація про виробника та особу,  яка має право </w:t>
                                <w:br/>
                                <w:t xml:space="preserve">власності на них, реєстраційний номер та строк дії реєстрації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2" w:name="793"/>
                              <w:bookmarkEnd w:id="79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0. Додатки  до реєстраційного посвідчення містять інформацію </w:t>
                                <w:br/>
                                <w:t xml:space="preserve">про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3" w:name="794"/>
                              <w:bookmarkEnd w:id="79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мету застосування кормових добавок,  преміксів та  готових </w:t>
                                <w:br/>
                                <w:t xml:space="preserve">кормів і, в разі необхідності, показники якості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4" w:name="795"/>
                              <w:bookmarkEnd w:id="79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усі  особливі  умови  або  обмеження  щодо  зберігання  та </w:t>
                                <w:br/>
                                <w:t xml:space="preserve">застосування кормових добавок,  преміксів і готових кормів, вимоги </w:t>
                                <w:br/>
                                <w:t xml:space="preserve">моніторингу  для виробників стосовно негативного впливу під час їх </w:t>
                                <w:br/>
                                <w:t xml:space="preserve">обігу  та  використання  і  категорії  видів  тварин,   для   яких </w:t>
                                <w:br/>
                                <w:t xml:space="preserve">використовуються кормові добавки,  премікси, готові або лікувальні </w:t>
                                <w:br/>
                                <w:t xml:space="preserve">кор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5" w:name="796"/>
                              <w:bookmarkEnd w:id="79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усі особливі вимоги на доповнення до зазначених у  частині </w:t>
                                <w:br/>
                                <w:t xml:space="preserve">десятій цієї статті, щодо маркування кормових добавок, преміксів і </w:t>
                                <w:br/>
                                <w:t xml:space="preserve">готових кормів,  необхідного  для  виконання  вимог  та  обмежень, </w:t>
                                <w:br/>
                                <w:t xml:space="preserve">встановлених у пункті третьому цієї частин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6" w:name="797"/>
                              <w:bookmarkEnd w:id="79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максимально    допустимі   рівні   залишкових   кількостей </w:t>
                                <w:br/>
                                <w:t xml:space="preserve">ветеринарних  лікувальних  або  імунологічних   засобів,   які   є </w:t>
                                <w:br/>
                                <w:t xml:space="preserve">компонентами   кормових   добавок   або  метаболітів  ветеринарних </w:t>
                                <w:br/>
                                <w:t xml:space="preserve">лікувальних  чи  імунологічних  засобів  у  продуктах   тваринного </w:t>
                                <w:br/>
                                <w:t xml:space="preserve">походження    для    сільськогосподарського    або    промислового </w:t>
                                <w:br/>
                                <w:t xml:space="preserve">використання,  коли встановлення таких рівнів  передбачено  чинним </w:t>
                                <w:br/>
                                <w:t xml:space="preserve">законодавством,  але  немає міжнародних стандартів,  інструкцій та </w:t>
                                <w:br/>
                                <w:t xml:space="preserve">рекомендацій щодо максимально допустимих рівн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7" w:name="798"/>
                              <w:bookmarkEnd w:id="79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Додатки до реєстраційного посвідчення  можуть  містити  також </w:t>
                                <w:br/>
                                <w:t xml:space="preserve">іншу  інформацію,  зазначену  у  відповідному нормативно-правовому </w:t>
                                <w:br/>
                                <w:t xml:space="preserve">акті, виданому згідно з цим Законо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8" w:name="799"/>
                              <w:bookmarkEnd w:id="79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1. Кормові добавки, премікси і готові корми, які перебувають </w:t>
                                <w:br/>
                                <w:t xml:space="preserve">в обігу в Україні,  повинні відповідати вимогам щодо маркування та </w:t>
                                <w:br/>
                                <w:t xml:space="preserve">містити таку  інформацію,  чітко  викладену  українською  мовою  у </w:t>
                                <w:br/>
                                <w:t xml:space="preserve">формі, що привертає увагу і не стирається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799" w:name="800"/>
                              <w:bookmarkEnd w:id="79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конкретну назву, отриману при реєстрації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0" w:name="801"/>
                              <w:bookmarkEnd w:id="80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ім'я або назву та адресу чи зареєстроване місце здійснення </w:t>
                                <w:br/>
                                <w:t xml:space="preserve">діяльності власника реєстраційного посвідченн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1" w:name="802"/>
                              <w:bookmarkEnd w:id="80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якісний та кількісний склад компонентів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2" w:name="803"/>
                              <w:bookmarkEnd w:id="80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інструкцію для застосування та всі  рекомендації  стосовно </w:t>
                                <w:br/>
                                <w:t xml:space="preserve">безпечності, у разі необхідності - особливі вимоги, включаючи види </w:t>
                                <w:br/>
                                <w:t xml:space="preserve">та категорії  тварин,  для  яких  призначаються  кормові  добавки, </w:t>
                                <w:br/>
                                <w:t xml:space="preserve">премікси та готові кор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3" w:name="804"/>
                              <w:bookmarkEnd w:id="80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) номер реєстраційного посвідчення, виданого Департаментом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4" w:name="805"/>
                              <w:bookmarkEnd w:id="80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6) номер партії (серії),  дату виробництва та дату закінчення </w:t>
                                <w:br/>
                                <w:t xml:space="preserve">терміну придатнос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5" w:name="806"/>
                              <w:bookmarkEnd w:id="80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2. Кормові  добавки,  премікси  і  готові  корми,   які   не </w:t>
                                <w:br/>
                                <w:t xml:space="preserve">зареєстровані в Україні та мають дозвіл на ввезення,  дозволяється </w:t>
                                <w:br/>
                                <w:t xml:space="preserve">ввозити на територію України з метою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6" w:name="807"/>
                              <w:bookmarkEnd w:id="80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державної реєстрації в Україні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7" w:name="808"/>
                              <w:bookmarkEnd w:id="80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презентації на ярмарках, виставках та конференціях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8" w:name="809"/>
                              <w:bookmarkEnd w:id="80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наукових та інших цілей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09" w:name="810"/>
                              <w:bookmarkEnd w:id="80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3. Департамент  установлює   порядок   реєстрації   кормових </w:t>
                                <w:br/>
                                <w:t xml:space="preserve">добавок,  преміксів  та  готових  кормів.  Реєстрація проводиться, </w:t>
                                <w:br/>
                                <w:t xml:space="preserve">поновлюється  і  змінюється  згідно   з   порядком,   установленим </w:t>
                                <w:br/>
                                <w:t xml:space="preserve">Департаменто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10" w:name="811"/>
                              <w:bookmarkEnd w:id="81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иробництво та обіг кормових добавок, преміксів та </w:t>
                                <w:br/>
                                <w:t xml:space="preserve">                готових кормів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1" w:name="812"/>
                              <w:bookmarkEnd w:id="81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Забороняється виробництво кормових добавок,  преміксів  та </w:t>
                                <w:br/>
                                <w:t xml:space="preserve">готових   кормів,  не  зареєстрованих  для  обігу  в  Україні,  за </w:t>
                                <w:br/>
                                <w:t xml:space="preserve">відсутності   експлуатаційного   дозволу   та/або   ліцензії    на </w:t>
                                <w:br/>
                                <w:t xml:space="preserve">виробництво.  Під  час  виробництва кормових добавок,  преміксів і </w:t>
                                <w:br/>
                                <w:t xml:space="preserve">готових кормів особи повинні дотримуватися вимог належної практики </w:t>
                                <w:br/>
                                <w:t xml:space="preserve">виробництва та інших вимог, визначених Департаменто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2" w:name="813"/>
                              <w:bookmarkEnd w:id="81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Особи,   які   здійснюють  виробництво  кормових  добавок, </w:t>
                                <w:br/>
                                <w:t xml:space="preserve">преміксів та готових кормів,  зобов'язані  вести  детальні  записи </w:t>
                                <w:br/>
                                <w:t xml:space="preserve">стосовно постачальників,  дати отримання складових чи інгредієнтів </w:t>
                                <w:br/>
                                <w:t xml:space="preserve">матеріалів для такого виробництва,  включаючи корми  тваринного  і </w:t>
                                <w:br/>
                                <w:t xml:space="preserve">рослинного походження,  що використовуються у виробництві, а також </w:t>
                                <w:br/>
                                <w:t xml:space="preserve">вести записи стосовно всіх кормових добавок,  преміксів та готових </w:t>
                                <w:br/>
                                <w:t xml:space="preserve">кормів,  проданих  протягом  трьох  років  відповідно  до форми та </w:t>
                                <w:br/>
                                <w:t xml:space="preserve">інструкцій, встановлених Департаменто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3" w:name="814"/>
                              <w:bookmarkEnd w:id="81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Введення в обіг кормових  добавок,  преміксів  та  готових </w:t>
                                <w:br/>
                                <w:t xml:space="preserve">кормів  виробником  та/або  продавцем  (постачальником) вважається </w:t>
                                <w:br/>
                                <w:t xml:space="preserve">декларацією їх безпечності та дотримання інших обов'язкових вимог, </w:t>
                                <w:br/>
                                <w:t xml:space="preserve">встановлених   відповідними  технічними  регламентами  та  умовами </w:t>
                                <w:br/>
                                <w:t xml:space="preserve">реєстрації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4" w:name="815"/>
                              <w:bookmarkEnd w:id="81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Кормові добавки,  премікси та готові корми, що перебувають </w:t>
                                <w:br/>
                                <w:t xml:space="preserve">в  обігу,  підлягають періодичному вибірковому контролю на предмет </w:t>
                                <w:br/>
                                <w:t xml:space="preserve">дотримання умов реєстрації та відповідних  технічних  регламентів. </w:t>
                                <w:br/>
                                <w:t xml:space="preserve">Департамент  уповноважує відповідні державні установи ветеринарної </w:t>
                                <w:br/>
                                <w:t xml:space="preserve">медицини на проведення такого контролю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5" w:name="816"/>
                              <w:bookmarkEnd w:id="81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Забороняється обіг кормових добавок,  преміксів та готових </w:t>
                                <w:br/>
                                <w:t xml:space="preserve">кормів,   які   не   відповідають   умовам  їх  реєстрації  та/або </w:t>
                                <w:br/>
                                <w:t xml:space="preserve">відповідним технічним регламента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6" w:name="817"/>
                              <w:bookmarkEnd w:id="81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6. Крім вимоги,  зазначеної у  частині  п'ятій  цієї  статті, </w:t>
                                <w:br/>
                                <w:t xml:space="preserve">забороняється обіг кормів,  включаючи премікси та кормові добавки, </w:t>
                                <w:br/>
                                <w:t xml:space="preserve">які є непридатними.  Кормові добавки,  премікси  та  готові  корми </w:t>
                                <w:br/>
                                <w:t xml:space="preserve">вважаються непридатними, якщо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7" w:name="818"/>
                              <w:bookmarkEnd w:id="81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фактичний вміст компонентів не відповідає маркуванню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8" w:name="819"/>
                              <w:bookmarkEnd w:id="81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вміщують патогенні мікроорганізми у кількостях, які можуть </w:t>
                                <w:br/>
                                <w:t xml:space="preserve">завдати шкоди здоров'ю тварин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19" w:name="820"/>
                              <w:bookmarkEnd w:id="81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вміщують   забруднюючі   речовини   у   кількостях,    які </w:t>
                                <w:br/>
                                <w:t xml:space="preserve">перевищують максимально допустимі рівні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0" w:name="821"/>
                              <w:bookmarkEnd w:id="82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вміщують  заборонені до використання ветеринарні препарати </w:t>
                                <w:br/>
                                <w:t xml:space="preserve">та субстанції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1" w:name="822"/>
                              <w:bookmarkEnd w:id="82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) строк придатності закінчивс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2" w:name="823"/>
                              <w:bookmarkEnd w:id="82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7. Максимально  допустимі  рівні  забруднюючих   речовин   та </w:t>
                                <w:br/>
                                <w:t xml:space="preserve">допустимі    кількості   патогенних   мікроорганізмів   у   кормах </w:t>
                                <w:br/>
                                <w:t xml:space="preserve">визначаються відповідно до законодавства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3" w:name="824"/>
                              <w:bookmarkEnd w:id="82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8. Забороняється годувати жуйних тварин кормами,  що  містять </w:t>
                                <w:br/>
                                <w:t xml:space="preserve">тваринний білок жуйних тварин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24" w:name="825"/>
                              <w:bookmarkEnd w:id="82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Програма моніторингу кормів, кормових добавок та </w:t>
                                <w:br/>
                                <w:t xml:space="preserve">                преміксів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5" w:name="826"/>
                              <w:bookmarkEnd w:id="82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Усі корми,  кормові добавки та премікси,  що перебувають в </w:t>
                                <w:br/>
                                <w:t xml:space="preserve">обігу  в  Україні,  підлягають  контролю  відповідно  до державної </w:t>
                                <w:br/>
                                <w:t xml:space="preserve">програми моніторингу та спостереження,  що  розроблена  і  діє  на </w:t>
                                <w:br/>
                                <w:t xml:space="preserve">засадах   оцінки   ризику   та   здійснюється   державною  службою </w:t>
                                <w:br/>
                                <w:t xml:space="preserve">ветеринарної  медицини  з   метою   моніторингу   придатності   та </w:t>
                                <w:br/>
                                <w:t xml:space="preserve">дотримання відповідних технічних регламент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6" w:name="827"/>
                              <w:bookmarkEnd w:id="82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Результати досліджень зразків кормів,  кормових добавок та </w:t>
                                <w:br/>
                                <w:t xml:space="preserve">преміксів протягом десяти робочих днів від дати  повідомлення  про </w:t>
                                <w:br/>
                                <w:t xml:space="preserve">результати лабораторних досліджень можуть бути оскаржені власником </w:t>
                                <w:br/>
                                <w:t xml:space="preserve">зазначених кормів,  кормових добавок та  преміксів,  з  яких  були </w:t>
                                <w:br/>
                                <w:t xml:space="preserve">взяті зразки, шляхом вимоги проведення арбітражного дослідженн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7" w:name="828"/>
                              <w:bookmarkEnd w:id="82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Періодичність  відбору зразків,  потужності (об'єкти),  на </w:t>
                                <w:br/>
                                <w:t xml:space="preserve">яких відбираються зразки,  методи відбору  зразків  та  проведення </w:t>
                                <w:br/>
                                <w:t xml:space="preserve">лабораторних  досліджень  у  державних  лабораторіях  ветеринарної </w:t>
                                <w:br/>
                                <w:t xml:space="preserve">медицини,  заходи,  які вживаються у  разі,  якщо  корми,  кормові </w:t>
                                <w:br/>
                                <w:t xml:space="preserve">добавки  або  премікси  визнано  непридатними  чи  такими,  що  не </w:t>
                                <w:br/>
                                <w:t xml:space="preserve">відповідають технічним  регламентам,  визначаються  відповідно  до </w:t>
                                <w:br/>
                                <w:t xml:space="preserve">нормативно-правових  актів,  виданих  Департаментом  на  виконання </w:t>
                                <w:br/>
                                <w:t xml:space="preserve">цього 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28" w:name="829"/>
                              <w:bookmarkEnd w:id="82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79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Реєстрація осіб, які здійснюють обіг кормів </w:t>
                                <w:br/>
                                <w:t xml:space="preserve">                тваринного походження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29" w:name="830"/>
                              <w:bookmarkEnd w:id="82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Особи,  які  здійснюють обіг кормів тваринного походження, </w:t>
                                <w:br/>
                                <w:t xml:space="preserve">підлягають реєстрації в Департамен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0" w:name="831"/>
                              <w:bookmarkEnd w:id="83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Особи, зазначені в частині першій цієї статті, зобов'язані </w:t>
                                <w:br/>
                                <w:t xml:space="preserve">вести  записи  про придбання і продаж кормів тваринного походження </w:t>
                                <w:br/>
                                <w:t xml:space="preserve">протягом останніх трьох років з метою відстеження обігу цих кормів </w:t>
                                <w:br/>
                                <w:t xml:space="preserve">та  надавати  цю  інформацію  державному  інспектору  ветеринарної </w:t>
                                <w:br/>
                                <w:t xml:space="preserve">медицини на його запит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1" w:name="832"/>
                              <w:bookmarkEnd w:id="83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Особи, які здійснюють обіг кормів, що містять білок жуйних </w:t>
                                <w:br/>
                                <w:t xml:space="preserve">тварин,   повинні   мати   окремі   потужності  (об'єкти)  для  їх </w:t>
                                <w:br/>
                                <w:t xml:space="preserve">презентації та зберігання,  а також окремі транспортні засоби  для </w:t>
                                <w:br/>
                                <w:t xml:space="preserve">транспортування таких корм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2" w:name="833"/>
                              <w:bookmarkEnd w:id="83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Департамент  видає  необхідні  нормативно-правові  акти на </w:t>
                                <w:br/>
                                <w:t xml:space="preserve">виконання положень цієї стат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33" w:name="834"/>
                              <w:bookmarkEnd w:id="83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икористання харчових відходів для годівлі тварин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4" w:name="835"/>
                              <w:bookmarkEnd w:id="83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З метою запобігання спалахам  хвороб  тварин,  спричинених </w:t>
                                <w:br/>
                                <w:t xml:space="preserve">використанням   кормів   з   інфікованих   матеріалів   тваринного </w:t>
                                <w:br/>
                                <w:t xml:space="preserve">походження,  забороняється використовувати  як  корми  для  тварин </w:t>
                                <w:br/>
                                <w:t xml:space="preserve">відходи   харчових   продуктів,   які  перевозилися  транспортними </w:t>
                                <w:br/>
                                <w:t xml:space="preserve">засобами,  що брали участь у міжнародних перевезеннях в інфіковані </w:t>
                                <w:br/>
                                <w:t xml:space="preserve">зони  або зони спостереження чи з них,  без проведення відповідних </w:t>
                                <w:br/>
                                <w:t xml:space="preserve">ветеринарно-санітарних заход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5" w:name="836"/>
                              <w:bookmarkEnd w:id="83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Використання харчових відходів з  потужностей  (об'єктів), </w:t>
                                <w:br/>
                                <w:t xml:space="preserve">що  здійснюють  продаж  харчових  продуктів  або  зайняті  у сфері </w:t>
                                <w:br/>
                                <w:t xml:space="preserve">громадського харчування,  за винятком кормів, зазначених у частині </w:t>
                                <w:br/>
                                <w:t xml:space="preserve">першій  цієї  статті,  для годівлі тварин,  призначених для забою, </w:t>
                                <w:br/>
                                <w:t xml:space="preserve">можливе  тільки  за  умови  попередньої  термічної   обробки   цих </w:t>
                                <w:br/>
                                <w:t xml:space="preserve">відход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6" w:name="837"/>
                              <w:bookmarkEnd w:id="83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Особи,  які  використовують  харчові  відходи  для годівлі </w:t>
                                <w:br/>
                                <w:t xml:space="preserve">тварин,  призначених для забою, повинні протягом трьох років вести </w:t>
                                <w:br/>
                                <w:t xml:space="preserve">записи   про   походження   харчових  відходів  та  надавати  таку </w:t>
                                <w:br/>
                                <w:t xml:space="preserve">інформацію державному інспектору  ветеринарної  медицини  на  його </w:t>
                                <w:br/>
                                <w:t xml:space="preserve">запит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7" w:name="838"/>
                              <w:bookmarkEnd w:id="83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Харчові  відходи  повинні транспортуватись у контейнерах і </w:t>
                                <w:br/>
                                <w:t xml:space="preserve">такими транспортними засобами,  що виключають загрозу  витоку  або </w:t>
                                <w:br/>
                                <w:t xml:space="preserve">виплескування, які після використання миються та дезінфікуютьс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8" w:name="839"/>
                              <w:bookmarkEnd w:id="83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Умови використання харчових відходів, включаючи порядок їх </w:t>
                                <w:br/>
                                <w:t xml:space="preserve">збирання,  теплову обробку,  тип і засоби транспортування, а також </w:t>
                                <w:br/>
                                <w:t xml:space="preserve">порядок  очистки та дезінфекції транспортних засобів і контейнерів </w:t>
                                <w:br/>
                                <w:t xml:space="preserve">та ведення записів  визначаються  Департаментом  та  контролюються </w:t>
                                <w:br/>
                                <w:t xml:space="preserve">його територіальними органам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39" w:name="840"/>
                              <w:bookmarkEnd w:id="839"/>
                              <w:r>
                                <w:rPr>
                                  <w:rFonts w:eastAsia="Courier New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Розділ XII </w:t>
                                <w:br/>
                                <w:t xml:space="preserve">                ВИМОГИ ЩОДО ЗДІЙСНЕННЯ МІЖНАРОДНОЇ </w:t>
                                <w:br/>
                                <w:t xml:space="preserve">                             ТОРГІВЛІ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40" w:name="841"/>
                              <w:bookmarkEnd w:id="84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1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Призначені прикордонні інспекційні пост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1" w:name="842"/>
                              <w:bookmarkEnd w:id="84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везення  на  територію  України,  транзит  і  вивезення з </w:t>
                                <w:br/>
                                <w:t xml:space="preserve">території України товарів здійснюються виключно  через  призначені </w:t>
                                <w:br/>
                                <w:t xml:space="preserve">прикордонні  інспекційні  пости,  які  мають карантинні станції та </w:t>
                                <w:br/>
                                <w:t xml:space="preserve">призначені для ввезення та вивезення товарів  (далі  -  призначені </w:t>
                                <w:br/>
                                <w:t xml:space="preserve">прикордонні інспекційні пости)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2" w:name="843"/>
                              <w:bookmarkEnd w:id="84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Ветеринарно-санітарні,  технічні  та  виробничі  умови  на </w:t>
                                <w:br/>
                                <w:t xml:space="preserve">призначених прикордонних інспекційних постах  повинні  визначатися </w:t>
                                <w:br/>
                                <w:t xml:space="preserve">Департаментом та бути прийнятними для таких цілей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3" w:name="844"/>
                              <w:bookmarkEnd w:id="84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проведення клінічного огляду тварин та відбору зразків від </w:t>
                                <w:br/>
                                <w:t xml:space="preserve">таких тварин або інших товарів для  діагностичних  і  лабораторних </w:t>
                                <w:br/>
                                <w:t xml:space="preserve">досліджень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4" w:name="845"/>
                              <w:bookmarkEnd w:id="84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ізоляції  тварин,  що  страждають  на  хвороби  тварин  чи </w:t>
                                <w:br/>
                                <w:t xml:space="preserve">недуги, або тварин, щодо яких є підозра захворюванн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5" w:name="846"/>
                              <w:bookmarkEnd w:id="84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проведення   дезінфекції    транспортних    засобів,    що </w:t>
                                <w:br/>
                                <w:t xml:space="preserve">використовуються для перевезення товар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6" w:name="847"/>
                              <w:bookmarkEnd w:id="84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Усі  товари,  зазначені  в частині першій цієї статті,  що </w:t>
                                <w:br/>
                                <w:t xml:space="preserve">надходять на прикордонний пост, який не є призначеним прикордонним </w:t>
                                <w:br/>
                                <w:t xml:space="preserve">інспекційним   постом,   мають   бути  направлені  до  найближчого </w:t>
                                <w:br/>
                                <w:t xml:space="preserve">призначеного прикордонного інспекційного поста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47" w:name="848"/>
                              <w:bookmarkEnd w:id="84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Товари та інші продукти, ввезення яких на </w:t>
                                <w:br/>
                                <w:t xml:space="preserve">                територію України заборонено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8" w:name="849"/>
                              <w:bookmarkEnd w:id="84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везення  громадянами  України,  іноземцями та особами без </w:t>
                                <w:br/>
                                <w:t xml:space="preserve">громадянства,  які проживають/перебувають  на  території  України, </w:t>
                                <w:br/>
                                <w:t xml:space="preserve">неїстівних    продуктів   тваринного   походження   для   власного </w:t>
                                <w:br/>
                                <w:t xml:space="preserve">використання забороняєтьс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49" w:name="850"/>
                              <w:bookmarkEnd w:id="84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Забороняється  ввезення   на   територію   України   живих </w:t>
                                <w:br/>
                                <w:t xml:space="preserve">патогенних   мікроорганізмів  (у  тому  числі  бактерій,  вірусів, </w:t>
                                <w:br/>
                                <w:t xml:space="preserve">грибків,  рикетсій,  мікоплазми,  інших  патогенних  мікробів)  та </w:t>
                                <w:br/>
                                <w:t xml:space="preserve">патологічного  матеріалу,  що містить збудників хвороб тварин,  за </w:t>
                                <w:br/>
                                <w:t xml:space="preserve">винятком ввезення на територію України з метою проведення наукових </w:t>
                                <w:br/>
                                <w:t xml:space="preserve">досліджень чи для інших дозволених цілей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0" w:name="851"/>
                              <w:bookmarkEnd w:id="85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Ввезення   на   територію   України   мікроорганізмів   та </w:t>
                                <w:br/>
                                <w:t xml:space="preserve">патологічного  матеріалу,  що  містить  збудників  хвороб  тварин, </w:t>
                                <w:br/>
                                <w:t xml:space="preserve">дозволяється на підставі дозволу на ввезення на територію України, </w:t>
                                <w:br/>
                                <w:t xml:space="preserve">який видається Департаментом згідно із статтею 83 цього 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1" w:name="852"/>
                              <w:bookmarkEnd w:id="85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Забороняється ввезення на територію  України  ветеринарних </w:t>
                                <w:br/>
                                <w:t xml:space="preserve">препаратів,  кормових  добавок,  преміксів  та готових кормів,  не </w:t>
                                <w:br/>
                                <w:t xml:space="preserve">зареєстрованих  згідно  з  цим  Законом,  за  винятком   випадків, </w:t>
                                <w:br/>
                                <w:t xml:space="preserve">передбачених  у  статті  72 та частині дванадцятій статті 76 цього </w:t>
                                <w:br/>
                                <w:t xml:space="preserve">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2" w:name="853"/>
                              <w:bookmarkEnd w:id="85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Дія цієї статті не  поширюється  на  ввезення  (вивезення) </w:t>
                                <w:br/>
                                <w:t xml:space="preserve">мікроорганізмів,   що   є   підконтрольним   відповідним   службам </w:t>
                                <w:br/>
                                <w:t xml:space="preserve">Міністерства охорони здоров'я Украї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53" w:name="854"/>
                              <w:bookmarkEnd w:id="85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3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Дозволи на ввезення на територію України товарів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4" w:name="855"/>
                              <w:bookmarkEnd w:id="85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Одержання дозволів необхідне з метою недопущення  ввезення </w:t>
                                <w:br/>
                                <w:t xml:space="preserve">на територію України товарів, що містять збудників хвороб тварин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5" w:name="856"/>
                              <w:bookmarkEnd w:id="85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Дозволи на ввезення на територію України товарів видаються </w:t>
                                <w:br/>
                                <w:t xml:space="preserve">за умови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6" w:name="857"/>
                              <w:bookmarkEnd w:id="85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отримання результатів  визначення  ефективності  іноземної </w:t>
                                <w:br/>
                                <w:t xml:space="preserve">ветеринарної  служби  країни  походження  продуктивних  тварин  та </w:t>
                                <w:br/>
                                <w:t xml:space="preserve">репродуктивного матеріалу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7" w:name="858"/>
                              <w:bookmarkEnd w:id="85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ввезення живих мікроорганізмів та патологічного матеріалу, </w:t>
                                <w:br/>
                                <w:t xml:space="preserve">що містить збудників хвороб тварин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8" w:name="859"/>
                              <w:bookmarkEnd w:id="85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початку ввезення інших товар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59" w:name="860"/>
                              <w:bookmarkEnd w:id="85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Разовий   дозвіл   на   ввезення   на   територію  України </w:t>
                                <w:br/>
                                <w:t xml:space="preserve">ветеринарних препаратів може видаватися у  випадках,  передбачених </w:t>
                                <w:br/>
                                <w:t xml:space="preserve">статтею 72 цього 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0" w:name="861"/>
                              <w:bookmarkEnd w:id="86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Дозволи   видаються   Департаментом   безоплатно  протягом </w:t>
                                <w:br/>
                                <w:t xml:space="preserve">30 днів з дати надходження документів на розгляд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1" w:name="862"/>
                              <w:bookmarkEnd w:id="86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Підставою для відмови у видачі та анулювання дозволу є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2" w:name="863"/>
                              <w:bookmarkEnd w:id="86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ймовірність  занесення  на  територію  України   збудників </w:t>
                                <w:br/>
                                <w:t xml:space="preserve">хвороб тварин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3" w:name="864"/>
                              <w:bookmarkEnd w:id="86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ввезення  на  територію  України  товарів,  заборонених на </w:t>
                                <w:br/>
                                <w:t xml:space="preserve">підставі ветеринарно-санітарного статусу в  країні  походження  чи </w:t>
                                <w:br/>
                                <w:t xml:space="preserve">реекспорту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4" w:name="865"/>
                              <w:bookmarkEnd w:id="86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ризик,  пов'язаний  із  ввезенням на територію України або </w:t>
                                <w:br/>
                                <w:t xml:space="preserve">транзитом товарів, є неприйнятним стосовно належного рівня захисту </w:t>
                                <w:br/>
                                <w:t xml:space="preserve">здоров'я тварин та пов'язаного з цим здоров'я людей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5" w:name="866"/>
                              <w:bookmarkEnd w:id="86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6. Порядок  видачі  дозволів на ввезення на територію України </w:t>
                                <w:br/>
                                <w:t xml:space="preserve">товарів установлюється Кабінетом Міністрів України за  погодженням </w:t>
                                <w:br/>
                                <w:t xml:space="preserve">із  спеціально уповноваженим органом з питань дозвільної системи у </w:t>
                                <w:br/>
                                <w:t xml:space="preserve">сфері господарської діяльнос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66" w:name="867"/>
                              <w:bookmarkEnd w:id="86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7.  У  процесі  здійснення  аналізу  ризику,  пов'язаного  із </w:t>
                                <w:br/>
                                <w:t xml:space="preserve">ввезенням   на   територію   України  товарів,  визначаються  такі </w:t>
                                <w:br/>
                                <w:t xml:space="preserve">фактори: { Абзац перший частини сьомої статті 83 в редакції Закону </w:t>
                                <w:br/>
                                <w:t xml:space="preserve">N 538-VI (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538-17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) від 18.09.2008 }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7" w:name="868"/>
                              <w:bookmarkEnd w:id="86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використання товарів за призначенням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8" w:name="869"/>
                              <w:bookmarkEnd w:id="86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географічні   та   інші   характеристики  України,  країни </w:t>
                                <w:br/>
                                <w:t xml:space="preserve">походження  та  країн  транзиту,  які  впливають  на  спроможність </w:t>
                                <w:br/>
                                <w:t xml:space="preserve">збудників   хвороби,   що   підлягає   повідомленню,   заноситися, </w:t>
                                <w:br/>
                                <w:t xml:space="preserve">укорінюватися та поширюватис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69" w:name="870"/>
                              <w:bookmarkEnd w:id="86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дія державних програм контролю хвороб  тварин  в  Україні, </w:t>
                                <w:br/>
                                <w:t xml:space="preserve">країні походження та країнах транзиту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0" w:name="871"/>
                              <w:bookmarkEnd w:id="87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наявність у країні походження зон,  вільних від хвороб, що </w:t>
                                <w:br/>
                                <w:t xml:space="preserve">підлягають повідомленню,  або зон із незначною присутністю хвороб, </w:t>
                                <w:br/>
                                <w:t xml:space="preserve">що  підлягають  повідомленню,  у  разі  якщо  ризик передачі такої </w:t>
                                <w:br/>
                                <w:t xml:space="preserve">хвороби відсутній або є мінімальним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1" w:name="872"/>
                              <w:bookmarkEnd w:id="87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) ефективність ветеринарної адміністрації країни походження, </w:t>
                                <w:br/>
                                <w:t xml:space="preserve">яка визначається відповідно до статті 29 цього Закону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2" w:name="873"/>
                              <w:bookmarkEnd w:id="87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6) ефективність заходів,  які можуть застосовуватися в країні </w:t>
                                <w:br/>
                                <w:t xml:space="preserve">походження  на   вимогу   Департаменту   для   зменшення   ризику, </w:t>
                                <w:br/>
                                <w:t xml:space="preserve">пов'язаного   з   ввезенням   на   територію   України,  включаючи </w:t>
                                <w:br/>
                                <w:t xml:space="preserve">профілактичний карантин  тварин  перед  завантаженням,  зазначення </w:t>
                                <w:br/>
                                <w:t xml:space="preserve">потужності  (об'єкта)  походження,  відбір  зразків та лабораторні </w:t>
                                <w:br/>
                                <w:t xml:space="preserve">дослідження для підтвердження відсутності  хвороб,  що  підлягають </w:t>
                                <w:br/>
                                <w:t xml:space="preserve">повідомленню, в країні походження. У разі необхідності ветеринарна </w:t>
                                <w:br/>
                                <w:t xml:space="preserve">адміністрація   країни-експортера   надає   належний   доступ   на </w:t>
                                <w:br/>
                                <w:t xml:space="preserve">потужності  (об'єкти)  для  проведення інспекції,  тестів та інших </w:t>
                                <w:br/>
                                <w:t xml:space="preserve">відповідних   процедур   щодо   ветеринарно-санітарних    заходів, </w:t>
                                <w:br/>
                                <w:t xml:space="preserve">пов'язаних  із  вивезенням  живих  тварин  та продукції тваринного </w:t>
                                <w:br/>
                                <w:t xml:space="preserve">походженн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3" w:name="874"/>
                              <w:bookmarkEnd w:id="87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7) наявність   у   країні   походження    державних    систем </w:t>
                                <w:br/>
                                <w:t xml:space="preserve">ідентифікації і реєстрації тварин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4" w:name="875"/>
                              <w:bookmarkEnd w:id="87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8) у  разі  ввезення  на територію України тварин береться до </w:t>
                                <w:br/>
                                <w:t xml:space="preserve">уваги очікувана ефективність профілактичного карантину тварин  для </w:t>
                                <w:br/>
                                <w:t xml:space="preserve">здійснення моніторингу здоров'я тварин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5" w:name="876"/>
                              <w:bookmarkEnd w:id="87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8. Дозвіл  на ввезення на територію України повинен визначати </w:t>
                                <w:br/>
                                <w:t xml:space="preserve">ветеринарно-санітарні заходи,  що мають бути здійснені експортером </w:t>
                                <w:br/>
                                <w:t xml:space="preserve">до завантаження, імпортером - після ввезення на територію України, </w:t>
                                <w:br/>
                                <w:t xml:space="preserve">а також будь-які декларації на доповнення до тих,  які  стосуються </w:t>
                                <w:br/>
                                <w:t xml:space="preserve">відсутності  клінічних  ознак певних хвороб тварин,  що підлягають </w:t>
                                <w:br/>
                                <w:t xml:space="preserve">повідомленню,  які повинні засвідчуватися міжнародним ветеринарним </w:t>
                                <w:br/>
                                <w:t xml:space="preserve">сертифікатом.   У   разі   ввезення  на  територію  України  живих </w:t>
                                <w:br/>
                                <w:t xml:space="preserve">мікроорганізмів та патологічного матеріалу,  що містить  збудників </w:t>
                                <w:br/>
                                <w:t xml:space="preserve">хвороб  тварин,  дозвіл  на  ввезення на територію України повинен </w:t>
                                <w:br/>
                                <w:t xml:space="preserve">включати   специфікацію   ветеринарно-санітарних   заходів,    які </w:t>
                                <w:br/>
                                <w:t xml:space="preserve">застосовуються   імпортером   для   запобігання  неконтрольованому </w:t>
                                <w:br/>
                                <w:t xml:space="preserve">поширенню патогенного агента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6" w:name="877"/>
                              <w:bookmarkEnd w:id="87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9. Дозвіл на ввезення на територію України не вимагається для </w:t>
                                <w:br/>
                                <w:t xml:space="preserve">імпорту  неїстівних продуктів тваринного походження,  якщо їх було </w:t>
                                <w:br/>
                                <w:t xml:space="preserve">піддано технічним процедурам,  які виключають можливість  передачі </w:t>
                                <w:br/>
                                <w:t xml:space="preserve">хвороб, що підлягають повідомленню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7" w:name="878"/>
                              <w:bookmarkEnd w:id="87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0. Рішення  про  відмову  в  наданні  дозволу на ввезення на </w:t>
                                <w:br/>
                                <w:t xml:space="preserve">територію України має бути вмотивоване і  надається  заявнику  без </w:t>
                                <w:br/>
                                <w:t xml:space="preserve">затримки. Таке рішення може бути оскаржено в установленому законом </w:t>
                                <w:br/>
                                <w:t xml:space="preserve">порядк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78" w:name="879"/>
                              <w:bookmarkEnd w:id="87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1. Департамент зобов'язаний повідомити шляхом розміщення  на </w:t>
                                <w:br/>
                                <w:t xml:space="preserve">своєму   веб-сайті   перелік   товарів   відповідно  до  країн  їх </w:t>
                                <w:br/>
                                <w:t xml:space="preserve">походження,  з яких товари не можуть  бути  імпортовані  згідно  з </w:t>
                                <w:br/>
                                <w:t xml:space="preserve">ветеринарно-санітарним   станом   країни,   а   також  інформувати </w:t>
                                <w:br/>
                                <w:t xml:space="preserve">заінтересовані державні органи про заборону ввезення на  територію </w:t>
                                <w:br/>
                                <w:t xml:space="preserve">України   товарів   відповідно  до  ветеринарно-санітарного  стану </w:t>
                                <w:br/>
                                <w:t xml:space="preserve">краї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79" w:name="880"/>
                              <w:bookmarkEnd w:id="87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4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Повідомлення державних інспекторів ветеринарної </w:t>
                                <w:br/>
                                <w:t xml:space="preserve">                медицини про ввезення на територію України </w:t>
                                <w:br/>
                                <w:t xml:space="preserve">                живих тварин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0" w:name="881"/>
                              <w:bookmarkEnd w:id="88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Імпортер або особа, яка відповідає за відправлення вантажу </w:t>
                                <w:br/>
                                <w:t xml:space="preserve">з тваринами,  що потребують профілактичного карантину тварин після </w:t>
                                <w:br/>
                                <w:t xml:space="preserve">ввезення,  зобов'язані інформувати відповідну  регіональну  службу </w:t>
                                <w:br/>
                                <w:t xml:space="preserve">ветеринарної  медицини  не  пізніше  ніж  за  три  робочих  дні до </w:t>
                                <w:br/>
                                <w:t xml:space="preserve">прибуття такого вантажу з тваринам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1" w:name="882"/>
                              <w:bookmarkEnd w:id="88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Порядок  та   форма   повідомлення   регіональної   служби </w:t>
                                <w:br/>
                                <w:t xml:space="preserve">визначаються Департаменто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82" w:name="883"/>
                              <w:bookmarkEnd w:id="88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имоги до вантажів товарів, що ввозяться на </w:t>
                                <w:br/>
                                <w:t xml:space="preserve">                територію України або переміщуються транзитом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3" w:name="884"/>
                              <w:bookmarkEnd w:id="88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антажі з товарами,  що ввозяться  на  територію  України, </w:t>
                                <w:br/>
                                <w:t xml:space="preserve">повинні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4" w:name="885"/>
                              <w:bookmarkEnd w:id="88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бути  вільними  від  хвороб,  що  підлягають повідомленню, </w:t>
                                <w:br/>
                                <w:t xml:space="preserve">згідно з вимогами МЕБ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5" w:name="886"/>
                              <w:bookmarkEnd w:id="88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супроводжуватися  оригіналами   міжнародних   ветеринарних </w:t>
                                <w:br/>
                                <w:t xml:space="preserve">сертифікатів,   підписаних   державним   інспектором  ветеринарної </w:t>
                                <w:br/>
                                <w:t xml:space="preserve">медицини країни  походження,  як  це  передбачається  відповідними </w:t>
                                <w:br/>
                                <w:t xml:space="preserve">ветеринарно-санітарними захода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6" w:name="887"/>
                              <w:bookmarkEnd w:id="88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супроводжуватися   дозволом   на   ввезення  на  територію </w:t>
                                <w:br/>
                                <w:t xml:space="preserve">України, якщо це вимагається ветеринарно-санітарними захода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7" w:name="888"/>
                              <w:bookmarkEnd w:id="88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у разі  ввезення  на  територію  України  живих  тварин  - </w:t>
                                <w:br/>
                                <w:t xml:space="preserve">походити з країн або зон, які є вільними від хвороб, що підлягають </w:t>
                                <w:br/>
                                <w:t xml:space="preserve">повідомленню,  або у випадках,  рекомендованих МЕБ,  -  із  зон  з </w:t>
                                <w:br/>
                                <w:t xml:space="preserve">низьким  рівнем присутності хвороби,  що підлягає повідомленню,  в </w:t>
                                <w:br/>
                                <w:t xml:space="preserve">межах країни походження та не  транспортуватися  через  територію, </w:t>
                                <w:br/>
                                <w:t xml:space="preserve">щодо якої існують обмеження,  підтверджені відповідною міжнародною </w:t>
                                <w:br/>
                                <w:t xml:space="preserve">організацією або ветеринарною адміністрацією країни походження  чи </w:t>
                                <w:br/>
                                <w:t xml:space="preserve">транзиту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88" w:name="889"/>
                              <w:bookmarkEnd w:id="88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)  мати  прийнятну  ідентифікацію.  { Пункт 5 частини першої </w:t>
                                <w:br/>
                                <w:t xml:space="preserve">статті 85 в редакції Закону N 538-VI (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538-17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) від 18.09.2008 }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89" w:name="890"/>
                              <w:bookmarkEnd w:id="88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Транзит вантажів з живими тваринами здійснюється за  умови </w:t>
                                <w:br/>
                                <w:t xml:space="preserve">дотримання  вимог,  передбачених  у  пункті  1 частини першої цієї </w:t>
                                <w:br/>
                                <w:t xml:space="preserve">стат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0" w:name="891"/>
                              <w:bookmarkEnd w:id="89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Транзит через територію  України  вантажів  з  неїстівними </w:t>
                                <w:br/>
                                <w:t xml:space="preserve">продуктами  тваринного  походження  та  репродуктивним  матеріалом </w:t>
                                <w:br/>
                                <w:t xml:space="preserve">здійснюється згідно із встановленим  загальним  порядком  транзиту </w:t>
                                <w:br/>
                                <w:t xml:space="preserve">інших товарів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91" w:name="892"/>
                              <w:bookmarkEnd w:id="89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Перелік   товарів  із  зазначенням  кодів  за  Українською </w:t>
                                <w:br/>
                                <w:t xml:space="preserve">класифікацією товарів зовнішньоекономічної  діяльності (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2371а-14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, </w:t>
                                <w:br/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2371б-14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,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2371в-14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, 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color w:val="0260D0"/>
                                    <w:sz w:val="21"/>
                                    <w:szCs w:val="21"/>
                                    <w:u w:val="none"/>
                                  </w:rPr>
                                  <w:t>2371г-14</w:t>
                                </w:r>
                              </w:hyperlink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 ), щодо яких повинні застосовуватися </w:t>
                                <w:br/>
                                <w:t xml:space="preserve">ветеринарно-санітарні  заходи  при  ввезенні  на  митну  територію </w:t>
                                <w:br/>
                                <w:t xml:space="preserve">України  та  вивезенні з цієї території,  встановлюється Кабінетом </w:t>
                                <w:br/>
                                <w:t xml:space="preserve">Міністрів Украї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92" w:name="893"/>
                              <w:bookmarkEnd w:id="89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6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везення на територію України екзотичних тварин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3" w:name="894"/>
                              <w:bookmarkEnd w:id="89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Для ввезення  на  територію України екзотичних тварин (які за </w:t>
                                <w:br/>
                                <w:t xml:space="preserve">звичайних умов не зустрічаються в Україні) імпортер  зобов'язаний, </w:t>
                                <w:br/>
                                <w:t xml:space="preserve">якщо   цього  вимагають  відповідні  міжнародні  договори,  надати </w:t>
                                <w:br/>
                                <w:t xml:space="preserve">документи від компетентного  органу  країни  походження  з  питань </w:t>
                                <w:br/>
                                <w:t xml:space="preserve">захисту   природних  ресурсів,  що  підтверджують,  що  цей  орган </w:t>
                                <w:br/>
                                <w:t xml:space="preserve">дозволяє вивезення з її території таких тварин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894" w:name="895"/>
                              <w:bookmarkEnd w:id="89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Стандартний прикордонний ветеринарно-санітарний </w:t>
                                <w:br/>
                                <w:t xml:space="preserve">                контроль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5" w:name="896"/>
                              <w:bookmarkEnd w:id="89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Усі об'єкти ветеринарно-санітарного контролю і нагляду, що </w:t>
                                <w:br/>
                                <w:t xml:space="preserve">ввозяться  на  територію  України  чи   переміщуються   територією </w:t>
                                <w:br/>
                                <w:t xml:space="preserve">України,        підлягають        стандартному       прикордонному </w:t>
                                <w:br/>
                                <w:t xml:space="preserve">ветеринарно-санітарному контролю  у   формі   інспектування,   яке </w:t>
                                <w:br/>
                                <w:t xml:space="preserve">проводиться шляхом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6" w:name="897"/>
                              <w:bookmarkEnd w:id="89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перевірки  дійсності  дозволу  на  ввезення  на  територію </w:t>
                                <w:br/>
                                <w:t xml:space="preserve">України, який супроводжує вантаж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7" w:name="898"/>
                              <w:bookmarkEnd w:id="89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якщо згідно з ветеринарно-санітарними заходами вимагається </w:t>
                                <w:br/>
                                <w:t xml:space="preserve">міжнародний  ветеринарний сертифікат,  - перевірки того,  що такий </w:t>
                                <w:br/>
                                <w:t xml:space="preserve">сертифікат,  яким супроводжується вантаж, є повним та автентичним, </w:t>
                                <w:br/>
                                <w:t xml:space="preserve">а  також того,  що товари,  зазначені в міжнародному ветеринарному </w:t>
                                <w:br/>
                                <w:t xml:space="preserve">сертифікаті, відповідають тим, що містяться у вантажі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8" w:name="899"/>
                              <w:bookmarkEnd w:id="89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виявлення   у   тварин   ознак   хвороб,   що   підлягають </w:t>
                                <w:br/>
                                <w:t xml:space="preserve">повідомленню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899" w:name="900"/>
                              <w:bookmarkEnd w:id="89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Ввезення  вантажу  в  Україну  або його транзит територією </w:t>
                                <w:br/>
                                <w:t xml:space="preserve">України здійснюється за таких умов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0" w:name="901"/>
                              <w:bookmarkEnd w:id="90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вантаж супроводжується дійсним  дозволом  на  ввезення  на </w:t>
                                <w:br/>
                                <w:t xml:space="preserve">територію   України,   якщо  такий  дозвіл  вимагається  згідно  з </w:t>
                                <w:br/>
                                <w:t xml:space="preserve">ветеринарно-санітарними захода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1" w:name="902"/>
                              <w:bookmarkEnd w:id="90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міжнародний ветеринарний сертифікат є повним,  автентичним </w:t>
                                <w:br/>
                                <w:t xml:space="preserve">та відповідає товарам,  які містяться у вантажі,  якщо міжнародний </w:t>
                                <w:br/>
                                <w:t xml:space="preserve">ветеринарний      сертифікат      вимагається       згідно       з </w:t>
                                <w:br/>
                                <w:t xml:space="preserve">ветеринарно-санітарними захода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2" w:name="903"/>
                              <w:bookmarkEnd w:id="90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у товарах не виявлено симптомів або інших ознак хвороб, що </w:t>
                                <w:br/>
                                <w:t xml:space="preserve">підлягають повідомленню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3" w:name="904"/>
                              <w:bookmarkEnd w:id="90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виконується принаймні одна з таких умов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4" w:name="905"/>
                              <w:bookmarkEnd w:id="90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а) у разі  транзиту  вантажу,  за  умови  якщо  опломбування, </w:t>
                                <w:br/>
                                <w:t xml:space="preserve">здійснене митним органом країни відправлення, не пошкоджено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5" w:name="906"/>
                              <w:bookmarkEnd w:id="90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б) товар підпадає під дію двосторонніх договорів про визнання </w:t>
                                <w:br/>
                                <w:t xml:space="preserve">еквівалентності спеціальних або  загальних  ветеринарно-санітарних </w:t>
                                <w:br/>
                                <w:t xml:space="preserve">заходів між країною походження та Україною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6" w:name="907"/>
                              <w:bookmarkEnd w:id="90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в) попередні   вантажі   з  аналогічними  товарами  з  країни </w:t>
                                <w:br/>
                                <w:t xml:space="preserve">походження   та/або   конкретної   потужності   (об'єкта)   країни </w:t>
                                <w:br/>
                                <w:t xml:space="preserve">походження  супроводжувалися  дійсними  міжнародними ветеринарними </w:t>
                                <w:br/>
                                <w:t xml:space="preserve">сертифіката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7" w:name="908"/>
                              <w:bookmarkEnd w:id="90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г) вантаж становить низький рівень ризику  для  тварин  даної </w:t>
                                <w:br/>
                                <w:t xml:space="preserve">місцевості  відповідно  до вимог,  що застосовуються до товарів на </w:t>
                                <w:br/>
                                <w:t xml:space="preserve">стадії ввезення та після нього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8" w:name="909"/>
                              <w:bookmarkEnd w:id="90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У    разі    якщо    стандартний   ветеринарно-санітарний </w:t>
                                <w:br/>
                                <w:t xml:space="preserve">прикордонний контроль дає підстави дійти висновку,  що міжнародний </w:t>
                                <w:br/>
                                <w:t xml:space="preserve">ветеринарний сертифікат є неповним,  не  відповідає  товарам,  які </w:t>
                                <w:br/>
                                <w:t xml:space="preserve">містяться  у  вантажі,  або  є сумніви щодо дійсності міжнародного </w:t>
                                <w:br/>
                                <w:t xml:space="preserve">ветеринарного  сертифіката,   державний   прикордонний   інспектор </w:t>
                                <w:br/>
                                <w:t xml:space="preserve">ветеринарної медицини застосовує положення статті 90 цього 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09" w:name="910"/>
                              <w:bookmarkEnd w:id="90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Розширений    ветеринарно-санітарний    контроль   вантажу </w:t>
                                <w:br/>
                                <w:t xml:space="preserve">проводиться  у  разі,  якщо  вантаж   визначено   для   проведення </w:t>
                                <w:br/>
                                <w:t xml:space="preserve">останнього  в  межах  програми вибіркового ветеринарно-санітарного </w:t>
                                <w:br/>
                                <w:t xml:space="preserve">контролю або якщо на  підставі  професійного  висновку  державного </w:t>
                                <w:br/>
                                <w:t xml:space="preserve">прикордонного  інспектора ветеринарної медицини ризик для здоров'я </w:t>
                                <w:br/>
                                <w:t xml:space="preserve">тварин чи людей,  який становить вантаж,  є  високим.  При  оцінці </w:t>
                                <w:br/>
                                <w:t xml:space="preserve">ризику  для  здоров'я  тварин  та  людей,  який  становить товар у </w:t>
                                <w:br/>
                                <w:t xml:space="preserve">вантажі, слід брати до уваги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0" w:name="911"/>
                              <w:bookmarkEnd w:id="91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результати           стандартного            прикордонного </w:t>
                                <w:br/>
                                <w:t xml:space="preserve">ветеринарно-санітарного контролю товарів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1" w:name="912"/>
                              <w:bookmarkEnd w:id="91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наявність    двосторонніх    договорів    щодо    визнання </w:t>
                                <w:br/>
                                <w:t xml:space="preserve">еквівалентності спеціальних або  загальних  ветеринарно-санітарних </w:t>
                                <w:br/>
                                <w:t xml:space="preserve">заходів між Україною та країною походженн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2" w:name="913"/>
                              <w:bookmarkEnd w:id="91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здійснення   відповідних   ветеринарно-санітарних  заходів </w:t>
                                <w:br/>
                                <w:t xml:space="preserve">стосовно товарів,  як це зазначається у  дозволі  на  ввезення  на </w:t>
                                <w:br/>
                                <w:t xml:space="preserve">територію України, перед та/або після ввезення, якщо це необхідно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3" w:name="914"/>
                              <w:bookmarkEnd w:id="91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статистичні  дані  щодо  визнання  недійсними  міжнародних </w:t>
                                <w:br/>
                                <w:t xml:space="preserve">ветеринарних сертифікатів,  які  засвідчували  відсутність  хвороб </w:t>
                                <w:br/>
                                <w:t xml:space="preserve">тварин  у  вантажах  з  аналогічними товарами з відповідної країни </w:t>
                                <w:br/>
                                <w:t xml:space="preserve">походження та/або конкретної потужності (об'єкта), з якої походить </w:t>
                                <w:br/>
                                <w:t xml:space="preserve">товар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4" w:name="915"/>
                              <w:bookmarkEnd w:id="91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Вантажі,  що  ввозяться  на територію України,  вважаються </w:t>
                                <w:br/>
                                <w:t xml:space="preserve">такими,  що  не  потребують  розширеного   ветеринарно-санітарного </w:t>
                                <w:br/>
                                <w:t xml:space="preserve">контролю,  якщо певна кількість попередніх вантажів з аналогічними </w:t>
                                <w:br/>
                                <w:t xml:space="preserve">товарами  з  відповідної  країни  походження   та/або   конкретної </w:t>
                                <w:br/>
                                <w:t xml:space="preserve">потужності    (об'єкта)   походження   супроводжувалася   дійсними </w:t>
                                <w:br/>
                                <w:t xml:space="preserve">міжнародними ветеринарними сертифікатами і результати стандартного </w:t>
                                <w:br/>
                                <w:t xml:space="preserve">прикордонного  ветеринарно-санітарного  контролю  не дають підстав </w:t>
                                <w:br/>
                                <w:t xml:space="preserve">вимагати проведення розширеного ветеринарно-санітарного контролю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5" w:name="916"/>
                              <w:bookmarkEnd w:id="91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6. Розширений   ветеринарно-санітарний    контроль    повинен </w:t>
                                <w:br/>
                                <w:t xml:space="preserve">проводитися відповідно до положень статті 89 цього 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6" w:name="917"/>
                              <w:bookmarkEnd w:id="91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7. Департамент  встановлює  кількість  попередніх  вантажів з </w:t>
                                <w:br/>
                                <w:t xml:space="preserve">аналогічними тваринами або аналогічними іншими товарами  з  певної </w:t>
                                <w:br/>
                                <w:t xml:space="preserve">країни  походження  та/або  потужності  (об'єкта) походження,  які </w:t>
                                <w:br/>
                                <w:t xml:space="preserve">супроводжувалися     дійсними      міжнародними      ветеринарними </w:t>
                                <w:br/>
                                <w:t xml:space="preserve">сертифікатами,  що  виключає  необхідність  проведення розширеного </w:t>
                                <w:br/>
                                <w:t xml:space="preserve">ветеринарно-санітарного контролю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17" w:name="918"/>
                              <w:bookmarkEnd w:id="91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ибірковий ветеринарно-санітарний контроль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8" w:name="919"/>
                              <w:bookmarkEnd w:id="91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ідібрані     за     державною    програмою    вибіркового </w:t>
                                <w:br/>
                                <w:t xml:space="preserve">ветеринарно-санітарного контролю вантажі з товарами,  що ввозяться </w:t>
                                <w:br/>
                                <w:t xml:space="preserve">на    територію   України,   повинні   піддаватися   обов'язковому </w:t>
                                <w:br/>
                                <w:t xml:space="preserve">розширеному ветеринарно-санітарному контролю згідно з  положеннями </w:t>
                                <w:br/>
                                <w:t xml:space="preserve">статті 89 цього Закон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19" w:name="920"/>
                              <w:bookmarkEnd w:id="91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Обов'язковий  розширений  ветеринарно-санітарний  контроль </w:t>
                                <w:br/>
                                <w:t xml:space="preserve">застосовується      за     державною     програмою     вибіркового </w:t>
                                <w:br/>
                                <w:t xml:space="preserve">ветеринарно-санітарного контролю  протягом  календарного  року  до </w:t>
                                <w:br/>
                                <w:t xml:space="preserve">спеціально    визначеного    відсотка    вантажів    з   товарами, </w:t>
                                <w:br/>
                                <w:t xml:space="preserve">класифікованими за трьома  категоріями:  живі  тварини;  неїстівні </w:t>
                                <w:br/>
                                <w:t xml:space="preserve">продукти тваринного походження; інші товар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0" w:name="921"/>
                              <w:bookmarkEnd w:id="92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Відсоток   вантажів,  зазначений  у  частині  другій  цієї </w:t>
                                <w:br/>
                                <w:t xml:space="preserve">статті,  має визначатися на основі даних щодо виявлення хвороб, що </w:t>
                                <w:br/>
                                <w:t xml:space="preserve">підлягають повідомленню, або інших хвороб тварин у вантажах кожної </w:t>
                                <w:br/>
                                <w:t xml:space="preserve">категорії товарів та інших чинників,  що впливають на  ризики  для </w:t>
                                <w:br/>
                                <w:t xml:space="preserve">життя  та здоров'я тварин,  які пов'язані з імпортними вантажами з </w:t>
                                <w:br/>
                                <w:t xml:space="preserve">товарам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1" w:name="922"/>
                              <w:bookmarkEnd w:id="92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Спеціально визначені відсотки вантажів  товарів,  до  яких </w:t>
                                <w:br/>
                                <w:t xml:space="preserve">застосовується    розширений    ветеринарно-санітарний   контроль, </w:t>
                                <w:br/>
                                <w:t xml:space="preserve">встановлюються Департаментом до початку кожного календарного рок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22" w:name="923"/>
                              <w:bookmarkEnd w:id="92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89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Розширений ветеринарно-санітарний контроль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3" w:name="924"/>
                              <w:bookmarkEnd w:id="92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Якщо   державний   прикордонний   інспектор   ветеринарної </w:t>
                                <w:br/>
                                <w:t xml:space="preserve">медицини  має  підозру,  що  ввезення  на  територію  України  або </w:t>
                                <w:br/>
                                <w:t xml:space="preserve">транзитний вантаж з товарами не відповідає необхідним  умовам  для </w:t>
                                <w:br/>
                                <w:t xml:space="preserve">ввезення  на  територію  України  або  транзиту,  вживаються  такі </w:t>
                                <w:br/>
                                <w:t xml:space="preserve">заходи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4" w:name="925"/>
                              <w:bookmarkEnd w:id="92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державний  прикордонний  інспектор  ветеринарної  медицини </w:t>
                                <w:br/>
                                <w:t xml:space="preserve">негайно   повідомляє   про   це  Головному  державному  інспектору </w:t>
                                <w:br/>
                                <w:t xml:space="preserve">ветеринарної  медицини  України,  який  у   свою   чергу   негайно </w:t>
                                <w:br/>
                                <w:t xml:space="preserve">повідомляє ветеринарну адміністрацію країни походження і останньої </w:t>
                                <w:br/>
                                <w:t xml:space="preserve">країни транзиту, а також імпортеру або власнику вантажу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5" w:name="926"/>
                              <w:bookmarkEnd w:id="92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вантаж  підлягає  ізоляції  в   карантинній   станції   на </w:t>
                                <w:br/>
                                <w:t xml:space="preserve">призначеному   прикордонному   інспекційному  посту,  а  державний </w:t>
                                <w:br/>
                                <w:t xml:space="preserve">прикордонний інспектор ветеринарної медицини в  разі  необхідності </w:t>
                                <w:br/>
                                <w:t xml:space="preserve">повинен  відібрати  зразки  товарів  за  процедурою,  зазначеною у </w:t>
                                <w:br/>
                                <w:t xml:space="preserve">відповідному зводі правил,  та направити зразки  до  уповноваженої </w:t>
                                <w:br/>
                                <w:t xml:space="preserve">лабораторії,  обладнаної  для проведення необхідних досліджень,  з </w:t>
                                <w:br/>
                                <w:t xml:space="preserve">метою підтвердження або усунення підозр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6" w:name="927"/>
                              <w:bookmarkEnd w:id="92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у разі усунення підозри державний  прикордонний  інспектор </w:t>
                                <w:br/>
                                <w:t xml:space="preserve">ветеринарної медицини видає ветеринарне свідоцтво для забезпечення </w:t>
                                <w:br/>
                                <w:t xml:space="preserve">переміщення вантажу територією України, після чого вантаж підлягає </w:t>
                                <w:br/>
                                <w:t xml:space="preserve">проходженню     подальших     митних     процедур,    передбачених </w:t>
                                <w:br/>
                                <w:t xml:space="preserve">законодавством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7" w:name="928"/>
                              <w:bookmarkEnd w:id="92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) у  разі  підтвердження   наявності   у   тварин   особливо </w:t>
                                <w:br/>
                                <w:t xml:space="preserve">небезпечних хвороб,  занесених до списку МЕБ, тварини забиваються, </w:t>
                                <w:br/>
                                <w:t xml:space="preserve">а їх туші та супутні об'єкти утилізуються або знищуються у спосіб, </w:t>
                                <w:br/>
                                <w:t xml:space="preserve">що гарантує неможливість перенесення хвороби,  за рахунок власника </w:t>
                                <w:br/>
                                <w:t xml:space="preserve">або  перевізника.  Якщо  вантаж  складається  з  інших,  ніж  живі </w:t>
                                <w:br/>
                                <w:t xml:space="preserve">тварини,  товарів, ці товари утилізуються або знищуються у спосіб, </w:t>
                                <w:br/>
                                <w:t xml:space="preserve">що гарантує неможливість перенесення хвороби,  за рахунок власника </w:t>
                                <w:br/>
                                <w:t xml:space="preserve">або імпортера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8" w:name="929"/>
                              <w:bookmarkEnd w:id="92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) у  разі  підтвердження  наявності  ендемічної хвороби,  що </w:t>
                                <w:br/>
                                <w:t xml:space="preserve">підлягає  повідомленню,  стосовно  якої  застосовується   державна </w:t>
                                <w:br/>
                                <w:t xml:space="preserve">програма  контролю,  або  підтвердження зараження тварин хворобою, </w:t>
                                <w:br/>
                                <w:t xml:space="preserve">яка може спричинити підвищення рівня захворюваності  на  ендемічні </w:t>
                                <w:br/>
                                <w:t xml:space="preserve">хвороби тварин в Україні, вантаж підлягає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29" w:name="930"/>
                              <w:bookmarkEnd w:id="92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а) поверненню  до  країни  походження за рахунок власника або </w:t>
                                <w:br/>
                                <w:t xml:space="preserve">перевізника,  якщо таке  повернення  не  становитиме  загрози  для </w:t>
                                <w:br/>
                                <w:t xml:space="preserve">здоров'я тварин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0" w:name="931"/>
                              <w:bookmarkEnd w:id="93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б) технічній  переробці з метою ліквідації патогенного агента </w:t>
                                <w:br/>
                                <w:t xml:space="preserve">хвороби тварин за згодою  власника  та  з  дотриманням  необхідних </w:t>
                                <w:br/>
                                <w:t xml:space="preserve">ветеринарно-санітарних заходів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1" w:name="932"/>
                              <w:bookmarkEnd w:id="93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в) знищенню  відповідно  до  положень пункту 4 частини першої </w:t>
                                <w:br/>
                                <w:t xml:space="preserve">цієї статт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2" w:name="933"/>
                              <w:bookmarkEnd w:id="93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Про підтвердження або усунення підозри про хворобу  тварин </w:t>
                                <w:br/>
                                <w:t xml:space="preserve">та  здійснення  подальших  заходів  Головний  державний  інспектор </w:t>
                                <w:br/>
                                <w:t xml:space="preserve">ветеринарної  медицини  України  негайно  повідомляє   ветеринарну </w:t>
                                <w:br/>
                                <w:t xml:space="preserve">адміністрацію  країни  походження  та  імпортера  та/або  власника </w:t>
                                <w:br/>
                                <w:t xml:space="preserve">вантаж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33" w:name="934"/>
                              <w:bookmarkEnd w:id="93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0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Процедури, що застосовуються, якщо міжнародний </w:t>
                                <w:br/>
                                <w:t xml:space="preserve">                ветеринарний сертифікат не є прийнятним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4" w:name="935"/>
                              <w:bookmarkEnd w:id="93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Якщо   державний   прикордонний   інспектор   ветеринарної </w:t>
                                <w:br/>
                                <w:t xml:space="preserve">медицини дійде висновку,  що міжнародний ветеринарний  сертифікат, </w:t>
                                <w:br/>
                                <w:t xml:space="preserve">яким супроводжується вантаж з товарами,  є неповним чи підробленим </w:t>
                                <w:br/>
                                <w:t xml:space="preserve">або іншим чином сфальсифікованим,  чи дійде висновку,  що товари у </w:t>
                                <w:br/>
                                <w:t xml:space="preserve">вантажі  не  відповідають  зазначеним у міжнародному ветеринарному </w:t>
                                <w:br/>
                                <w:t xml:space="preserve">сертифікаті,  що супроводжує вантаж, вантаж має бути затриманий на </w:t>
                                <w:br/>
                                <w:t xml:space="preserve">призначеному    прикордонному    інспекційному   посту,   про   що </w:t>
                                <w:br/>
                                <w:t xml:space="preserve">повідомляється  Головному   державному   інспектору   ветеринарної </w:t>
                                <w:br/>
                                <w:t xml:space="preserve">медицини України або його призначеному представник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5" w:name="936"/>
                              <w:bookmarkEnd w:id="93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Головний державний інспектор ветеринарної медицини України </w:t>
                                <w:br/>
                                <w:t xml:space="preserve">або  його  призначений  представник  має  негайно   зв'язатися   з </w:t>
                                <w:br/>
                                <w:t xml:space="preserve">ветеринарною  адміністрацією країни походження для консультацій та </w:t>
                                <w:br/>
                                <w:t xml:space="preserve">спільного  визначення  заходів,  яких  необхідно  вжити  до  цього </w:t>
                                <w:br/>
                                <w:t xml:space="preserve">вантаж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6" w:name="937"/>
                              <w:bookmarkEnd w:id="93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У  разі  підтвердження факту,  що міжнародний ветеринарний </w:t>
                                <w:br/>
                                <w:t xml:space="preserve">сертифікат не є прийнятним,  вантаж має бути повернутий  у  країну </w:t>
                                <w:br/>
                                <w:t xml:space="preserve">відправлення   або   знищений   за   рахунок  власника  товару  чи </w:t>
                                <w:br/>
                                <w:t xml:space="preserve">перевізника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37" w:name="938"/>
                              <w:bookmarkEnd w:id="93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1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Обмеження ввезення на територію України та </w:t>
                                <w:br/>
                                <w:t xml:space="preserve">                транзиту внаслідок спалаху особливо небезпечної </w:t>
                                <w:br/>
                                <w:t xml:space="preserve">                хвороби, занесеної до списку МЕБ, у країні </w:t>
                                <w:br/>
                                <w:t xml:space="preserve">                походження або транзиту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8" w:name="939"/>
                              <w:bookmarkEnd w:id="93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Ввезення імпортного або транзитного вантажу з тваринами не </w:t>
                                <w:br/>
                                <w:t xml:space="preserve">дозволяється  незалежно  від  наявності  дозволу  на  ввезення  на </w:t>
                                <w:br/>
                                <w:t xml:space="preserve">територію України або транзит, якщо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39" w:name="940"/>
                              <w:bookmarkEnd w:id="93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присутність  особливо  небезпечної  хвороби,  занесеної до </w:t>
                                <w:br/>
                                <w:t xml:space="preserve">списку МЕБ,  до якої ці тварини є сприйнятливими,  підтверджено  в </w:t>
                                <w:br/>
                                <w:t xml:space="preserve">країні походження або в зоні, з якої походять тварин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0" w:name="941"/>
                              <w:bookmarkEnd w:id="94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присутність  особливо  небезпечної  хвороби,  занесеної до </w:t>
                                <w:br/>
                                <w:t xml:space="preserve">списку МЕБ,  до якої ці тварини є сприйнятливими,  підтверджено  в </w:t>
                                <w:br/>
                                <w:t xml:space="preserve">одній  або більше країнах транзиту на території або на територіях, </w:t>
                                <w:br/>
                                <w:t xml:space="preserve">через які переміщувався вантаж з тваринам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1" w:name="942"/>
                              <w:bookmarkEnd w:id="94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За вищезазначених обставин  Департамент  повинен  зупинити </w:t>
                                <w:br/>
                                <w:t xml:space="preserve">цей  вантаж  на  кордоні  та  після  консультацій  з  ветеринарною </w:t>
                                <w:br/>
                                <w:t xml:space="preserve">адміністрацією  країни  походження  негайно  повернути  вантаж  до </w:t>
                                <w:br/>
                                <w:t xml:space="preserve">країни  походження,  а  в  разі високого ризику - знищити тварин у </w:t>
                                <w:br/>
                                <w:t xml:space="preserve">такий спосіб,  щоб мінімізувати ризик  проникнення  або  поширення </w:t>
                                <w:br/>
                                <w:t xml:space="preserve">особливо небезпечної хвороби,  занесеної до списку МЕБ, за рахунок </w:t>
                                <w:br/>
                                <w:t xml:space="preserve">власника вантажу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42" w:name="943"/>
                              <w:bookmarkEnd w:id="94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2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имоги щодо карантину тварин, які ввозяться на </w:t>
                                <w:br/>
                                <w:t xml:space="preserve">                територію Украї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3" w:name="944"/>
                              <w:bookmarkEnd w:id="94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Тварини,   які   ввозяться   на  територію  України,  крім </w:t>
                                <w:br/>
                                <w:t xml:space="preserve">призначених для  забою,  підлягають  профілактичному  карантину  з </w:t>
                                <w:br/>
                                <w:t xml:space="preserve">метою перевірки стану їх здоров'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4" w:name="945"/>
                              <w:bookmarkEnd w:id="94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Тривалість  профілактичного  карантину  тварин  та  методи </w:t>
                                <w:br/>
                                <w:t xml:space="preserve">діагностичного контролю перевірки стану їх здоров'я визначаються у </w:t>
                                <w:br/>
                                <w:t xml:space="preserve">відповідних зводах правил, які затверджуються Департаментом згідно </w:t>
                                <w:br/>
                                <w:t xml:space="preserve">з вимогами МЕБ. Місце проведення профілактичного карантину тварин, </w:t>
                                <w:br/>
                                <w:t xml:space="preserve">особи,   які  здійснюють  відповідні  процедури,  визначаються  та </w:t>
                                <w:br/>
                                <w:t xml:space="preserve">контролюються державною службою ветеринарної медици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45" w:name="946"/>
                              <w:bookmarkEnd w:id="94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3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Процедури, що застосовуються на територіях та в </w:t>
                                <w:br/>
                                <w:t xml:space="preserve">                приміщеннях складів тимчасового зберігання, </w:t>
                                <w:br/>
                                <w:t xml:space="preserve">                митних ліцензійних складів, у спеціальних митних </w:t>
                                <w:br/>
                                <w:t xml:space="preserve">                зонах, магазинах безмитної торгівлі та інших </w:t>
                                <w:br/>
                                <w:t xml:space="preserve">                місцях, де знаходяться або можуть знаходитися </w:t>
                                <w:br/>
                                <w:t xml:space="preserve">                товари і транспортні засоби, що підлягають митному </w:t>
                                <w:br/>
                                <w:t xml:space="preserve">                контролю, чи провадиться діяльність, контроль </w:t>
                                <w:br/>
                                <w:t xml:space="preserve">                за якою покладено законом на митні орга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6" w:name="947"/>
                              <w:bookmarkEnd w:id="94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Усі товари,  що  надходять  до територій та приміщень складів </w:t>
                                <w:br/>
                                <w:t xml:space="preserve">тимчасового зберігання,  митних ліцензійних  складів,  спеціальних </w:t>
                                <w:br/>
                                <w:t xml:space="preserve">митних  зон,  магазинів  безмитної  торгівлі  та  інших місць,  де </w:t>
                                <w:br/>
                                <w:t xml:space="preserve">знаходяться або можуть знаходитися товари і транспортні засоби, що </w:t>
                                <w:br/>
                                <w:t xml:space="preserve">підлягають митному контролю,  чи провадиться діяльність,  контроль </w:t>
                                <w:br/>
                                <w:t xml:space="preserve">за якою  покладено  законом  на  митні  органи,  також  підлягають </w:t>
                                <w:br/>
                                <w:t xml:space="preserve">обов'язковому державному ветеринарно-санітарному контролю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47" w:name="948"/>
                              <w:bookmarkEnd w:id="94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4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Документи, якими супроводжуються вантажі товарів, </w:t>
                                <w:br/>
                                <w:t xml:space="preserve">                що вивозяться з території Украї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8" w:name="949"/>
                              <w:bookmarkEnd w:id="94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Вантажі з  товарами,  що  вивозяться  з  території   України, </w:t>
                                <w:br/>
                                <w:t xml:space="preserve">повинні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49" w:name="950"/>
                              <w:bookmarkEnd w:id="94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супроводжуватися   оригіналами   міжнародних  ветеринарних </w:t>
                                <w:br/>
                                <w:t xml:space="preserve">сертифікатів,  підписаних  та   виданих   державним   прикордонним </w:t>
                                <w:br/>
                                <w:t xml:space="preserve">інспектором  ветеринарної  медицини,  що  засвідчують  відсутність </w:t>
                                <w:br/>
                                <w:t xml:space="preserve">клінічних  ознак  хвороби  тварин,  та  містити  інші   декларації </w:t>
                                <w:br/>
                                <w:t xml:space="preserve">відповідно до вимог МЕБ та країни призначення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0" w:name="951"/>
                              <w:bookmarkEnd w:id="95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якщо це вимагається країною призначення - супроводжуватися </w:t>
                                <w:br/>
                                <w:t xml:space="preserve">документами або мати маркування,  що дозволяє визначити потужність </w:t>
                                <w:br/>
                                <w:t xml:space="preserve">(об'єкт), з якої походять товар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51" w:name="952"/>
                              <w:bookmarkEnd w:id="95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5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Видача міжнародних ветеринарних сертифікатів на </w:t>
                                <w:br/>
                                <w:t xml:space="preserve">                вантажі товарів, що вивозяться з території Украї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2" w:name="953"/>
                              <w:bookmarkEnd w:id="95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Сертифікат на експортні вантажі з  товарами,  які  повинні </w:t>
                                <w:br/>
                                <w:t xml:space="preserve">супроводжуватись      оригіналами     міжнародних     ветеринарних </w:t>
                                <w:br/>
                                <w:t xml:space="preserve">сертифікатів,  що  засвідчують  відповідність  вантажу  вимогам  у </w:t>
                                <w:br/>
                                <w:t xml:space="preserve">країні  призначення,  видається  не  раніше  ніж  за  72 години до </w:t>
                                <w:br/>
                                <w:t xml:space="preserve">завантаження на експортний засіб транспортуванн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3" w:name="954"/>
                              <w:bookmarkEnd w:id="95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Відповідність  умовам  сертифікації   країни   призначення </w:t>
                                <w:br/>
                                <w:t xml:space="preserve">визначається  на  підставі  ветеринарного  свідоцтва,  виданого до </w:t>
                                <w:br/>
                                <w:t xml:space="preserve">завантаження і транспортування вантажу  територією  України,  якщо </w:t>
                                <w:br/>
                                <w:t xml:space="preserve">умови  ветеринарного  свідоцтва  є  однаковими  з  умовами  країни </w:t>
                                <w:br/>
                                <w:t xml:space="preserve">походження,  а в разі вивезення з території України тварин -  дата </w:t>
                                <w:br/>
                                <w:t xml:space="preserve">на  зазначеному  ветеринарному  свідоцтві  має  бути такою,  що не </w:t>
                                <w:br/>
                                <w:t xml:space="preserve">перевищує 72 години  до  остаточного  завантаження  на  експортний </w:t>
                                <w:br/>
                                <w:t xml:space="preserve">транспортний засіб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4" w:name="955"/>
                              <w:bookmarkEnd w:id="954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Якщо ветеринарне  свідоцтво  не  видано  до  завантаження  та </w:t>
                                <w:br/>
                                <w:t xml:space="preserve">транспортування вантажу по території України  або  інформація,  що </w:t>
                                <w:br/>
                                <w:t xml:space="preserve">міститься  у  ветеринарному  свідоцтві,  не  відповідає вимогам до </w:t>
                                <w:br/>
                                <w:t xml:space="preserve">такої інформації країни  призначення,  перевірку  виконання  вимог </w:t>
                                <w:br/>
                                <w:t xml:space="preserve">країни   призначення  здійснює  державний  прикордонний  інспектор </w:t>
                                <w:br/>
                                <w:t xml:space="preserve">ветеринарної медици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5" w:name="956"/>
                              <w:bookmarkEnd w:id="95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У разі закінчення строку дії ветеринарного свідоцтва повторна </w:t>
                                <w:br/>
                                <w:t xml:space="preserve">сертифікація  свідоцтва  здійснюється  згідно  з  вимогами  країни </w:t>
                                <w:br/>
                                <w:t xml:space="preserve">призначенн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6" w:name="957"/>
                              <w:bookmarkEnd w:id="95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. Якщо  вантаж  відповідає   вимогам   країни   призначення, </w:t>
                                <w:br/>
                                <w:t xml:space="preserve">державний  прикордонний інспектор ветеринарної медицини підписує і </w:t>
                                <w:br/>
                                <w:t xml:space="preserve">видає міжнародний  ветеринарний  сертифікат  відповідно  до  вимог </w:t>
                                <w:br/>
                                <w:t xml:space="preserve">країни призначенн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7" w:name="958"/>
                              <w:bookmarkEnd w:id="95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4. Якщо  будь-який вантаж визнається таким,  що не відповідає </w:t>
                                <w:br/>
                                <w:t xml:space="preserve">вимогам країни призначення, міжнародний ветеринарний сертифікат на </w:t>
                                <w:br/>
                                <w:t xml:space="preserve">нього   не   видається  та  вивезення  його  за  межі  України  не </w:t>
                                <w:br/>
                                <w:t xml:space="preserve">дозволяється. Власник або особа, яка відповідає за вантаж, повинна </w:t>
                                <w:br/>
                                <w:t xml:space="preserve">негайно   вжити   заходів,   визначених   державним   прикордонним </w:t>
                                <w:br/>
                                <w:t xml:space="preserve">інспектором ветеринарної медицини у відповідному приписі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58" w:name="959"/>
                              <w:bookmarkEnd w:id="95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5. Міжнародний ветеринарний сертифікат має бути надрукованим, </w:t>
                                <w:br/>
                                <w:t xml:space="preserve">мати  серійний  номер  та  відповідати  типовій формі сертифіката, </w:t>
                                <w:br/>
                                <w:t xml:space="preserve">встановленій  відповідними  міжнародними  організаціями,  або   за </w:t>
                                <w:br/>
                                <w:t xml:space="preserve">змістом і формою відповідати вимогам країни призначення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59" w:name="960"/>
                              <w:bookmarkEnd w:id="95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6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Заходи, що здійснюються у зв'язку із загрозою </w:t>
                                <w:br/>
                                <w:t xml:space="preserve">                хвороби тварин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0" w:name="961"/>
                              <w:bookmarkEnd w:id="96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Якщо існує високий ризик занесення збудників хвороби  тварин, </w:t>
                                <w:br/>
                                <w:t xml:space="preserve">що   підлягає  повідомленню,  на  територію  України  з  території </w:t>
                                <w:br/>
                                <w:t xml:space="preserve">сусідньої країни або її  передачі  через  експортні  чи  транзитні </w:t>
                                <w:br/>
                                <w:t xml:space="preserve">вантажі,   Головний   державний  інспектор  ветеринарної  медицини </w:t>
                                <w:br/>
                                <w:t xml:space="preserve">України може видати розпорядження про встановлення  на  території, </w:t>
                                <w:br/>
                                <w:t xml:space="preserve">де є така загроза: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1" w:name="962"/>
                              <w:bookmarkEnd w:id="96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) контролю   за   пересуванням   товарів   на   прикордонних </w:t>
                                <w:br/>
                                <w:t xml:space="preserve">територіях, де є така загроза, включаючи дороги, мости та пороми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2" w:name="963"/>
                              <w:bookmarkEnd w:id="962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) заборони,  обмежень або режиму обов'язкового  попереднього </w:t>
                                <w:br/>
                                <w:t xml:space="preserve">умовного  дозволу  на  ввезення на територію України,  вивезення з </w:t>
                                <w:br/>
                                <w:t xml:space="preserve">території  України  або  транзит  товарів  у  зв'язку  з  ризиком, </w:t>
                                <w:br/>
                                <w:t xml:space="preserve">пов'язаним з переміщенням товарів з таких територій або через них;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3" w:name="964"/>
                              <w:bookmarkEnd w:id="963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3) обов'язкової    дезінфекції   транспортних   засобів,   що </w:t>
                                <w:br/>
                                <w:t xml:space="preserve">перетинають кордон з території, де існує загроза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4" w:name="965"/>
                              <w:bookmarkEnd w:id="964"/>
                              <w:r>
                                <w:rPr>
                                  <w:rFonts w:eastAsia="Courier New"/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 xml:space="preserve">Розділ XIII </w:t>
                                <w:br/>
                                <w:t xml:space="preserve">                ФІНАНСУВАННЯ, МАТЕРІАЛЬНО-ТЕХНІЧНЕ </w:t>
                                <w:br/>
                                <w:t xml:space="preserve">                           ЗАБЕЗПЕЧЕННЯ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65" w:name="966"/>
                              <w:bookmarkEnd w:id="965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7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Фінансування та матеріально-технічне забезпечення </w:t>
                                <w:br/>
                                <w:t xml:space="preserve">                державної служби ветеринарної медици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6" w:name="967"/>
                              <w:bookmarkEnd w:id="966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Фінансування    та    матеріально-технічне    забезпечення </w:t>
                                <w:br/>
                                <w:t xml:space="preserve">державної служби ветеринарної  медицини  здійснюються  за  рахунок </w:t>
                                <w:br/>
                                <w:t xml:space="preserve">коштів   загального  та  спеціального  фондів  Державного  бюджету </w:t>
                                <w:br/>
                                <w:t xml:space="preserve">Украї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7" w:name="968"/>
                              <w:bookmarkEnd w:id="967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2. Внески  до  Міжнародного  епізоотичного  бюро   та   інших </w:t>
                                <w:br/>
                                <w:t xml:space="preserve">міжнародних  організацій  з  питань ветеринарної медицини,  членом </w:t>
                                <w:br/>
                                <w:t xml:space="preserve">яких є Україна,  здійснюються за рахунок коштів Державного бюджету </w:t>
                                <w:br/>
                                <w:t xml:space="preserve">України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68" w:name="969"/>
                              <w:bookmarkEnd w:id="968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8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Фінансування протиепізоотичних заходів та </w:t>
                                <w:br/>
                                <w:t xml:space="preserve">                забезпечення виконання загальнодержавних </w:t>
                                <w:br/>
                                <w:t xml:space="preserve">                довгострокових програм з питань ветеринарної </w:t>
                                <w:br/>
                                <w:t xml:space="preserve">                медици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69" w:name="970"/>
                              <w:bookmarkEnd w:id="969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Заходи щодо  профілактики,  локалізації,  за  необхідності  - </w:t>
                                <w:br/>
                                <w:t xml:space="preserve">ліквідації  хвороб  тварин,  лабораторно-діагностичні та регулярні </w:t>
                                <w:br/>
                                <w:t xml:space="preserve">радіологічні     дослідження     товарів,     матеріально-технічне </w:t>
                                <w:br/>
                                <w:t xml:space="preserve">забезпечення спеціалізованим обладнанням і транспортом,  створення </w:t>
                                <w:br/>
                                <w:t xml:space="preserve">необхідного  резерву  біологічних,  лікувальних  та  дезінфекуючих </w:t>
                                <w:br/>
                                <w:t xml:space="preserve">препаратів  і засобів,  відшкодування витрат на транспортування та </w:t>
                                <w:br/>
                                <w:t xml:space="preserve">зберігання  ветеринарних  препаратів,  інші  ветеринарно-санітарні </w:t>
                                <w:br/>
                                <w:t xml:space="preserve">заходи,  визначені  Кабінетом  Міністрів України,  та забезпечення </w:t>
                                <w:br/>
                                <w:t xml:space="preserve">виконання  загальнодержавних  довгострокових  програм   з   питань </w:t>
                                <w:br/>
                                <w:t xml:space="preserve">ветеринарної  медицини,  у  тому  числі загальнодержавної програми </w:t>
                                <w:br/>
                                <w:t xml:space="preserve">здійснення   моніторингу   залишкових   кількостей    ветеринарних </w:t>
                                <w:br/>
                                <w:t xml:space="preserve">препаратів   та   забруднюючих   речовин   у  тваринах,  продуктах </w:t>
                                <w:br/>
                                <w:t xml:space="preserve">тваринного походження і кормах,  здійснюються  за  рахунок  коштів </w:t>
                                <w:br/>
                                <w:t xml:space="preserve">Державного бюджету України,  місцевих бюджетів та інших джерел, не </w:t>
                                <w:br/>
                                <w:t xml:space="preserve">заборонених законом.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/>
                              </w:pPr>
                              <w:bookmarkStart w:id="970" w:name="971"/>
                              <w:bookmarkEnd w:id="970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bCs/>
                                  <w:sz w:val="21"/>
                                  <w:szCs w:val="21"/>
                                </w:rPr>
                                <w:t>Стаття 99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. Оплата послуг, що надаються державною службою </w:t>
                                <w:br/>
                                <w:t xml:space="preserve">                ветеринарної медицини </w:t>
                                <w:br/>
                              </w:r>
                            </w:p>
                            <w:p>
                              <w:pPr>
                                <w:pStyle w:val="HTML"/>
                                <w:rPr>
                                  <w:sz w:val="21"/>
                                  <w:szCs w:val="21"/>
                                </w:rPr>
                              </w:pPr>
                              <w:bookmarkStart w:id="971" w:name="972"/>
                              <w:bookmarkEnd w:id="971"/>
                              <w:r>
                                <w:rPr>
                                  <w:rFonts w:eastAsia="Courier New"/>
                                  <w:sz w:val="21"/>
                                  <w:szCs w:val="21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szCs w:val="21"/>
                                </w:rPr>
                                <w:t xml:space="preserve">1. Оплата  проведення  заходів щодо профілактики і ліквідації </w:t>
                                <w:br/>
                                <w:t xml:space="preserve">хвороб тварин (крім  випадків,  передбачених  у  статті  98  цього </w:t>
                                <w:br/>
                                <w:t xml:space="preserve">Закону),  процедур контролю,  інспектування та ухвалення,  надання </w:t>
                                <w:br/>
                                <w:t xml:space="preserve">інформації, лікування тварин, які страждають на хвороби та недуги, </w:t>
                                <w:br/>
                                <w:t xml:space="preserve">лабораторних    досліджень,    ветеринарно-санітарної   експертизи </w:t>
                                <w:br/>
                                <w:t xml:space="preserve">товарів,  видача відповідних ветеринарних документів,  послуг  при </w:t>
                                <w:br/>
                                <w:t xml:space="preserve">експортно-імпортних   операціях   та   транспортуванні  територією </w:t>
                                <w:br/>
                                <w:t xml:space="preserve">України об'єктів державного  ветеринарно-санітарного  контролю  та </w:t>
                                <w:br/>
                                <w:t xml:space="preserve">нагляду   здійснюється   за   рахунок   їх  власників  (операторів </w:t>
                                <w:br/>
                                <w:t xml:space="preserve">потужностей) згідно з тарифами. </w:t>
                                <w:br/>
                                <w:br/>
                              </w:r>
                              <w:r>
                                <w:rPr>
                                  <w:i/>
                                  <w:iCs/>
                                  <w:color w:val="FFFFFF"/>
                                  <w:sz w:val="21"/>
                                  <w:szCs w:val="21"/>
                                </w:rPr>
                                <w:t>Текст взятo з сайту Верховної Ради http://zakon.rada.gov.ua</w:t>
                              </w:r>
                            </w:p>
                            <w:tbl>
                              <w:tblPr>
                                <w:tblW w:w="831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18"/>
                              </w:tblGrid>
                              <w:tr>
                                <w:trPr/>
                                <w:tc>
                                  <w:tcPr>
                                    <w:tcW w:w="831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2" w:name="973"/>
                                    <w:bookmarkEnd w:id="972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Оплата експертизи та випробування  з  метою  реєстрації  в </w:t>
                                      <w:br/>
                                      <w:t xml:space="preserve">Україні  ветеринарних препаратів,  кормових добавок,  преміксів та </w:t>
                                      <w:br/>
                                      <w:t xml:space="preserve">готових кормів здійснюється за рахунок коштів  заявника  згідно  з </w:t>
                                      <w:br/>
                                      <w:t xml:space="preserve">прейскурантом, затвердженим відповідно до законодавства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3" w:name="974"/>
                                    <w:bookmarkEnd w:id="97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. Оплата  послуг  спеціалістів  ветеринарної  медицини,  які </w:t>
                                      <w:br/>
                                      <w:t xml:space="preserve">провадять ветеринарну  практику,  за  виконання  обов'язкових  або </w:t>
                                      <w:br/>
                                      <w:t xml:space="preserve">необхідних  протиепізоотичних  заходів  згідно  з  переліком  та у </w:t>
                                      <w:br/>
                                      <w:t xml:space="preserve">розмірах,   що   затверджуються   Кабінетом   Міністрів   України, </w:t>
                                      <w:br/>
                                      <w:t xml:space="preserve">здійснюється за рахунок коштів Державного бюджету України та інших </w:t>
                                      <w:br/>
                                      <w:t xml:space="preserve">джерел, не заборонених законом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4" w:name="975"/>
                                    <w:bookmarkEnd w:id="97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4. Тарифи на ветеринарні послуги затверджуються відповідно до </w:t>
                                      <w:br/>
                                      <w:t xml:space="preserve">законодавства про ціни та ціноутворення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5" w:name="976"/>
                                    <w:bookmarkEnd w:id="975"/>
                                    <w:r>
                                      <w:rPr>
                                        <w:rFonts w:eastAsia="Courier New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Розділ XIV </w:t>
                                      <w:br/>
                                      <w:t xml:space="preserve">               ВЕТЕРИНАРНА ПРАКТИКА. ПІДГОТОВКА ТА </w:t>
                                      <w:br/>
                                      <w:t xml:space="preserve">            СТАТУС СПЕЦІАЛІСТІВ ВЕТЕРИНАРНОЇ МЕДИЦИНИ. </w:t>
                                      <w:br/>
                                      <w:t xml:space="preserve">            ІНФОРМАЦІЙНЕ ЗАБЕЗПЕЧЕННЯ ДЕРЖАВНОЇ СЛУЖБИ </w:t>
                                      <w:br/>
                                      <w:t xml:space="preserve">                     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976" w:name="977"/>
                                    <w:bookmarkEnd w:id="97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0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Ветеринарна практика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7" w:name="978"/>
                                    <w:bookmarkEnd w:id="97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Юридичні або фізичні особи (громадяни України, іноземці та </w:t>
                                      <w:br/>
                                      <w:t xml:space="preserve">особи без громадянства,  які проживають/перебувають  на  території </w:t>
                                      <w:br/>
                                      <w:t xml:space="preserve">України)   можуть   провадити  ветеринарну  практику  на  підставі </w:t>
                                      <w:br/>
                                      <w:t xml:space="preserve">ліцензії, що видається відповідно до закон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8" w:name="979"/>
                                    <w:bookmarkEnd w:id="97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Державні   установи   ветеринарної   медицини    (лікарні, </w:t>
                                      <w:br/>
                                      <w:t xml:space="preserve">дільниці,  пункти,  аптеки, склади, лабораторії тощо), за винятком </w:t>
                                      <w:br/>
                                      <w:t xml:space="preserve">Державного науково-дослідного контрольного інституту  ветеринарних </w:t>
                                      <w:br/>
                                      <w:t xml:space="preserve">препаратів  і  кормових  добавок,  Державного науково-контрольного </w:t>
                                      <w:br/>
                                      <w:t xml:space="preserve">інституту біотехнології та  штамів  мікроорганізмів,  Інституту  з </w:t>
                                      <w:br/>
                                      <w:t xml:space="preserve">лабораторної  діагностики та його філіалів в Автономній Республіці </w:t>
                                      <w:br/>
                                      <w:t xml:space="preserve">Крим,  областях,  а  також  регіональних,  зональних,  міжобласних </w:t>
                                      <w:br/>
                                      <w:t xml:space="preserve">державних лабораторій ветеринарної медицини, державних лабораторій </w:t>
                                      <w:br/>
                                      <w:t xml:space="preserve">ветеринарної  медицини  міст  Києва  та   Севастополя,   державних </w:t>
                                      <w:br/>
                                      <w:t xml:space="preserve">лабораторій  ветеринарно-санітарної  експертизи на ринках,  можуть </w:t>
                                      <w:br/>
                                      <w:t xml:space="preserve">приватизовуватися  в  порядку,  визначеному  законом.  При   цьому </w:t>
                                      <w:br/>
                                      <w:t xml:space="preserve">приватизовані  об'єкти  не  можуть  бути перепрофільовані протягом </w:t>
                                      <w:br/>
                                      <w:t xml:space="preserve">десяти рокі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79" w:name="980"/>
                                    <w:bookmarkEnd w:id="97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. Питання щодо підвищення кваліфікації,  атестації та  етики </w:t>
                                      <w:br/>
                                      <w:t xml:space="preserve">спеціалістів   ветеринарної  медицини,  що  провадять  ветеринарну </w:t>
                                      <w:br/>
                                      <w:t xml:space="preserve">практику,  покладаються  на  професійну  громадську   організацію, </w:t>
                                      <w:br/>
                                      <w:t xml:space="preserve">уповноважену Департаментом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980" w:name="981"/>
                                    <w:bookmarkEnd w:id="980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1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Професійна підготовка, підвищення кваліфікації, </w:t>
                                      <w:br/>
                                      <w:t xml:space="preserve">                 післядипломна освіта та атестація спеціалістів </w:t>
                                      <w:br/>
                                      <w:t xml:space="preserve">                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1" w:name="982"/>
                                    <w:bookmarkEnd w:id="98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Професійна  підготовка  спеціалістів ветеринарної медицини </w:t>
                                      <w:br/>
                                      <w:t xml:space="preserve">проводиться лише за стаціонарною формою навчання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2" w:name="983"/>
                                    <w:bookmarkEnd w:id="982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Підвищення   кваліфікації    та    післядипломна    освіта </w:t>
                                      <w:br/>
                                      <w:t xml:space="preserve">спеціалістів ветеринарної медицини здійснюються: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3" w:name="984"/>
                                    <w:bookmarkEnd w:id="98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) лікарів   ветеринарної   медицини,  магістрів  -  у  вищих </w:t>
                                      <w:br/>
                                      <w:t xml:space="preserve">навчальних  закладах  післядипломної  освіти  та  на   факультетах </w:t>
                                      <w:br/>
                                      <w:t xml:space="preserve">ветеринарної  медицини  вищих  навчальних  закладів  III-IV рівнів </w:t>
                                      <w:br/>
                                      <w:t xml:space="preserve">акредитації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4" w:name="985"/>
                                    <w:bookmarkEnd w:id="98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) фельдшерів  ветеринарної  медицини  -  у  ветеринарних   і </w:t>
                                      <w:br/>
                                      <w:t xml:space="preserve">сільськогосподарських   технікумах,   училищах,  вищих  навчальних </w:t>
                                      <w:br/>
                                      <w:t xml:space="preserve">закладах I-II, III-IV рівнів акредитації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5" w:name="986"/>
                                    <w:bookmarkEnd w:id="985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) кандидатів,   докторів   ветеринарної   медицини   -    на </w:t>
                                      <w:br/>
                                      <w:t xml:space="preserve">відповідних кафедрах навчальних закладів III-IV рівнів акредитації </w:t>
                                      <w:br/>
                                      <w:t xml:space="preserve">та у відділах науково-дослідних інституті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6" w:name="987"/>
                                    <w:bookmarkEnd w:id="98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. Підвищення   кваліфікації    та    післядипломна    освіта </w:t>
                                      <w:br/>
                                      <w:t xml:space="preserve">спеціалістів ветеринарної медицини можуть проводитися також шляхом </w:t>
                                      <w:br/>
                                      <w:t xml:space="preserve">участі в семінарах  та  стажування  в  Україні  і  за  кордоном  з </w:t>
                                      <w:br/>
                                      <w:t xml:space="preserve">урахуванням спеціалізації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7" w:name="988"/>
                                    <w:bookmarkEnd w:id="98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4. Підвищення кваліфікації спеціалістів ветеринарної медицини </w:t>
                                      <w:br/>
                                      <w:t xml:space="preserve">проводиться не рідше ніж один раз на п'ять рокі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8" w:name="989"/>
                                    <w:bookmarkEnd w:id="98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5. Оплата за післядипломне  навчання  спеціалістів  державної </w:t>
                                      <w:br/>
                                      <w:t xml:space="preserve">ветеринарної медицини під час підвищення кваліфікації здійснюється </w:t>
                                      <w:br/>
                                      <w:t xml:space="preserve">за  рахунок  роботодавця,  а   спеціалістів,   які   працюють   на </w:t>
                                      <w:br/>
                                      <w:t xml:space="preserve">підприємницьких засадах, - за їх власний рахунок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89" w:name="990"/>
                                    <w:bookmarkEnd w:id="98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6. Спеціалісти  ветеринарної  медицини підлягають атестації у </w:t>
                                      <w:br/>
                                      <w:t xml:space="preserve">порядку,  встановленому законодавством.  За результатами атестації </w:t>
                                      <w:br/>
                                      <w:t xml:space="preserve">визначається  відповідність  працівників займаній посаді та рівень </w:t>
                                      <w:br/>
                                      <w:t xml:space="preserve">їх кваліфікації,  присвоюються категорії з визначенням відповідної </w:t>
                                      <w:br/>
                                      <w:t xml:space="preserve">заробітної плат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0" w:name="991"/>
                                    <w:bookmarkEnd w:id="990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7. Положення  про  післядипломну  освіту  та періодичні курси </w:t>
                                      <w:br/>
                                      <w:t xml:space="preserve">підвищення кваліфікації спеціалістів,  а також  порядок  атестації </w:t>
                                      <w:br/>
                                      <w:t xml:space="preserve">спеціалістів ветеринарної медицини затверджує Департамент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991" w:name="992"/>
                                    <w:bookmarkEnd w:id="99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2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Заходи правового та соціального захисту, </w:t>
                                      <w:br/>
                                      <w:t xml:space="preserve">                 матеріальне та соціальне забезпечення </w:t>
                                      <w:br/>
                                      <w:t xml:space="preserve">                 спеціалістів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2" w:name="993"/>
                                    <w:bookmarkEnd w:id="992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Спеціалістам    ветеринарної    медицини    надаються    у </w:t>
                                      <w:br/>
                                      <w:t xml:space="preserve">користування  або  у  власність  земельні  ділянки  на   загальних </w:t>
                                      <w:br/>
                                      <w:t xml:space="preserve">підставах відповідно до земельного законодавства Україн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3" w:name="994"/>
                                    <w:bookmarkEnd w:id="99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Органи  державного управління за сприяння місцевих органів </w:t>
                                      <w:br/>
                                      <w:t xml:space="preserve">виконавчої влади,  підприємства, установи та організації усіх форм </w:t>
                                      <w:br/>
                                      <w:t xml:space="preserve">власності   забезпечують   створення   спеціалістам   ветеринарної </w:t>
                                      <w:br/>
                                      <w:t xml:space="preserve">медицини належних  виробничих  та  житлових  умов,  їх  медичне  і </w:t>
                                      <w:br/>
                                      <w:t xml:space="preserve">транспортне обслуговування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4" w:name="995"/>
                                    <w:bookmarkEnd w:id="99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. Забезпечення  спеціалістів  ветеринарної  медицини  житлом </w:t>
                                      <w:br/>
                                      <w:t xml:space="preserve">здійснюється шляхом: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5" w:name="996"/>
                                    <w:bookmarkEnd w:id="995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) придбання  та  будівництва  службового  житла   (будинків, </w:t>
                                      <w:br/>
                                      <w:t xml:space="preserve">квартир)  за  рахунок загального та спеціального фондів Державного </w:t>
                                      <w:br/>
                                      <w:t xml:space="preserve">бюджету України  та  інших  джерел  фінансування,  не  заборонених </w:t>
                                      <w:br/>
                                      <w:t xml:space="preserve">законом.  Таке  житло  може передаватися спеціалістам ветеринарної </w:t>
                                      <w:br/>
                                      <w:t xml:space="preserve">медицини  у  тимчасове  або  постійне  користування   у   порядку, </w:t>
                                      <w:br/>
                                      <w:t xml:space="preserve">встановленому Департаментом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6" w:name="997"/>
                                    <w:bookmarkEnd w:id="99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) придбання або будівництва індивідуального житла за власним </w:t>
                                      <w:br/>
                                      <w:t xml:space="preserve">вибором у зоні обслуговування на одному  із  сільськогосподарських </w:t>
                                      <w:br/>
                                      <w:t xml:space="preserve">підприємств за рахунок коштів Державного бюджету України,  наданих </w:t>
                                      <w:br/>
                                      <w:t xml:space="preserve">їм на поворотній основі як безвідсотковий довгостроковий кредит на </w:t>
                                      <w:br/>
                                      <w:t xml:space="preserve">25 рокі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997" w:name="998"/>
                                    <w:bookmarkEnd w:id="99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4. Розміри    посадових    окладів,    порядок   встановлення </w:t>
                                      <w:br/>
                                      <w:t xml:space="preserve">кваліфікаційних   категорій   та   надбавок   за   вислугу   років </w:t>
                                      <w:br/>
                                      <w:t xml:space="preserve">спеціалістам     державних     установ    ветеринарної    медицини </w:t>
                                      <w:br/>
                                      <w:t xml:space="preserve">(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color w:val="0260D0"/>
                                          <w:sz w:val="21"/>
                                          <w:szCs w:val="21"/>
                                          <w:u w:val="none"/>
                                        </w:rPr>
                                        <w:t>972-2007-п</w:t>
                                      </w:r>
                                    </w:hyperlink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 ) визначаються Кабінетом Міністрів Україн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8" w:name="999"/>
                                    <w:bookmarkEnd w:id="99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5. Спеціалісти   ветеринарної   медицини   мають   право   на </w:t>
                                      <w:br/>
                                      <w:t xml:space="preserve">скорочений   робочий  день  і  додаткову  оплачувану  відпустку  у </w:t>
                                      <w:br/>
                                      <w:t xml:space="preserve">випадках, встановлених законом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999" w:name="1000"/>
                                    <w:bookmarkEnd w:id="99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6. Спеціалістам  ветеринарної  медицини  за  час   роботи   в </w:t>
                                      <w:br/>
                                      <w:t xml:space="preserve">карантинних   зонах   та   зонах  спалаху  хвороб,  що  підлягають </w:t>
                                      <w:br/>
                                      <w:t xml:space="preserve">повідомленню, посадові оклади виплачуються в подвійному розмірі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0" w:name="1001"/>
                                    <w:bookmarkEnd w:id="1000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7. Життя і здоров'я  спеціалістів  ветеринарної  медицини  за </w:t>
                                      <w:br/>
                                      <w:t xml:space="preserve">рахунок  спеціального  фонду Державного бюджету України підлягають </w:t>
                                      <w:br/>
                                      <w:t xml:space="preserve">обов'язковому страхуванню на  випадок  каліцтва  або  професійного </w:t>
                                      <w:br/>
                                      <w:t xml:space="preserve">захворювання,  одержаних  при виконанні службових обов'язків,  при </w:t>
                                      <w:br/>
                                      <w:t xml:space="preserve">боротьбі  із  зоонозами  та  при  безпосередніх   маніпуляціях   з </w:t>
                                      <w:br/>
                                      <w:t xml:space="preserve">тваринам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1" w:name="1002"/>
                                    <w:bookmarkEnd w:id="100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8. У разі каліцтва або професійного захворювання спеціалістам </w:t>
                                      <w:br/>
                                      <w:t xml:space="preserve">ветеринарної медицини виплачується одноразова грошова  допомога  у </w:t>
                                      <w:br/>
                                      <w:t xml:space="preserve">розмірі  від трирічної до п'ятирічної заробітної плати залежно від </w:t>
                                      <w:br/>
                                      <w:t xml:space="preserve">ступеня втрати працездатності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2" w:name="1003"/>
                                    <w:bookmarkEnd w:id="1002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9. Спеціалісти державної  служби  ветеринарної  медицини  для </w:t>
                                      <w:br/>
                                      <w:t xml:space="preserve">виконання   службових   обов'язків   забезпечуються   спеціальними </w:t>
                                      <w:br/>
                                      <w:t xml:space="preserve">службовими   транспортними   засобами.   У    разі    використання </w:t>
                                      <w:br/>
                                      <w:t xml:space="preserve">спеціалістами  особистого  автомобільного  транспорту  в службових </w:t>
                                      <w:br/>
                                      <w:t xml:space="preserve">цілях їм виплачується грошова компенсація у встановлених розмірах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3" w:name="1004"/>
                                    <w:bookmarkEnd w:id="100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0. Фінансування  видатків,  пов'язаних   із   соціальним   і </w:t>
                                      <w:br/>
                                      <w:t xml:space="preserve">правовим захистом спеціалістів ветеринарної медицини, здійснюється </w:t>
                                      <w:br/>
                                      <w:t xml:space="preserve">за рахунок загального та спеціального  фондів  Державного  бюджету </w:t>
                                      <w:br/>
                                      <w:t xml:space="preserve">України, виділених Департаменту, в межах законодавства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4" w:name="1005"/>
                                    <w:bookmarkEnd w:id="100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1. Головні   державні   інспектори   ветеринарної   медицини </w:t>
                                      <w:br/>
                                      <w:t xml:space="preserve">України,  Автономної Республіки  Крим,  областей,  міст  Києва  та </w:t>
                                      <w:br/>
                                      <w:t xml:space="preserve">Севастополя,   міст,   районів,   регіональних   служб  державного </w:t>
                                      <w:br/>
                                      <w:t xml:space="preserve">ветеринарно-санітарного контролю та нагляду на державному  кордоні </w:t>
                                      <w:br/>
                                      <w:t xml:space="preserve">і  транспорті,  їх  заступники,  державні  інспектори ветеринарної </w:t>
                                      <w:br/>
                                      <w:t xml:space="preserve">медицини Департаменту та  інші  посадові  особи  державної  служби </w:t>
                                      <w:br/>
                                      <w:t xml:space="preserve">ветеринарної медицини мають першочергове право на одержання житла, </w:t>
                                      <w:br/>
                                      <w:t xml:space="preserve">встановлення домашніх телефонів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5" w:name="1006"/>
                                    <w:bookmarkEnd w:id="1005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2. Витрати  головних  державних   інспекторів   ветеринарної </w:t>
                                      <w:br/>
                                      <w:t xml:space="preserve">медицини України, Автономної Республіки Крим, областей, міст Києва </w:t>
                                      <w:br/>
                                      <w:t xml:space="preserve">та  Севастополя,  міст,  районів,  регіональних  служб  державного </w:t>
                                      <w:br/>
                                      <w:t xml:space="preserve">ветеринарно-санітарного  контролю та нагляду на державному кордоні </w:t>
                                      <w:br/>
                                      <w:t xml:space="preserve">України  та  транспорті,  їх  заступників,  державних  інспекторів </w:t>
                                      <w:br/>
                                      <w:t xml:space="preserve">ветеринарної   медицини   Департаменту  та  інших  посадових  осіб </w:t>
                                      <w:br/>
                                      <w:t xml:space="preserve">державної   служби   ветеринарної   медицини    за    користування </w:t>
                                      <w:br/>
                                      <w:t xml:space="preserve">пасажирським   транспортом   під   час  виконання  ними  службових </w:t>
                                      <w:br/>
                                      <w:t xml:space="preserve">обов'язків  проводяться  за  рахунок   коштів,   передбачених   на </w:t>
                                      <w:br/>
                                      <w:t xml:space="preserve">утримання  державної  служби  ветеринарної  медицини відповідно до </w:t>
                                      <w:br/>
                                      <w:t xml:space="preserve">затверджених кошторисів.  Порядок відшкодування витрат  на  проїзд </w:t>
                                      <w:br/>
                                      <w:t xml:space="preserve">пасажирським транспортом визначається Кабінетом Міністрів Україн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6" w:name="1007"/>
                                    <w:bookmarkEnd w:id="100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3. Питання  соціального  і правового захисту,  матеріального </w:t>
                                      <w:br/>
                                      <w:t xml:space="preserve">забезпечення   спеціалістів   ветеринарної   медицини,    які    є </w:t>
                                      <w:br/>
                                      <w:t xml:space="preserve">військовослужбовцями  або  проходять  службу  в органах внутрішніх </w:t>
                                      <w:br/>
                                      <w:t xml:space="preserve">справ,  охорони державного кордону України,  служби безпеки  тощо, </w:t>
                                      <w:br/>
                                      <w:t xml:space="preserve">регулюються відповідними нормативно-правовими актам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07" w:name="1008"/>
                                    <w:bookmarkEnd w:id="100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3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Інформаційне забезпечення державної служби </w:t>
                                      <w:br/>
                                      <w:t xml:space="preserve">                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8" w:name="1009"/>
                                    <w:bookmarkEnd w:id="100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Інформаційне забезпечення  державної  служби  ветеринарної </w:t>
                                      <w:br/>
                                      <w:t xml:space="preserve">медицини  здійснюється  з метою розроблення ветеринарно-санітарних </w:t>
                                      <w:br/>
                                      <w:t xml:space="preserve">заходів,  вивчення, оцінки, прогнозування ситуацій, спрямованих на </w:t>
                                      <w:br/>
                                      <w:t xml:space="preserve">запобігання  шкідливому  впливу  факторів  на  здоров'я  тварин та </w:t>
                                      <w:br/>
                                      <w:t xml:space="preserve">людей,  їх усунення або зменшення,  а  також  інформування  з  цих </w:t>
                                      <w:br/>
                                      <w:t xml:space="preserve">питань органів виконавчої влади, органів місцевого самоврядування, </w:t>
                                      <w:br/>
                                      <w:t xml:space="preserve">громадських організацій і громадян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09" w:name="1010"/>
                                    <w:bookmarkEnd w:id="100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Інформаційне забезпечення  державної  служби  ветеринарної </w:t>
                                      <w:br/>
                                      <w:t xml:space="preserve">медицини здійснюється за допомогою системи державної, галузевої та </w:t>
                                      <w:br/>
                                      <w:t xml:space="preserve">оперативної звітності.  Характер,  обсяг, порядок і строки подання </w:t>
                                      <w:br/>
                                      <w:t xml:space="preserve">цієї  інформації  до  державних  органів  та  установ ветеринарної </w:t>
                                      <w:br/>
                                      <w:t xml:space="preserve">медицини встановлюються Департаментом.  Органи  виконавчої  влади, </w:t>
                                      <w:br/>
                                      <w:t xml:space="preserve">органи    місцевого    самоврядування,   підприємства,   установи, </w:t>
                                      <w:br/>
                                      <w:t xml:space="preserve">організації та громадяни зобов'язані надавати державним органам та </w:t>
                                      <w:br/>
                                      <w:t xml:space="preserve">установам ветеринарної медицини таку інформацію безоплатно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0" w:name="1011"/>
                                    <w:bookmarkEnd w:id="1010"/>
                                    <w:r>
                                      <w:rPr>
                                        <w:rFonts w:eastAsia="Courier New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Розділ XV </w:t>
                                      <w:br/>
                                      <w:t xml:space="preserve">             ВІДПОВІДАЛЬНІСТЬ ОСІБ ЗА ПРАВОПОРУШЕННЯ </w:t>
                                      <w:br/>
                                      <w:t xml:space="preserve">                  В ГАЛУЗІ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11" w:name="1012"/>
                                    <w:bookmarkEnd w:id="101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4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Відповідальність за правопорушення в галузі </w:t>
                                      <w:br/>
                                      <w:t xml:space="preserve">                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2" w:name="1013"/>
                                    <w:bookmarkEnd w:id="1012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За  правопорушення  в  галузі  ветеринарної  медицини   на </w:t>
                                      <w:br/>
                                      <w:t xml:space="preserve">фізичних,   юридичних   осіб   та   фізичних   осіб   -  суб'єктів </w:t>
                                      <w:br/>
                                      <w:t xml:space="preserve">підприємницької   діяльності,   чия   діяльність    пов'язана    з </w:t>
                                      <w:br/>
                                      <w:t xml:space="preserve">вирощуванням (розведенням) тварин, виробництвом та обігом об'єктів </w:t>
                                      <w:br/>
                                      <w:t xml:space="preserve">державного ветеринарно-санітарного контролю та нагляду,  а також з </w:t>
                                      <w:br/>
                                      <w:t xml:space="preserve">наданням  послуг лабораторної діагностики та веденням ветеринарної </w:t>
                                      <w:br/>
                                      <w:t xml:space="preserve">практики, накладається штраф відповідно до закон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3" w:name="1014"/>
                                    <w:bookmarkEnd w:id="101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Сплата штрафів не звільняє юридичних та фізичних осіб  від </w:t>
                                      <w:br/>
                                      <w:t xml:space="preserve">усунення   у   порядку,  встановленому  законодавством,  допущених </w:t>
                                      <w:br/>
                                      <w:t xml:space="preserve">порушень і відшкодування завданої ними шкод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14" w:name="1015"/>
                                    <w:bookmarkEnd w:id="101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5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Органи, уповноважені розглядати справи про </w:t>
                                      <w:br/>
                                      <w:t xml:space="preserve">                 правопорушення в галузі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5" w:name="1016"/>
                                    <w:bookmarkEnd w:id="1015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Справи   про   правопорушення,  передбачені  цим  Законом, </w:t>
                                      <w:br/>
                                      <w:t xml:space="preserve">розглядають Департамент,  його територіальні органи і  регіональні </w:t>
                                      <w:br/>
                                      <w:t xml:space="preserve">служби   не  пізніш  як  протягом  двох  місяців  з  дня  вчинення </w:t>
                                      <w:br/>
                                      <w:t xml:space="preserve">правопорушення, а в разі тривалого правопорушення - двох місяців з </w:t>
                                      <w:br/>
                                      <w:t xml:space="preserve">дня його виявлення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6" w:name="1017"/>
                                    <w:bookmarkEnd w:id="101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Накладати    штрафи    від    імені   Департаменту,   його </w:t>
                                      <w:br/>
                                      <w:t xml:space="preserve">територіальних органів і регіональних служб  мають  право  головні </w:t>
                                      <w:br/>
                                      <w:t xml:space="preserve">державні інспектори ветеринарної медицини та їх заступник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7" w:name="1018"/>
                                    <w:bookmarkEnd w:id="101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. На   вимогу  спеціалістів  державної  служби  ветеринарної </w:t>
                                      <w:br/>
                                      <w:t xml:space="preserve">медицини виконання заходів щодо припинення порушень  законодавства </w:t>
                                      <w:br/>
                                      <w:t xml:space="preserve">з  питань ветеринарної медицини в необхідних випадках здійснюється </w:t>
                                      <w:br/>
                                      <w:t xml:space="preserve">із  залученням  працівників  органів  внутрішніх   справ,   служби </w:t>
                                      <w:br/>
                                      <w:t xml:space="preserve">безпеки, прокуратур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18" w:name="1019"/>
                                    <w:bookmarkEnd w:id="101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6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Рішення у справах про правопорушення в галузі </w:t>
                                      <w:br/>
                                      <w:t xml:space="preserve">                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19" w:name="1020"/>
                                    <w:bookmarkEnd w:id="101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Рішення про накладення штрафів  за  правопорушення  в  галузі </w:t>
                                      <w:br/>
                                      <w:t xml:space="preserve">ветеринарної медицини оформляються відповідними постановам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20" w:name="1021"/>
                                    <w:bookmarkEnd w:id="1020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7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Оскарження рішень у справах про правопорушення в </w:t>
                                      <w:br/>
                                      <w:t xml:space="preserve">                 галузі ветеринарної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1" w:name="1022"/>
                                    <w:bookmarkEnd w:id="102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Рішення у справах про правопорушення  в  галузі  ветеринарної </w:t>
                                      <w:br/>
                                      <w:t xml:space="preserve">медицини можуть бути оскаржені до суд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2" w:name="1023"/>
                                    <w:bookmarkEnd w:id="1022"/>
                                    <w:r>
                                      <w:rPr>
                                        <w:rFonts w:eastAsia="Courier New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Розділ XVI </w:t>
                                      <w:br/>
                                      <w:t xml:space="preserve">                    МІЖНАРОДНЕ СПІВРОБІТНИЦТВО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23" w:name="1024"/>
                                    <w:bookmarkEnd w:id="102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8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Міжнародне співробітництво в галузі ветеринарної </w:t>
                                      <w:br/>
                                      <w:t xml:space="preserve">                 медицин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4" w:name="1025"/>
                                    <w:bookmarkEnd w:id="102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Міжнародне співробітництво  в  галузі  ветеринарної  медицини </w:t>
                                      <w:br/>
                                      <w:t xml:space="preserve">забезпечується: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5" w:name="1026"/>
                                    <w:bookmarkEnd w:id="1025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) участю в роботі  МЕБ  та  інших  міжнародних  організацій, </w:t>
                                      <w:br/>
                                      <w:t xml:space="preserve">ратифікацією     міжнародних     договорів     та    гармонізацією </w:t>
                                      <w:br/>
                                      <w:t xml:space="preserve">ветеринарно-санітарних заходів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6" w:name="1027"/>
                                    <w:bookmarkEnd w:id="102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) гармонізацією законодавства в галузі ветеринарної медицини </w:t>
                                      <w:br/>
                                      <w:t xml:space="preserve">з  передовою міжнародною практикою,  уніфікацією профілактичних та </w:t>
                                      <w:br/>
                                      <w:t xml:space="preserve">протиепізоотичних  заходів,  методів  діагностики  хвороб  тварин, </w:t>
                                      <w:br/>
                                      <w:t xml:space="preserve">застосуванням імунобіологічних,  біологічних, рослинних, хімічних, </w:t>
                                      <w:br/>
                                      <w:t xml:space="preserve">хіміко-фармацевтичних та інших ветеринарних препаратів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7" w:name="1028"/>
                                    <w:bookmarkEnd w:id="102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) встановленням професійних та наукових  контактів,  обміном </w:t>
                                      <w:br/>
                                      <w:t xml:space="preserve">інформацією про ветеринарно-санітарний статус Україн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28" w:name="1029"/>
                                    <w:bookmarkEnd w:id="102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>Стаття 109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. Міжнародні договори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29" w:name="1030"/>
                                    <w:bookmarkEnd w:id="102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Якщо чинним  міжнародним  договором,  згоду на обов'язковість </w:t>
                                      <w:br/>
                                      <w:t xml:space="preserve">якого надано Верховною Радою України,  встановлено  інші  правила, </w:t>
                                      <w:br/>
                                      <w:t xml:space="preserve">ніж  ті,  що  містяться в цьому Законі,  то застосовуються правила </w:t>
                                      <w:br/>
                                      <w:t xml:space="preserve">міжнародного договор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0" w:name="1031"/>
                                    <w:bookmarkEnd w:id="1030"/>
                                    <w:r>
                                      <w:rPr>
                                        <w:rFonts w:eastAsia="Courier New"/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               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21"/>
                                        <w:szCs w:val="21"/>
                                      </w:rPr>
                                      <w:t xml:space="preserve">Розділ XVII </w:t>
                                      <w:br/>
                                      <w:t xml:space="preserve">                       ПРИКІНЦЕВІ ПОЛОЖЕННЯ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1" w:name="1032"/>
                                    <w:bookmarkEnd w:id="103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. Цей Закон набирає чинності з дня його опублікування, крім: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2" w:name="1033"/>
                                    <w:bookmarkEnd w:id="1032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) статей    34,    51-55,    які    набирають   чинності   з </w:t>
                                      <w:br/>
                                      <w:t xml:space="preserve">1 січня 2008 року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3" w:name="1034"/>
                                    <w:bookmarkEnd w:id="1033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) частини третьої статті 66 та частини першої статті 77, які </w:t>
                                      <w:br/>
                                      <w:t xml:space="preserve">набирають чинності з 1 січня 2010 року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4" w:name="1035"/>
                                    <w:bookmarkEnd w:id="1034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) частини  другої  статті 100 та частини третьої статті 102, </w:t>
                                      <w:br/>
                                      <w:t xml:space="preserve">які набирають чинності з 1 січня 2008 рок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5" w:name="1036"/>
                                    <w:bookmarkEnd w:id="1035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. До приведення у відповідність із  цим  Законом  закони  та </w:t>
                                      <w:br/>
                                      <w:t xml:space="preserve">інші  нормативно-правові  акти  застосовуються  у  частині,  що не </w:t>
                                      <w:br/>
                                      <w:t xml:space="preserve">суперечить цьому Закону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/>
                                    </w:pPr>
                                    <w:bookmarkStart w:id="1036" w:name="1037"/>
                                    <w:bookmarkEnd w:id="1036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3. У частині першій статті 4  Закону  України  "Про  державне </w:t>
                                      <w:br/>
                                      <w:t xml:space="preserve">регулювання імпорту сільськогосподарської продукції" (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color w:val="0260D0"/>
                                          <w:sz w:val="21"/>
                                          <w:szCs w:val="21"/>
                                          <w:u w:val="none"/>
                                        </w:rPr>
                                        <w:t>468/97-ВР</w:t>
                                      </w:r>
                                    </w:hyperlink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 ) </w:t>
                                      <w:br/>
                                      <w:t xml:space="preserve">(Відомості Верховної  Ради  України,  1997  р.,  N  44,  ст.  281; </w:t>
                                      <w:br/>
                                      <w:t xml:space="preserve">2005 р.,  N  51,  ст.  557) слова "обов'язковій сертифікації (крім </w:t>
                                      <w:br/>
                                      <w:t xml:space="preserve">сировини,  яка ввозиться  виключно  для  виробництва  товарів,  що </w:t>
                                      <w:br/>
                                      <w:t xml:space="preserve">підлягають обов'язковій сертифікації)" виключити.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7" w:name="1038"/>
                                    <w:bookmarkEnd w:id="1037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4. Кабінету Міністрів України у шестимісячний строк: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8" w:name="1039"/>
                                    <w:bookmarkEnd w:id="1038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1) привести  свої  нормативно-правові акти у відповідність із </w:t>
                                      <w:br/>
                                      <w:t xml:space="preserve">цим Законом;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39" w:name="1040"/>
                                    <w:bookmarkEnd w:id="1039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2) забезпечити приведення міністерствами, іншими центральними </w:t>
                                      <w:br/>
                                      <w:t xml:space="preserve">органами   виконавчої   влади   їх   нормативно-правових  актів  у </w:t>
                                      <w:br/>
                                      <w:t xml:space="preserve">відповідність із цим Законом. </w:t>
                                      <w:br/>
                                      <w:t xml:space="preserve">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40" w:name="1041"/>
                                    <w:bookmarkEnd w:id="1040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Президент України                                       Л.КРАВЧУК </w:t>
                                      <w:br/>
                                    </w:r>
                                  </w:p>
                                  <w:p>
                                    <w:pPr>
                                      <w:pStyle w:val="HTML"/>
                                      <w:rPr>
                                        <w:sz w:val="21"/>
                                        <w:szCs w:val="21"/>
                                      </w:rPr>
                                    </w:pPr>
                                    <w:bookmarkStart w:id="1041" w:name="1042"/>
                                    <w:bookmarkEnd w:id="1041"/>
                                    <w:r>
                                      <w:rPr>
                                        <w:rFonts w:eastAsia="Courier New"/>
                                        <w:sz w:val="21"/>
                                        <w:szCs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szCs w:val="21"/>
                                      </w:rPr>
                                      <w:t xml:space="preserve">м. Київ, 25 червня 1992 року </w:t>
                                      <w:br/>
                                      <w:t xml:space="preserve">          N 2498-XII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499-12&apos;);" TargetMode="External"/><Relationship Id="rId4" Type="http://schemas.openxmlformats.org/officeDocument/2006/relationships/hyperlink" Target="javascript:OpenDoc(&apos;3180-12&apos;);" TargetMode="External"/><Relationship Id="rId5" Type="http://schemas.openxmlformats.org/officeDocument/2006/relationships/hyperlink" Target="javascript:OpenDoc(&apos;566/96-&#1074;&#1088;&apos;);" TargetMode="External"/><Relationship Id="rId6" Type="http://schemas.openxmlformats.org/officeDocument/2006/relationships/hyperlink" Target="javascript:OpenDoc(&apos;783-14&apos;);" TargetMode="External"/><Relationship Id="rId7" Type="http://schemas.openxmlformats.org/officeDocument/2006/relationships/hyperlink" Target="javascript:OpenDoc(&apos;1459-14&apos;);" TargetMode="External"/><Relationship Id="rId8" Type="http://schemas.openxmlformats.org/officeDocument/2006/relationships/hyperlink" Target="javascript:OpenDoc(&apos;2120-14&apos;);" TargetMode="External"/><Relationship Id="rId9" Type="http://schemas.openxmlformats.org/officeDocument/2006/relationships/hyperlink" Target="javascript:OpenDoc(&apos;2171-14&apos;);" TargetMode="External"/><Relationship Id="rId10" Type="http://schemas.openxmlformats.org/officeDocument/2006/relationships/hyperlink" Target="javascript:OpenDoc(&apos;2905-14&apos;);" TargetMode="External"/><Relationship Id="rId11" Type="http://schemas.openxmlformats.org/officeDocument/2006/relationships/hyperlink" Target="javascript:OpenDoc(&apos;2775-14&apos;);" TargetMode="External"/><Relationship Id="rId12" Type="http://schemas.openxmlformats.org/officeDocument/2006/relationships/hyperlink" Target="javascript:OpenDoc(&apos;540-15&apos;);" TargetMode="External"/><Relationship Id="rId13" Type="http://schemas.openxmlformats.org/officeDocument/2006/relationships/hyperlink" Target="javascript:OpenDoc(&apos;662-15&apos;);" TargetMode="External"/><Relationship Id="rId14" Type="http://schemas.openxmlformats.org/officeDocument/2006/relationships/hyperlink" Target="javascript:OpenDoc(&apos;2320-15&apos;);" TargetMode="External"/><Relationship Id="rId15" Type="http://schemas.openxmlformats.org/officeDocument/2006/relationships/hyperlink" Target="javascript:OpenDoc(&apos;3200-15&apos;);" TargetMode="External"/><Relationship Id="rId16" Type="http://schemas.openxmlformats.org/officeDocument/2006/relationships/hyperlink" Target="javascript:OpenDoc(&apos;361-16&apos;);" TargetMode="External"/><Relationship Id="rId17" Type="http://schemas.openxmlformats.org/officeDocument/2006/relationships/hyperlink" Target="javascript:OpenDoc(&apos;538-17&apos;);" TargetMode="External"/><Relationship Id="rId18" Type="http://schemas.openxmlformats.org/officeDocument/2006/relationships/hyperlink" Target="javascript:OpenDoc(&apos;2367-17&apos;);" TargetMode="External"/><Relationship Id="rId19" Type="http://schemas.openxmlformats.org/officeDocument/2006/relationships/hyperlink" Target="javascript:OpenDoc(&apos;538-17&apos;);" TargetMode="External"/><Relationship Id="rId20" Type="http://schemas.openxmlformats.org/officeDocument/2006/relationships/hyperlink" Target="javascript:OpenDoc(&apos;538-17&apos;);" TargetMode="External"/><Relationship Id="rId21" Type="http://schemas.openxmlformats.org/officeDocument/2006/relationships/hyperlink" Target="javascript:OpenDoc(&apos;538-17&apos;);" TargetMode="External"/><Relationship Id="rId22" Type="http://schemas.openxmlformats.org/officeDocument/2006/relationships/hyperlink" Target="javascript:OpenDoc(&apos;254&#1082;/96-&#1074;&#1088;&apos;);" TargetMode="External"/><Relationship Id="rId23" Type="http://schemas.openxmlformats.org/officeDocument/2006/relationships/hyperlink" Target="javascript:OpenDoc(&apos;3723-12&apos;);" TargetMode="External"/><Relationship Id="rId24" Type="http://schemas.openxmlformats.org/officeDocument/2006/relationships/hyperlink" Target="javascript:OpenDoc(&apos;2367-17&apos;);" TargetMode="External"/><Relationship Id="rId25" Type="http://schemas.openxmlformats.org/officeDocument/2006/relationships/hyperlink" Target="javascript:OpenDoc(&apos;395-2002-&#1087;&apos;);" TargetMode="External"/><Relationship Id="rId26" Type="http://schemas.openxmlformats.org/officeDocument/2006/relationships/hyperlink" Target="javascript:OpenDoc(&apos;2367-17&apos;);" TargetMode="External"/><Relationship Id="rId27" Type="http://schemas.openxmlformats.org/officeDocument/2006/relationships/hyperlink" Target="javascript:OpenDoc(&apos;801-2009-&#1087;&apos;);" TargetMode="External"/><Relationship Id="rId28" Type="http://schemas.openxmlformats.org/officeDocument/2006/relationships/hyperlink" Target="javascript:OpenDoc(&apos;1350-2007-&#1087;&apos;);" TargetMode="External"/><Relationship Id="rId29" Type="http://schemas.openxmlformats.org/officeDocument/2006/relationships/hyperlink" Target="javascript:OpenDoc(&apos;1006-2007-&#1087;&apos;);" TargetMode="External"/><Relationship Id="rId30" Type="http://schemas.openxmlformats.org/officeDocument/2006/relationships/hyperlink" Target="javascript:OpenDoc(&apos;978-2008-&#1087;&apos;);" TargetMode="External"/><Relationship Id="rId31" Type="http://schemas.openxmlformats.org/officeDocument/2006/relationships/hyperlink" Target="javascript:OpenDoc(&apos;807-2007-&#1087;&apos;);" TargetMode="External"/><Relationship Id="rId32" Type="http://schemas.openxmlformats.org/officeDocument/2006/relationships/hyperlink" Target="javascript:OpenDoc(&apos;1349-2007-&#1087;&apos;);" TargetMode="External"/><Relationship Id="rId33" Type="http://schemas.openxmlformats.org/officeDocument/2006/relationships/hyperlink" Target="javascript:OpenDoc(&apos;538-17&apos;);" TargetMode="External"/><Relationship Id="rId34" Type="http://schemas.openxmlformats.org/officeDocument/2006/relationships/hyperlink" Target="javascript:OpenDoc(&apos;1349-2007-&#1087;&apos;);" TargetMode="External"/><Relationship Id="rId35" Type="http://schemas.openxmlformats.org/officeDocument/2006/relationships/hyperlink" Target="javascript:OpenDoc(&apos;538-17&apos;);" TargetMode="External"/><Relationship Id="rId36" Type="http://schemas.openxmlformats.org/officeDocument/2006/relationships/hyperlink" Target="javascript:OpenDoc(&apos;538-17&apos;);" TargetMode="External"/><Relationship Id="rId37" Type="http://schemas.openxmlformats.org/officeDocument/2006/relationships/hyperlink" Target="javascript:OpenDoc(&apos;2371&#1072;-14&apos;);" TargetMode="External"/><Relationship Id="rId38" Type="http://schemas.openxmlformats.org/officeDocument/2006/relationships/hyperlink" Target="javascript:OpenDoc(&apos;2371&#1073;-14&apos;);" TargetMode="External"/><Relationship Id="rId39" Type="http://schemas.openxmlformats.org/officeDocument/2006/relationships/hyperlink" Target="javascript:OpenDoc(&apos;2371&#1074;-14&apos;);" TargetMode="External"/><Relationship Id="rId40" Type="http://schemas.openxmlformats.org/officeDocument/2006/relationships/hyperlink" Target="javascript:OpenDoc(&apos;2371&#1075;-14&apos;);" TargetMode="External"/><Relationship Id="rId41" Type="http://schemas.openxmlformats.org/officeDocument/2006/relationships/hyperlink" Target="javascript:OpenDoc(&apos;972-2007-&#1087;&apos;);" TargetMode="External"/><Relationship Id="rId42" Type="http://schemas.openxmlformats.org/officeDocument/2006/relationships/hyperlink" Target="javascript:OpenDoc(&apos;468/97-&#1074;&#1088;&apos;)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30:00Z</dcterms:created>
  <dc:creator>User</dc:creator>
  <dc:description/>
  <cp:keywords/>
  <dc:language>en-US</dc:language>
  <cp:lastModifiedBy>User</cp:lastModifiedBy>
  <dcterms:modified xsi:type="dcterms:W3CDTF">2010-12-11T10:32:00Z</dcterms:modified>
  <cp:revision>1</cp:revision>
  <dc:subject/>
  <dc:title> </dc:title>
</cp:coreProperties>
</file>