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ДЕРЖАВНИЙ КОМІТЕТ ВЕТЕРИНАРНОЇ МЕДИЦИНИ УКРАЇ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 xml:space="preserve">Н А К А З </w:t>
              <w:br/>
            </w:r>
          </w:p>
          <w:p>
            <w:pPr>
              <w:pStyle w:val="HTML"/>
              <w:rPr/>
            </w:pPr>
            <w:bookmarkStart w:id="2" w:name="3"/>
            <w:bookmarkEnd w:id="2"/>
            <w:r>
              <w:rPr>
                <w:rFonts w:eastAsia="Courier New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14.07.2008  N 133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7 серпня 2008 р. </w:t>
              <w:br/>
              <w:t xml:space="preserve">                                      за N 727/15418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Про затвердження форм заяв, переліку матеріалів </w:t>
              <w:br/>
              <w:t xml:space="preserve">         реєстраційного досьє та порядку його формування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5" w:name="6"/>
            <w:bookmarkEnd w:id="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ідповідно до  Закону  України  "Про  ветеринарну   медицину" </w:t>
              <w:br/>
              <w:t xml:space="preserve">( </w:t>
            </w:r>
            <w:hyperlink r:id="rId3">
              <w:r>
                <w:rPr>
                  <w:rStyle w:val="InternetLink"/>
                  <w:color w:val="0260D0"/>
                  <w:sz w:val="21"/>
                  <w:szCs w:val="21"/>
                </w:rPr>
                <w:t>2498-12</w:t>
              </w:r>
            </w:hyperlink>
            <w:r>
              <w:rPr>
                <w:sz w:val="21"/>
                <w:szCs w:val="21"/>
              </w:rPr>
              <w:t xml:space="preserve">  ),  постанови Кабінету Міністрів України від 21.11.2007 </w:t>
              <w:br/>
              <w:t xml:space="preserve">N 1349 ( </w:t>
            </w:r>
            <w:hyperlink r:id="rId4">
              <w:r>
                <w:rPr>
                  <w:rStyle w:val="InternetLink"/>
                  <w:color w:val="0260D0"/>
                  <w:sz w:val="21"/>
                  <w:szCs w:val="21"/>
                </w:rPr>
                <w:t>1349-2007-п</w:t>
              </w:r>
            </w:hyperlink>
            <w:r>
              <w:rPr>
                <w:sz w:val="21"/>
                <w:szCs w:val="21"/>
              </w:rPr>
              <w:t xml:space="preserve"> ) "Про  затвердження  положень  про  державну </w:t>
              <w:br/>
              <w:t xml:space="preserve">реєстрацію ветеринарних препаратів, кормових добавок, преміксів та </w:t>
              <w:br/>
              <w:t xml:space="preserve">готових кормів" </w:t>
            </w:r>
            <w:r>
              <w:rPr>
                <w:b/>
                <w:bCs/>
                <w:sz w:val="21"/>
                <w:szCs w:val="21"/>
              </w:rPr>
              <w:t>Н А К А З У Ю</w:t>
            </w:r>
            <w:r>
              <w:rPr>
                <w:sz w:val="21"/>
                <w:szCs w:val="21"/>
              </w:rPr>
              <w:t xml:space="preserve">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Затвердити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1. Перелік матеріалів реєстраційного досьє та порядок  його </w:t>
              <w:br/>
              <w:t xml:space="preserve">формування, що додаютьс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2. Форму  заяви,  що  подається  заявником  для реєстрації, </w:t>
              <w:br/>
              <w:t xml:space="preserve">перереєстрації  або  внесення  змін  до  реєстраційного  досьє  на </w:t>
              <w:br/>
              <w:t xml:space="preserve">ветеринарні препарати, що додаєтьс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3. Форму  заяви,  що  подається  заявником  для реєстрації, </w:t>
              <w:br/>
              <w:t xml:space="preserve">перереєстрації  або  внесення  змін  до  реєстраційного  досьє  на </w:t>
              <w:br/>
              <w:t xml:space="preserve">готовий корм, що додаєтьс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4. Форму  заяви,  що  подається  заявником  для реєстрації, </w:t>
              <w:br/>
              <w:t xml:space="preserve">перереєстрації  або  внесення  змін  до  реєстраційного  досьє  на </w:t>
              <w:br/>
              <w:t xml:space="preserve">кормові добавки і премікси, що додається. </w:t>
              <w:br/>
            </w:r>
          </w:p>
          <w:p>
            <w:pPr>
              <w:pStyle w:val="HTML"/>
              <w:rPr/>
            </w:pPr>
            <w:bookmarkStart w:id="11" w:name="12"/>
            <w:bookmarkEnd w:id="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Визнати  таким,  що  втратив  чинність,  наказ  Державного </w:t>
              <w:br/>
              <w:t xml:space="preserve">департаменту ветеринарної медицини Міністерства аграрної  політики </w:t>
              <w:br/>
              <w:t xml:space="preserve">України  від  28.05.2003  N  40  (  </w:t>
            </w:r>
            <w:hyperlink r:id="rId5">
              <w:r>
                <w:rPr>
                  <w:rStyle w:val="InternetLink"/>
                  <w:color w:val="0260D0"/>
                  <w:sz w:val="21"/>
                  <w:szCs w:val="21"/>
                </w:rPr>
                <w:t>z0481-03</w:t>
              </w:r>
            </w:hyperlink>
            <w:r>
              <w:rPr>
                <w:sz w:val="21"/>
                <w:szCs w:val="21"/>
              </w:rPr>
              <w:t xml:space="preserve">  )  "Про затвердження </w:t>
              <w:br/>
              <w:t xml:space="preserve">Положення про реєстрацію (перереєстрацію) ветеринарних препаратів, </w:t>
              <w:br/>
              <w:t xml:space="preserve">субстанцій,   готових  кормів  та  кормових  добавок  в  Україні", </w:t>
              <w:br/>
              <w:t xml:space="preserve">зареєстрований в  Міністерстві  юстиції  України   12.06.2003   за </w:t>
              <w:br/>
              <w:t xml:space="preserve">N 481/7802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Управлінню       організації      ветеринарної      справи </w:t>
              <w:br/>
              <w:t xml:space="preserve">(Маковський М.І.)  подати  наказ   на   державну   реєстрацію   до </w:t>
              <w:br/>
              <w:t xml:space="preserve">Міністерства юстиції Украї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Контроль   за   виконанням   наказу  покласти  на  першого </w:t>
              <w:br/>
              <w:t xml:space="preserve">заступника  Голови  Державного  комітету   ветеринарної   медицини </w:t>
              <w:br/>
              <w:t xml:space="preserve">Горжеєва В.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лова Комітету                                        Г.Б.Іванов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ГОДЖЕНО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.о. Голови Державного комітету</w:t>
              <w:tab/>
              <w:t xml:space="preserve"> </w:t>
              <w:br/>
              <w:t xml:space="preserve"> України з питань регуляторної </w:t>
              <w:br/>
              <w:t xml:space="preserve"> політики та підприємництва                           М.І.Приступа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іністр аграрної політики </w:t>
              <w:br/>
              <w:t xml:space="preserve"> України                                               Ю.Ф.Мельник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ЗАТВЕРДЖЕНО </w:t>
              <w:br/>
              <w:t xml:space="preserve">                                      Наказ Державного комітету </w:t>
              <w:br/>
              <w:t xml:space="preserve">                                      ветеринарної медицини </w:t>
              <w:br/>
              <w:t xml:space="preserve">                                      України </w:t>
              <w:br/>
              <w:t xml:space="preserve">                                      14.07.2008  N 133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7 серпня 2008 р. </w:t>
              <w:br/>
              <w:t xml:space="preserve">                                      за N 727/15418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" w:name="21"/>
            <w:bookmarkEnd w:id="20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 xml:space="preserve">ПЕРЕЛІК </w:t>
              <w:br/>
              <w:t xml:space="preserve">                 матеріалів реєстраційного досьє </w:t>
              <w:br/>
              <w:t xml:space="preserve">                    та порядок його формування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I. Загальна частина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Реєстраційне   досьє   (далі   -  досьє)  повинно  містити </w:t>
              <w:br/>
              <w:t xml:space="preserve">адміністративну  частину  і  розділи,  що  регламентують   якість, </w:t>
              <w:br/>
              <w:t>безпечність і ефективність даного препара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ьє викладається  українською  або  англійською  мовою,   а </w:t>
              <w:br/>
              <w:t>розділи А і В частини I виключно українською мовою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ьє слід формувати чітко за розділами, усі сторінки повинні </w:t>
              <w:br/>
              <w:t xml:space="preserve">бути   пронумеровані.   Кожен  том  досьє  нумерується  арабськими </w:t>
              <w:br/>
              <w:t>цифрами, брошурується та повинен мати чітку ідентифікацію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Якщо досьє   супроводжується  графічним  матеріалом,  то  він </w:t>
              <w:br/>
              <w:t xml:space="preserve">повинен  бути  чітким,  представленим  у  необхідній  кількості  з </w:t>
              <w:br/>
              <w:t>наведенням необхідних описів та пояснен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 кінці  кожного  розділу  реєстраційного   досьє   подається </w:t>
              <w:br/>
              <w:t xml:space="preserve">висновок,  де викладається короткий зміст розділу з посиланнями на </w:t>
              <w:br/>
              <w:t>сторінки реєстраційного досьє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ьє повинно   містити   повні  копії  всіх  бібліографічних </w:t>
              <w:br/>
              <w:t xml:space="preserve">посилань, при потребі необхідно представити їх переклад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II. Перелік матеріалів реєстраційного </w:t>
              <w:br/>
              <w:t xml:space="preserve">               досьє на ветеринарні препарати (крім </w:t>
              <w:br/>
              <w:t xml:space="preserve">           імунобіологічних) та порядок його формування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Реєстраційне  досьє  на  ветеринарні  препарати  (далі   - </w:t>
              <w:br/>
              <w:t>Препарати) складається з чотирьох частин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. Адміністратив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I. Хімічна, фармацевтична і біологічна документаці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" w:name="33"/>
            <w:bookmarkEnd w:id="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II.  Документація,  що  підтверджує  безпечність  та </w:t>
              <w:br/>
              <w:t>допустимий рівень залишків Препарату в продуктах тваринництв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V. Доклінічна і клінічна документ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Частина  I.  Містить  три  розділи  (А,  В,  С),  у   яких </w:t>
              <w:br/>
              <w:t xml:space="preserve">наводяться    адміністративні   дані,   інформаційні   дані   щодо </w:t>
              <w:br/>
              <w:t xml:space="preserve">характеристики  Препарату,  його  пакування,   а   також   наявних </w:t>
              <w:br/>
              <w:t xml:space="preserve">експертних висновк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 Розділ  А повинен містити адміністративні дані,  до яких </w:t>
              <w:br/>
              <w:t xml:space="preserve">належать  заява  на  реєстрацію;  відомості  про  виробника   (ISO </w:t>
              <w:br/>
              <w:t xml:space="preserve">сертифікат,  GMP сертифікат;  для вітчизняних Препаратів - Атестат </w:t>
              <w:br/>
              <w:t xml:space="preserve">виробництва або висновки про готовність до випуску  Препарату)  та </w:t>
              <w:br/>
              <w:t xml:space="preserve">інші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 Розділ   В   повинен   містити   коротку  характеристику </w:t>
              <w:br/>
              <w:t xml:space="preserve">Препарату,  листівку-вкладку,  інформацію,  зразки  первинного   і </w:t>
              <w:br/>
              <w:t>вторинного пакування та маркування Препара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1. При складанні короткої характеристики  Препарату  слід </w:t>
              <w:br/>
              <w:t>дотримуватись такої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назва Препарат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якісний  і  кількісний  склад  активних  компонентів і тих </w:t>
              <w:br/>
              <w:t xml:space="preserve">допоміжних речовин,  інформація про які має важливе  значення  для </w:t>
              <w:br/>
              <w:t>правильного застосування Препарат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фармацевтична (лікарська) форм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фармакологічні  властивості  і,  якщо  така  інформація  є </w:t>
              <w:br/>
              <w:t>необхідною з терапевтичною метою, фармакокінети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укова назва активнодіючої речовин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рапевтична група (згідно з ATC vet класифікатора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рмакологічна дія із зазначенням механізму д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зва фармацевтичної групи,  до  якої  належить  активнодіюча </w:t>
              <w:br/>
              <w:t>речови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кліні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ид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казання до   застосування,   зазначаючи   вид   тварин    і </w:t>
              <w:br/>
              <w:t xml:space="preserve">особливості   терапії   (з   метою   попередження,  лікування  або </w:t>
              <w:br/>
              <w:t>профілактик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" w:name="50"/>
            <w:bookmarkEnd w:id="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отипоказ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" w:name="51"/>
            <w:bookmarkEnd w:id="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бічна дія (частота і вираження) при використанні  для  всіх </w:t>
              <w:br/>
              <w:t>зазначених видів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" w:name="52"/>
            <w:bookmarkEnd w:id="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стереження при використ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" w:name="53"/>
            <w:bookmarkEnd w:id="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икористання під час вагітності, лактації, несуч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заємодія з іншими засобами або інші форми взаємод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ози і способи введення тваринам різного вік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ередозування (симптоми,  невідкладні  заходи,  антидоти)  (у </w:t>
              <w:br/>
              <w:t>випадку необхідності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6" w:name="57"/>
            <w:bookmarkEnd w:id="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пеціальні застереж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7" w:name="58"/>
            <w:bookmarkEnd w:id="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еріод виведення (каренції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8" w:name="59"/>
            <w:bookmarkEnd w:id="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еціальні застереження для осіб і обслуговуючого  персоналу, </w:t>
              <w:br/>
              <w:t>котрі вводять засіб захисту тваринам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фармацевти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орми несумісності (основні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термін придатності  (якщо  необхідно,  то  вказується  термін </w:t>
              <w:br/>
              <w:t>зберігання після першого відкриття чи змішування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ходи безпеки при зберіг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3" w:name="64"/>
            <w:bookmarkEnd w:id="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ирода і склад контейнера первинного паку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4" w:name="65"/>
            <w:bookmarkEnd w:id="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собливі заходи  безпеки  при  поводженні  з   невикористаним </w:t>
              <w:br/>
              <w:t>Препаратом або із його залишка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5" w:name="66"/>
            <w:bookmarkEnd w:id="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назва   та   місцезнаходження   власника    реєстраційного </w:t>
              <w:br/>
              <w:t>посвідч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6" w:name="67"/>
            <w:bookmarkEnd w:id="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) назва та місцезнаходження виробника (виробників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7" w:name="68"/>
            <w:bookmarkEnd w:id="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) додаткова інформаці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8" w:name="69"/>
            <w:bookmarkEnd w:id="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2. Після заповнення короткої характеристики  Препарату  в </w:t>
              <w:br/>
              <w:t xml:space="preserve">розділі  В  окремим  пунктом  оформляються  пропоновані виробником </w:t>
              <w:br/>
              <w:t xml:space="preserve">етикетки,  зразки пакування, їх короткі характеристики та листки - </w:t>
              <w:br/>
              <w:t>вкладки в пакуван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69" w:name="70"/>
            <w:bookmarkEnd w:id="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3. У розділі В слід зазначати окремим  пунктом  відомості </w:t>
              <w:br/>
              <w:t xml:space="preserve">щодо  реєстрації  даного  Препарату в інших країнах,  де необхідно </w:t>
              <w:br/>
              <w:t xml:space="preserve">зазначити  країну  походження  Препарату,  а  також   країни,   що </w:t>
              <w:br/>
              <w:t xml:space="preserve">зареєстрували   даний  Препарат  (підтверджуючи  копіями  короткої </w:t>
              <w:br/>
              <w:t xml:space="preserve">характеристики, яка затверджена цими країнами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0" w:name="71"/>
            <w:bookmarkEnd w:id="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3. Розділ   C   складається   у   разі  потреби  на  вимогу </w:t>
              <w:br/>
              <w:t xml:space="preserve">Національного  агентства  ветеринарних  препаратів   та   кормових </w:t>
              <w:br/>
              <w:t>добавок та включає такі експертні висновк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за аналітичними дослідженн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за токсикологічними дослідженн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3" w:name="74"/>
            <w:bookmarkEnd w:id="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за клінічними дослідженн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4" w:name="75"/>
            <w:bookmarkEnd w:id="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за контролем залишків активнодіючих речовин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Частина   II.   Хімічна,   фармацевтична   і    біологічна </w:t>
              <w:br/>
              <w:t xml:space="preserve">документація   формується   у  такій  послідовності  і  за  такими </w:t>
              <w:br/>
              <w:t>розділам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A. Якісний та кількісний склад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7" w:name="78"/>
            <w:bookmarkEnd w:id="77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Розділ B.  Технологія виробництва  (Технологічний  регламент, </w:t>
              <w:br/>
              <w:t>Схема виробництва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8" w:name="79"/>
            <w:bookmarkEnd w:id="78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С. Контроль вихідних матеріал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79" w:name="80"/>
            <w:bookmarkEnd w:id="79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D. Контроль якості проміжних продукт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Е. Контроль якості готового засоб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1" w:name="82"/>
            <w:bookmarkEnd w:id="81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F. Стабільніс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2" w:name="83"/>
            <w:bookmarkEnd w:id="82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Розділ G. Дані, які відображають оцінку ризику для довкілл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3" w:name="84"/>
            <w:bookmarkEnd w:id="83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Розділ H.  Для засобів,  що містять у своєму складі генетично </w:t>
              <w:br/>
              <w:t>модифіковані організми /GMOs/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4" w:name="85"/>
            <w:bookmarkEnd w:id="84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Розділ I. Інша інформ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5" w:name="86"/>
            <w:bookmarkEnd w:id="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Частина III.  Документація,  що підтверджує безпечність та </w:t>
              <w:br/>
              <w:t>допустимий рівень залишків Препарату у продуктах тваринництв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6" w:name="87"/>
            <w:bookmarkEnd w:id="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ана частина, яка складається з двох розділів (А, В), повинна </w:t>
              <w:br/>
              <w:t xml:space="preserve">відображати   фізико-хімічні,    фармакологічні,    токсикологічні </w:t>
              <w:br/>
              <w:t xml:space="preserve">показники та методики їх визнач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7" w:name="88"/>
            <w:bookmarkEnd w:id="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1. Розділ   А.  Документація,  що  регламентує  безпечність </w:t>
              <w:br/>
              <w:t xml:space="preserve">Препарату. У цьому розділі необхідно окремими пунктами відобразити </w:t>
              <w:br/>
              <w:t>таке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8" w:name="89"/>
            <w:bookmarkEnd w:id="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попередня ідентифікація готового Препарат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89" w:name="90"/>
            <w:bookmarkEnd w:id="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фармакологічні дослідж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0" w:name="91"/>
            <w:bookmarkEnd w:id="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токсикологічні дослідж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1" w:name="92"/>
            <w:bookmarkEnd w:id="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дослідження інших вплив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2" w:name="93"/>
            <w:bookmarkEnd w:id="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безпечність при використ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3" w:name="94"/>
            <w:bookmarkEnd w:id="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екотоксичн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4" w:name="95"/>
            <w:bookmarkEnd w:id="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) Виснов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5" w:name="96"/>
            <w:bookmarkEnd w:id="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1.1. Попередня  ідентифікація  готового  Препарату  повинна </w:t>
              <w:br/>
              <w:t>бути оформлена в такій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6" w:name="97"/>
            <w:bookmarkEnd w:id="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Опис активнодіючої речовин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7" w:name="98"/>
            <w:bookmarkEnd w:id="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Міжнародна непатентована назва (INN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8" w:name="99"/>
            <w:bookmarkEnd w:id="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International  Union of Pure and Applied Chemistry (IUPAC) </w:t>
              <w:br/>
              <w:t>назв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99" w:name="100"/>
            <w:bookmarkEnd w:id="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Chemical Abstract Service (CAS) назв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0" w:name="101"/>
            <w:bookmarkEnd w:id="1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Класифікаці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1" w:name="102"/>
            <w:bookmarkEnd w:id="1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рапевтич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2" w:name="103"/>
            <w:bookmarkEnd w:id="1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рмакологіч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3" w:name="104"/>
            <w:bookmarkEnd w:id="1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Синоніми і скороч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4" w:name="105"/>
            <w:bookmarkEnd w:id="1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) Структурна формул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5" w:name="106"/>
            <w:bookmarkEnd w:id="1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) Молекулярна формул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6" w:name="107"/>
            <w:bookmarkEnd w:id="1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) Відносна молекулярна мас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7" w:name="108"/>
            <w:bookmarkEnd w:id="1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0) Ступінь забрудн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8" w:name="109"/>
            <w:bookmarkEnd w:id="1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1) Якісний і кількісний склад домішок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09" w:name="110"/>
            <w:bookmarkEnd w:id="1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2) Опис фізичних властивостей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0" w:name="111"/>
            <w:bookmarkEnd w:id="1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овнішній вигляд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1" w:name="112"/>
            <w:bookmarkEnd w:id="1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мпература топл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2" w:name="113"/>
            <w:bookmarkEnd w:id="1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мпература кипі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3" w:name="114"/>
            <w:bookmarkEnd w:id="1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иск пар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4" w:name="115"/>
            <w:bookmarkEnd w:id="1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начення р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5" w:name="116"/>
            <w:bookmarkEnd w:id="1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чинність у   воді   (виражається   у   г/л   з   указанням </w:t>
              <w:br/>
              <w:t>температур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6" w:name="117"/>
            <w:bookmarkEnd w:id="1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чинність в  органічних  розчинниках  (виражається  у г/л з </w:t>
              <w:br/>
              <w:t>указанням температур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7" w:name="118"/>
            <w:bookmarkEnd w:id="1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оефіцієнт співвідношення октанол: вода (Pow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8" w:name="119"/>
            <w:bookmarkEnd w:id="1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густи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19" w:name="120"/>
            <w:bookmarkEnd w:id="1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оказник заломл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0" w:name="121"/>
            <w:bookmarkEnd w:id="1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ут оберт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1" w:name="122"/>
            <w:bookmarkEnd w:id="1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3) Подробиці про готовий Препарат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2" w:name="123"/>
            <w:bookmarkEnd w:id="1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4) Склад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3" w:name="124"/>
            <w:bookmarkEnd w:id="1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5) Показ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4" w:name="125"/>
            <w:bookmarkEnd w:id="1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6) Дозув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5" w:name="126"/>
            <w:bookmarkEnd w:id="12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7) Розмір частинок (при потребі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6" w:name="127"/>
            <w:bookmarkEnd w:id="1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1.2. Фармакологічні дослідження повинні  бути  оформлені  у </w:t>
              <w:br/>
              <w:t>такій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7" w:name="128"/>
            <w:bookmarkEnd w:id="1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Фармакодинамік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8" w:name="129"/>
            <w:bookmarkEnd w:id="1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Фармакокінетик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29" w:name="130"/>
            <w:bookmarkEnd w:id="1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1.3. Токсикологічні дослідження повинні  бути  оформлені  у </w:t>
              <w:br/>
              <w:t>такій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0" w:name="131"/>
            <w:bookmarkEnd w:id="1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токсичність при введенні однієї доз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1" w:name="132"/>
            <w:bookmarkEnd w:id="1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токсичність при повторному введе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2" w:name="133"/>
            <w:bookmarkEnd w:id="1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толерантність до Препарату дослідних видів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3" w:name="134"/>
            <w:bookmarkEnd w:id="1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відтворювана токсичність, включаючи тератогенн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4" w:name="135"/>
            <w:bookmarkEnd w:id="1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дослідження, що виявляють вплив на відтвор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5" w:name="136"/>
            <w:bookmarkEnd w:id="1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ембріотоксичність/фетотоксичність,               включаючи </w:t>
              <w:br/>
              <w:t>тератогенн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6" w:name="137"/>
            <w:bookmarkEnd w:id="1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) мутагенн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7" w:name="138"/>
            <w:bookmarkEnd w:id="1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канцерогенність (при потребі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8" w:name="139"/>
            <w:bookmarkEnd w:id="1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2. Розділ  В.  Документація   по   залишках   активнодіючої </w:t>
              <w:br/>
              <w:t xml:space="preserve">речовини. У даному розділі необхідно окремими пунктами відобразити </w:t>
              <w:br/>
              <w:t>таке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39" w:name="140"/>
            <w:bookmarkEnd w:id="1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Точна ідентифікація Препара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0" w:name="141"/>
            <w:bookmarkEnd w:id="1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Дослідження залишкових кількостей активнодіючих речовин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1" w:name="142"/>
            <w:bookmarkEnd w:id="1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рмакокінетик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2" w:name="143"/>
            <w:bookmarkEnd w:id="1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лідження, що стосуються виведення  активнодіючої  речовини </w:t>
              <w:br/>
              <w:t>та її метаболітів з організму тварин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3" w:name="144"/>
            <w:bookmarkEnd w:id="1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аксимально допустимий рівень залишків (МДР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4" w:name="145"/>
            <w:bookmarkEnd w:id="1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еріод виведення   (загально   прийнятий  статистичний  метод </w:t>
              <w:br/>
              <w:t>обчислення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5" w:name="146"/>
            <w:bookmarkEnd w:id="1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Аналітичний  метод.  Опис  методу відповідно до міжнародно </w:t>
              <w:br/>
              <w:t>визнаної форми представлення (ISO 78/2)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6" w:name="147"/>
            <w:bookmarkEnd w:id="1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етод валіда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7" w:name="148"/>
            <w:bookmarkEnd w:id="1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пецифічн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8" w:name="149"/>
            <w:bookmarkEnd w:id="1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авильність, включаючи чутлив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49" w:name="150"/>
            <w:bookmarkEnd w:id="1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очність (для математичної обробки результатів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0" w:name="151"/>
            <w:bookmarkEnd w:id="1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граничні концентрації для визначення (межі визначення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1" w:name="152"/>
            <w:bookmarkEnd w:id="1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граничні концентрації для обчисл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2" w:name="153"/>
            <w:bookmarkEnd w:id="1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рактичність і    зручність    використання    у   нормальних </w:t>
              <w:br/>
              <w:t>лабораторних умовах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3" w:name="154"/>
            <w:bookmarkEnd w:id="1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утливість для відтвор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4" w:name="155"/>
            <w:bookmarkEnd w:id="1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табільність при  зберіганні  (у  випадках,  коли  зразки  не </w:t>
              <w:br/>
              <w:t>підлягають аналізу безпосередньо після приготування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5" w:name="156"/>
            <w:bookmarkEnd w:id="1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Висновок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6" w:name="157"/>
            <w:bookmarkEnd w:id="1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езалежно від  висновку  експерта заявник повинен представити </w:t>
              <w:br/>
              <w:t xml:space="preserve">свій  власний  висновок  про  результати   досліджень   залишкових </w:t>
              <w:br/>
              <w:t xml:space="preserve">кількостей, включаючи пропозиції про період вивед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7" w:name="158"/>
            <w:bookmarkEnd w:id="1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Частина IV. Доклінічна і клінічна документ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8" w:name="159"/>
            <w:bookmarkEnd w:id="1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.1. Розділ А. Доклінічна документаці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59" w:name="160"/>
            <w:bookmarkEnd w:id="1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рмакодинамік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0" w:name="161"/>
            <w:bookmarkEnd w:id="1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рмакокінетик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1" w:name="162"/>
            <w:bookmarkEnd w:id="1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олерантність у досліджуваних видів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2" w:name="163"/>
            <w:bookmarkEnd w:id="1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зистентність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3" w:name="164"/>
            <w:bookmarkEnd w:id="1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2. Розділ В. Клінічна документ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4" w:name="165"/>
            <w:bookmarkEnd w:id="164"/>
            <w:r>
              <w:rPr>
                <w:rFonts w:eastAsia="Courier New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III. Перелік матеріалів реєстраційного </w:t>
              <w:br/>
              <w:t xml:space="preserve">               досьє на ветеринарні імунобіологічні </w:t>
              <w:br/>
              <w:t xml:space="preserve">               препарати та порядок його формування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5" w:name="166"/>
            <w:bookmarkEnd w:id="1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Реєстраційне    досьє   на   ветеринарні   імунобіологічні </w:t>
              <w:br/>
              <w:t>препарати (далі - ВІП) складається з п'яти частин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6" w:name="167"/>
            <w:bookmarkEnd w:id="1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. Загальна характеристик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7" w:name="168"/>
            <w:bookmarkEnd w:id="1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I.  Аналітичні   (фізико-хімічні,   біологічні   або </w:t>
              <w:br/>
              <w:t>мікробіологічні) методи дослідження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8" w:name="169"/>
            <w:bookmarkEnd w:id="1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II. Дослідження нешкідливост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9" w:name="170"/>
            <w:bookmarkEnd w:id="1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V. Дослідження ефективност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0" w:name="171"/>
            <w:bookmarkEnd w:id="1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V. Додаткова інформ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1" w:name="172"/>
            <w:bookmarkEnd w:id="1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Частина I.  Загальна характеристика,  містить три  розділи </w:t>
              <w:br/>
              <w:t xml:space="preserve">(A, B, C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2" w:name="173"/>
            <w:bookmarkEnd w:id="1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1. Розділ А. Адміністративні да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3" w:name="174"/>
            <w:bookmarkEnd w:id="1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 даному розділі необхідно вказати назву ВІП,  що є  об'єктом </w:t>
              <w:br/>
              <w:t xml:space="preserve">реєстрації,  та назви активних речовин разом із силою дії (дозами) </w:t>
              <w:br/>
              <w:t xml:space="preserve">та фармацевтичною формою,  спосіб уведення (для  діагностикумів  - </w:t>
              <w:br/>
              <w:t xml:space="preserve">додатково назву захворювання, метод, мету дослідження, вид тварин, </w:t>
              <w:br/>
              <w:t>об'єкт дослідження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4" w:name="175"/>
            <w:bookmarkEnd w:id="1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казуються назва  та місцезнаходження заявника разом з назвою </w:t>
              <w:br/>
              <w:t xml:space="preserve">та місцезнаходженням виробника і місце розташування різних  етапів </w:t>
              <w:br/>
              <w:t xml:space="preserve">виробництва    (уключаючи    виробництво    кінцевого    продукту, </w:t>
              <w:br/>
              <w:t xml:space="preserve">активнодіючих  речовин),  назва  та  місцезнаходження   імпортера. </w:t>
              <w:br/>
              <w:t>Заявник повинен указати кількість і назву томів досьє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5" w:name="176"/>
            <w:bookmarkEnd w:id="1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датково до адміністративних  даних  повинні  бути  включені </w:t>
              <w:br/>
              <w:t xml:space="preserve">копії документів, відомості про виробника, GMP/GLP сертифікат; для </w:t>
              <w:br/>
              <w:t xml:space="preserve">вітчизняних препаратів -  Атестат  виробництва  або  висновки  про </w:t>
              <w:br/>
              <w:t xml:space="preserve">готовність  до  випуску  ВІП.  Також  повинен  надаватись  перелік </w:t>
              <w:br/>
              <w:t>мікроорганізмів, що використовуються у виробництві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6" w:name="177"/>
            <w:bookmarkEnd w:id="1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явник подає список країн, у яких зареєстровано та подано на </w:t>
              <w:br/>
              <w:t xml:space="preserve">реєстрацію ВІП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7" w:name="178"/>
            <w:bookmarkEnd w:id="1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2. Розділ В. Коротка характеристика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8" w:name="179"/>
            <w:bookmarkEnd w:id="1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ри складанні  короткої характеристики ВІП слід дотримуватись </w:t>
              <w:br/>
              <w:t>такої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9" w:name="180"/>
            <w:bookmarkEnd w:id="1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Назва ВІП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0" w:name="181"/>
            <w:bookmarkEnd w:id="1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Якісний і кількісний  склад  активних  компонентів  і  тих </w:t>
              <w:br/>
              <w:t xml:space="preserve">допоміжних  речовин,  інформація  про які має важливе значення для </w:t>
              <w:br/>
              <w:t xml:space="preserve">правильного   застосування   засобу   захисту   тварин   (потрібно </w:t>
              <w:br/>
              <w:t xml:space="preserve">використовувати   патентовані   міжнародні   назви,   у   разі  їх </w:t>
              <w:br/>
              <w:t>відсутності - загальноприйняті назви або хімічний опис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1" w:name="182"/>
            <w:bookmarkEnd w:id="1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Фармацевтична     форма    (при    заповненні    необхідно </w:t>
              <w:br/>
              <w:t>використовувати фармацевтичний перелік термінів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2" w:name="183"/>
            <w:bookmarkEnd w:id="1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Імунобіологічні   властивості,   якщо  така  інформація  є </w:t>
              <w:br/>
              <w:t xml:space="preserve">корисною з  терапевтичною  метою,  зазначають  і  фармакокінетичні </w:t>
              <w:br/>
              <w:t>особлив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3" w:name="184"/>
            <w:bookmarkEnd w:id="1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Кліні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4" w:name="185"/>
            <w:bookmarkEnd w:id="1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ид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5" w:name="186"/>
            <w:bookmarkEnd w:id="1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казання до   застосування,   зазначаючи   вид   тварин    і </w:t>
              <w:br/>
              <w:t xml:space="preserve">особливості   терапії   (з   метою   попередження,  лікування  або </w:t>
              <w:br/>
              <w:t>профілактик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6" w:name="187"/>
            <w:bookmarkEnd w:id="1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отипоказ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7" w:name="188"/>
            <w:bookmarkEnd w:id="1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бічна дія (частота і вираження) при використанні  для  всіх </w:t>
              <w:br/>
              <w:t>зазначених видів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8" w:name="189"/>
            <w:bookmarkEnd w:id="1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стереження при використ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9" w:name="190"/>
            <w:bookmarkEnd w:id="1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стосування під час вагітності, лактації, несуч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0" w:name="191"/>
            <w:bookmarkEnd w:id="1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заємодія з іншими засобами та інші форми взаємод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1" w:name="192"/>
            <w:bookmarkEnd w:id="1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ози і способи введення тваринам різного вік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2" w:name="193"/>
            <w:bookmarkEnd w:id="1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ередозування (симптоми, невідкладні заходи, антидот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3" w:name="194"/>
            <w:bookmarkEnd w:id="1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пеціальні застереж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4" w:name="195"/>
            <w:bookmarkEnd w:id="1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еріод виведення (каренції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5" w:name="196"/>
            <w:bookmarkEnd w:id="1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еціальні застереження  для осіб і обслуговуючого персоналу, </w:t>
              <w:br/>
              <w:t>які вводять засоби захисту тваринам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6" w:name="197"/>
            <w:bookmarkEnd w:id="1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Фармацевти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7" w:name="198"/>
            <w:bookmarkEnd w:id="1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новні форми несумісн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8" w:name="199"/>
            <w:bookmarkEnd w:id="1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термін придатності  (якщо  необхідно,  то  вказується  термін </w:t>
              <w:br/>
              <w:t xml:space="preserve">зберігання після відновлення засобу або  після  першого  відкриття </w:t>
              <w:br/>
              <w:t>первинного упакування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9" w:name="200"/>
            <w:bookmarkEnd w:id="1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стереження щодо зберіг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0" w:name="201"/>
            <w:bookmarkEnd w:id="2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ирода і склад контейнера первинного упаку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1" w:name="202"/>
            <w:bookmarkEnd w:id="2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зва, місцезнаходження і місце здійснення діяльн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2" w:name="203"/>
            <w:bookmarkEnd w:id="2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собливі заходи   безпеки  при  поводженні  з  невикористаним </w:t>
              <w:br/>
              <w:t>засобом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3" w:name="204"/>
            <w:bookmarkEnd w:id="2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) Додаткова інформаці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4" w:name="205"/>
            <w:bookmarkEnd w:id="2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Також подається  один  або  кілька  зразків   первинного   та </w:t>
              <w:br/>
              <w:t xml:space="preserve">вторинного пакування ВІП та листівка-вкладка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5" w:name="206"/>
            <w:bookmarkEnd w:id="2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3. Розділ С. Експертні виснов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6" w:name="207"/>
            <w:bookmarkEnd w:id="2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Кожен експертний  висновок  повинен  містити  оцінку   різних </w:t>
              <w:br/>
              <w:t xml:space="preserve">тестів  і/або  випробувань.  Висновок  повинен містити свою оцінку </w:t>
              <w:br/>
              <w:t xml:space="preserve">щодо гарантії  якості,  нешкідливості  та  ефективності  ВІП  (для </w:t>
              <w:br/>
              <w:t xml:space="preserve">діагностикумів   -   чутливості   (активності),  специфічності  та </w:t>
              <w:br/>
              <w:t>відтворюваності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7" w:name="208"/>
            <w:bookmarkEnd w:id="2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сі важливі  дані  повинні  бути  сумаризовані  в  додатку до </w:t>
              <w:br/>
              <w:t xml:space="preserve">експертного висновку по змозі в табличній або графічній формі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8" w:name="209"/>
            <w:bookmarkEnd w:id="2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Частина II.  Аналітичні  (фізико-хімічні,  біологічні  або </w:t>
              <w:br/>
              <w:t xml:space="preserve">мікробіологічні) методи дослідження ВІП - містить сім розділів (A, </w:t>
              <w:br/>
              <w:t>B, C, D, E, F, G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9" w:name="210"/>
            <w:bookmarkEnd w:id="2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сі методи    дослідження   повинні   відповідати   сучасному </w:t>
              <w:br/>
              <w:t xml:space="preserve">науковому  рівню  і  бути  звалідовані,  результати   валідаційних </w:t>
              <w:br/>
              <w:t>досліджень повинні бути наведе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0" w:name="211"/>
            <w:bookmarkEnd w:id="2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сі методи досліджень повинні бути детально описані, щоб була </w:t>
              <w:br/>
              <w:t xml:space="preserve">змога їх відтворити у контрольних дослідженнях, також повинні бути </w:t>
              <w:br/>
              <w:t xml:space="preserve">описані спеціальна апаратура та обладнання,  що використовуються в </w:t>
              <w:br/>
              <w:t xml:space="preserve">дослідженнях,  повинні  бути  подані  формули  реактивів та,  якщо </w:t>
              <w:br/>
              <w:t xml:space="preserve">потрібно,  методи їх приготування. Якщо метод дослідження вміщений </w:t>
              <w:br/>
              <w:t xml:space="preserve">у фармакопею, то вказується статт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1" w:name="212"/>
            <w:bookmarkEnd w:id="2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1. Розділ А. Якісний та кількісний склад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2" w:name="213"/>
            <w:bookmarkEnd w:id="2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пис якісного складу повинен містити назву  всіх  компонентів </w:t>
              <w:br/>
              <w:t xml:space="preserve">ВІП   (активнодіюча   речовина,   допоміжні   речовини:  ад'ювант, </w:t>
              <w:br/>
              <w:t xml:space="preserve">наповнювач,   консервант,   стабілізатор,   емульгатор,   барвник, </w:t>
              <w:br/>
              <w:t>ароматизатор, маркер тощо), для діагностикумів - комплект набор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3" w:name="214"/>
            <w:bookmarkEnd w:id="2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 описі   кількісного   складу   зазначають    -    кількість </w:t>
              <w:br/>
              <w:t xml:space="preserve">активнодіючої     речовини    ВІП    (виражають    у    кількості: </w:t>
              <w:br/>
              <w:t xml:space="preserve">мікроорганізмів, специфічного білка - в одиницях маси, міжнародних </w:t>
              <w:br/>
              <w:t xml:space="preserve">одиницях,  одиницях  біологічної  активності  на  дозу або одиницю </w:t>
              <w:br/>
              <w:t xml:space="preserve">об'єму); інші речовини подаються в одиницях маси або об'єм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4" w:name="215"/>
            <w:bookmarkEnd w:id="2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2. Розділ В. Виробництво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5" w:name="216"/>
            <w:bookmarkEnd w:id="2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Інформація повинна містит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6" w:name="217"/>
            <w:bookmarkEnd w:id="2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етапи виробництва (включаючи методи очистк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7" w:name="218"/>
            <w:bookmarkEnd w:id="2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гомогенність серій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8" w:name="219"/>
            <w:bookmarkEnd w:id="2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вести речовини, які використовуються при виробництві ВІП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9" w:name="220"/>
            <w:bookmarkEnd w:id="2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еталі змішування з кількісним складом всіх компонент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0" w:name="221"/>
            <w:bookmarkEnd w:id="2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етапи виробництва, на яких проводять контрольні дослідж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1" w:name="222"/>
            <w:bookmarkEnd w:id="2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вітчизняних  препаратів  -  інструкція  з виготовлення та </w:t>
              <w:br/>
              <w:t xml:space="preserve">контролю,  затверджена  керівником  підприємства   виробника   або </w:t>
              <w:br/>
              <w:t xml:space="preserve">технологічний регламент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2" w:name="223"/>
            <w:bookmarkEnd w:id="2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3. Розділ С. Виробництво і контроль вхідних матеріал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3" w:name="224"/>
            <w:bookmarkEnd w:id="2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хідні матеріали  -  усі  речовини,  що  використовуються   в </w:t>
              <w:br/>
              <w:t xml:space="preserve">процесі виробництва ВІП.  Живильне середовище, що використовується </w:t>
              <w:br/>
              <w:t xml:space="preserve">для  виробництва  активнодіючої  речовини,  розглядають  як   один </w:t>
              <w:br/>
              <w:t>вхідний матеріал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4" w:name="225"/>
            <w:bookmarkEnd w:id="2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хідні матеріали,  які   наведені   у   фармакопеях.   Стаття </w:t>
              <w:br/>
              <w:t xml:space="preserve">Європейської  фармакопеї  (далі - ЄФ) повинна зазначатися для всіх </w:t>
              <w:br/>
              <w:t xml:space="preserve">речовин,  що  містяться  в  ній;   якщо   речовина   зазначена   в </w:t>
              <w:br/>
              <w:t xml:space="preserve">національній фармакопеї,  то може наводитись стаття з неї;  стаття </w:t>
              <w:br/>
              <w:t xml:space="preserve">фармакопеї третьої  країни  може  бути  зазначена,  якщо  речовина </w:t>
              <w:br/>
              <w:t>відсутня в ЄФ та національній фармакопеї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5" w:name="226"/>
            <w:bookmarkEnd w:id="22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3.1. Вхідні матеріали, які відсутні у фармакопеях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6" w:name="227"/>
            <w:bookmarkEnd w:id="2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Вхідні матеріали біологічного походж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7" w:name="228"/>
            <w:bookmarkEnd w:id="2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иробництво ВІП повинно  бути  основане  на  розплодці  штаму </w:t>
              <w:br/>
              <w:t xml:space="preserve">мікроорганізму  та банку культур клітин.  При виробництві ВІП,  що </w:t>
              <w:br/>
              <w:t xml:space="preserve">містить сироватку крові тварин,  повинні  вказуватись  походження, </w:t>
              <w:br/>
              <w:t>клінічне здоров'я та імунний статус продуцент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8" w:name="229"/>
            <w:bookmarkEnd w:id="2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ходження та історія вхідних матеріалів повинні бути описані </w:t>
              <w:br/>
              <w:t>та задокументова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9" w:name="230"/>
            <w:bookmarkEnd w:id="2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плодки штамів   мікроорганізмів,   культур   клітин,    що </w:t>
              <w:br/>
              <w:t xml:space="preserve">використовуються  для виробництва ВІП,  повинні бути досліджені на </w:t>
              <w:br/>
              <w:t>ідентичність та відсутність контамінації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0" w:name="231"/>
            <w:bookmarkEnd w:id="2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Інформація повинна  подаватись  на всі матеріали біологічного </w:t>
              <w:br/>
              <w:t xml:space="preserve">походження,  що використовуються в процесі виробництва,  і повинна </w:t>
              <w:br/>
              <w:t>включат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1" w:name="232"/>
            <w:bookmarkEnd w:id="2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жерело матеріал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2" w:name="233"/>
            <w:bookmarkEnd w:id="2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етальний опис обробки, очистки та інактива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3" w:name="234"/>
            <w:bookmarkEnd w:id="2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ослідження на відсутність контамінації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4" w:name="235"/>
            <w:bookmarkEnd w:id="2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Якщо контамінація  встановлена або підозрюється,  то речовину </w:t>
              <w:br/>
              <w:t xml:space="preserve">не використовують або  використовують  лише  тоді,  коли  подальша </w:t>
              <w:br/>
              <w:t xml:space="preserve">обробка   продукту  гарантує  видалення  і/або  інактивацію  таких </w:t>
              <w:br/>
              <w:t>контамінантів, що повинно бути продемонстровано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5" w:name="236"/>
            <w:bookmarkEnd w:id="2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Якщо використовують культуру клітин, то характеристики клітин </w:t>
              <w:br/>
              <w:t xml:space="preserve">повинні  бути  незмінні  до  найвищого  пасажу,   що   може   бути </w:t>
              <w:br/>
              <w:t>використаний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6" w:name="237"/>
            <w:bookmarkEnd w:id="2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живих атенуйованих вакцин стабільність атенуації  повинна </w:t>
              <w:br/>
              <w:t>бути показан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7" w:name="238"/>
            <w:bookmarkEnd w:id="2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Вхідні   матеріали   небіологічного   походження   повинні </w:t>
              <w:br/>
              <w:t>подаватись у вигляді стат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8" w:name="239"/>
            <w:bookmarkEnd w:id="2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зва речовини разом з усіма торговими та науковими назва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9" w:name="240"/>
            <w:bookmarkEnd w:id="2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изначення речовин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0" w:name="241"/>
            <w:bookmarkEnd w:id="2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етоди ідентифіка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1" w:name="242"/>
            <w:bookmarkEnd w:id="2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методи визначення чистоти,  особливо якщо це може вплинути на </w:t>
              <w:br/>
              <w:t>якість ВІП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2" w:name="243"/>
            <w:bookmarkEnd w:id="2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еціальні умови зберігання і термін придатності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3" w:name="244"/>
            <w:bookmarkEnd w:id="2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4. Розділ    D.    Спеціальні   заходи   щодо   запобігання </w:t>
              <w:br/>
              <w:t xml:space="preserve">трансмісивній  губчатій  енцефалопатії.  Подаються  для  ВІП,   що </w:t>
              <w:br/>
              <w:t xml:space="preserve">застосовуються in vivo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4" w:name="245"/>
            <w:bookmarkEnd w:id="2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5. Розділ Е. Методи дослідження в процесі виробництва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5" w:name="246"/>
            <w:bookmarkEnd w:id="2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6. Розділ F. Методи дослідження кінцевого продук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6" w:name="247"/>
            <w:bookmarkEnd w:id="2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новні характеристики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7" w:name="248"/>
            <w:bookmarkEnd w:id="2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ізико-хімічні показники з вказанням лімітів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8" w:name="249"/>
            <w:bookmarkEnd w:id="2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ідентифікація і дослідження активнодіючої речовин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9" w:name="250"/>
            <w:bookmarkEnd w:id="2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ідентифікація і дослідження ад'ювант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0" w:name="251"/>
            <w:bookmarkEnd w:id="2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ідентифікація і дослідження допоміжних речов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1" w:name="252"/>
            <w:bookmarkEnd w:id="2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ешкідливість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2" w:name="253"/>
            <w:bookmarkEnd w:id="2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терильність і відсутність контаміна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3" w:name="254"/>
            <w:bookmarkEnd w:id="2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овнота інактива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4" w:name="255"/>
            <w:bookmarkEnd w:id="2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лишкова волог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5" w:name="256"/>
            <w:bookmarkEnd w:id="2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іагностикуми досліджують    на    чутливість   (активність), </w:t>
              <w:br/>
              <w:t xml:space="preserve">специфічність,   відтворюваність,   стерильність,   а   ін'єкційні </w:t>
              <w:br/>
              <w:t xml:space="preserve">додатково   на   нешкідливість.   Можливе  дослідження  за  іншими </w:t>
              <w:br/>
              <w:t xml:space="preserve">показниками у зв'язку зі специфікою ВІП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6" w:name="257"/>
            <w:bookmarkEnd w:id="2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.7. Розділ G. Стабільніс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7" w:name="258"/>
            <w:bookmarkEnd w:id="2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пис повинен    містити    результати    фізико-хімічної   та </w:t>
              <w:br/>
              <w:t xml:space="preserve">біологічної стабільності ВІП у процесі зберігання.  Якщо ВІП перед </w:t>
              <w:br/>
              <w:t xml:space="preserve">застосуванням  розчиняють,  то  повинні  бути  наведені результати </w:t>
              <w:br/>
              <w:t xml:space="preserve">зберігання властивостей ВІП після його розчин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8" w:name="259"/>
            <w:bookmarkEnd w:id="2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Частина  III.  Дослідження  нешкідливості  -  містить  три </w:t>
              <w:br/>
              <w:t>розділи (A, B, C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9" w:name="260"/>
            <w:bookmarkEnd w:id="2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зультати досліджень  на  нешкідливість  повинні  засвідчити </w:t>
              <w:br/>
              <w:t>відсутність потенційного ризику при застосуванні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0" w:name="261"/>
            <w:bookmarkEnd w:id="2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діагностикумів необхідно подати результати досліджень  на </w:t>
              <w:br/>
              <w:t xml:space="preserve">специфічність (відсутність перехресних реакцій з іншими збудниками </w:t>
              <w:br/>
              <w:t xml:space="preserve">захворювань того виду тварин,  для якого призначений діагностикум, </w:t>
              <w:br/>
              <w:t xml:space="preserve">та  речовин,  що  входять  до  складу  вакцин  і можуть індукувати </w:t>
              <w:br/>
              <w:t xml:space="preserve">утворення  антитіл);  чутливість  (період  виявлення  специфічного </w:t>
              <w:br/>
              <w:t xml:space="preserve">агента   чи   титрування  кінцевого  розведення);  відтворюваність </w:t>
              <w:br/>
              <w:t xml:space="preserve">(стабільність результатів при дослідженні як однієї,  так і різних </w:t>
              <w:br/>
              <w:t xml:space="preserve">серій);   результати   досліджень  кореляції  з  іншими  методами. </w:t>
              <w:br/>
              <w:t xml:space="preserve">Дослідження необхідно проводити з  моноклональними  антитілами  за </w:t>
              <w:br/>
              <w:t xml:space="preserve">міжнародними чи національними стандартам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1" w:name="262"/>
            <w:bookmarkEnd w:id="2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.1. Розділ А. Лабораторні дослідженн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2" w:name="263"/>
            <w:bookmarkEnd w:id="2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Нешкідливість  уведення  1   дози.   ВІП   уводять   усіма </w:t>
              <w:br/>
              <w:t xml:space="preserve">рекомендованими  методами та всім рекомендованим видам тварин по 1 </w:t>
              <w:br/>
              <w:t>доз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3" w:name="264"/>
            <w:bookmarkEnd w:id="2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 тваринами  ведуть спостереження не менше 14 діб на предмет </w:t>
              <w:br/>
              <w:t xml:space="preserve">виявлення місцевих  або  загальних  реакцій.  По  змозі  проводять </w:t>
              <w:br/>
              <w:t xml:space="preserve">макро-   та  мікроскоскопічне  дослідження  місця  введення.  Інші </w:t>
              <w:br/>
              <w:t>об'єктивні критерії (температура, продуктивність) записую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4" w:name="265"/>
            <w:bookmarkEnd w:id="2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Нешкідливість  введення  збільшеної  дози.  ВІП  вводять у </w:t>
              <w:br/>
              <w:t xml:space="preserve">збільшеній дозі (звичайно по 2 дози для  інактивованих  препаратів </w:t>
              <w:br/>
              <w:t xml:space="preserve">та  10  -  для  тих,  що  містять  живі  мікроорганізми)  кожним з </w:t>
              <w:br/>
              <w:t xml:space="preserve">рекомендованих методів найбільш  чутливим  категоріям  тварин.  За </w:t>
              <w:br/>
              <w:t xml:space="preserve">тваринами  ведуть  спостереження не менше 14 діб з метою виявлення </w:t>
              <w:br/>
              <w:t xml:space="preserve">місцевих або загальних  реакцій.  По  змозі  проводять  макро-  та </w:t>
              <w:br/>
              <w:t xml:space="preserve">мікроскоскопічне   дослідження  місця  введення.  Інші  об'єктивні </w:t>
              <w:br/>
              <w:t>критерії (температура, продуктивність) записую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5" w:name="266"/>
            <w:bookmarkEnd w:id="2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Нешкідливість  повторного  введення  1  дози.  ВІП вводять </w:t>
              <w:br/>
              <w:t xml:space="preserve">всіма рекомендованими методами найбільш чутливим категоріям тварин </w:t>
              <w:br/>
              <w:t xml:space="preserve">повторно по 1 дозі.  За тваринами ведуть спостереження не менше 14 </w:t>
              <w:br/>
              <w:t>діб з метою виявлення місцевих або загальних реакцій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6" w:name="267"/>
            <w:bookmarkEnd w:id="2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Вивчення впливу на репродуктивну функцію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7" w:name="268"/>
            <w:bookmarkEnd w:id="2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ивчення впливу проводять у разі, якщо вхідні матеріали мають </w:t>
              <w:br/>
              <w:t xml:space="preserve">потенційний  ризик.  Репродуктивна  функція самців,  невагітних та </w:t>
              <w:br/>
              <w:t xml:space="preserve">вагітних   самок   повинна   бути   досліджена   шляхом   введення </w:t>
              <w:br/>
              <w:t xml:space="preserve">рекомендованої  дози рекомендованими методами.  Також повинна бути </w:t>
              <w:br/>
              <w:t xml:space="preserve">вивчена  тератогенність  та  можливість  виникнення  абортів   при </w:t>
              <w:br/>
              <w:t>введенні ВІП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8" w:name="269"/>
            <w:bookmarkEnd w:id="2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Вивчення імунологічних функцій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9" w:name="270"/>
            <w:bookmarkEnd w:id="2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 випадку,  якщо  ВІП  може  мати негативний вплив на імунний </w:t>
              <w:br/>
              <w:t xml:space="preserve">статус  тварин   або   їх   потомства,   відповідні   імунологічні </w:t>
              <w:br/>
              <w:t>дослідження повинні бути проведе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0" w:name="271"/>
            <w:bookmarkEnd w:id="2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Спеціальні   вимоги   для   вакцин,   що   містять    живі </w:t>
              <w:br/>
              <w:t>мікроорганізм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1" w:name="272"/>
            <w:bookmarkEnd w:id="2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ередача вакцинного шта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2" w:name="273"/>
            <w:bookmarkEnd w:id="2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ередача вакцинного  штаму від вакцинованих до невакцинованих </w:t>
              <w:br/>
              <w:t>тварин повинна бути вивче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3" w:name="274"/>
            <w:bookmarkEnd w:id="2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озповсюдження вакцинного шта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4" w:name="275"/>
            <w:bookmarkEnd w:id="2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фекалії, сеча,  молоко, яйця, секрети повинні бути досліджені </w:t>
              <w:br/>
              <w:t xml:space="preserve">на  наявність мікроорганізму після введення ВІП.  Такі дослідження </w:t>
              <w:br/>
              <w:t xml:space="preserve">повинні  бути  проведені   для   встановлених   зоонозних   хвороб </w:t>
              <w:br/>
              <w:t>продуктивних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5" w:name="276"/>
            <w:bookmarkEnd w:id="2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еверсибельність шта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6" w:name="277"/>
            <w:bookmarkEnd w:id="2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роводять не  менше  п'яти  пасажів  через  організм чутливих </w:t>
              <w:br/>
              <w:t xml:space="preserve">тварин.  У  випадку,  якщо  це   технічно   неможливо,   проводять </w:t>
              <w:br/>
              <w:t xml:space="preserve">якнайбільше  пасажів  або  досліджень властивостей при пасажуванні </w:t>
              <w:br/>
              <w:t xml:space="preserve">штаму in vitro.  При необхідності проводять чередування пасажів in </w:t>
              <w:br/>
              <w:t xml:space="preserve">vivo   та  in  vitro.  Пасажування  проводять  найбільш  природним </w:t>
              <w:br/>
              <w:t>способом, характерним для даного захворю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7" w:name="278"/>
            <w:bookmarkEnd w:id="2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біологічні особливості вакцинного шта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8" w:name="279"/>
            <w:bookmarkEnd w:id="2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антигенна або генетична спорідненість шта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9" w:name="280"/>
            <w:bookmarkEnd w:id="2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антигенна або  генетична спорідненість з польовими або іншими </w:t>
              <w:br/>
              <w:t>вакцинними штамами повинна бути показан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0" w:name="281"/>
            <w:bookmarkEnd w:id="2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) Дослідження залишк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1" w:name="282"/>
            <w:bookmarkEnd w:id="2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ВІП вивчення залишків звичайно не  є  необхідним.  Проте, </w:t>
              <w:br/>
              <w:t xml:space="preserve">якщо використовуються ад'юванти і/або консерванти, то повинні бути </w:t>
              <w:br/>
              <w:t xml:space="preserve">представлені  дані  про  можливість  їх  виявлення   в   продуктах </w:t>
              <w:br/>
              <w:t xml:space="preserve">тваринництва,  що призначені для харчування.  Застосування вакцин, </w:t>
              <w:br/>
              <w:t xml:space="preserve">що   містять   живі   мікроорганізми   проти   зоонозних   хвороб, </w:t>
              <w:br/>
              <w:t xml:space="preserve">здійснюється  відповідно  до  підпункту  6  пункту 4.1 розділу III </w:t>
              <w:br/>
              <w:t>цього Переліку (розповсюдження вакцинного штаму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2" w:name="283"/>
            <w:bookmarkEnd w:id="2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ропозиція щодо    періоду   виведення   повинна   подаватись </w:t>
              <w:br/>
              <w:t>відповідно до вивчення залишк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3" w:name="284"/>
            <w:bookmarkEnd w:id="2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Взаємодія. Будь-яка взаємодія з іншими препаратам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4" w:name="285"/>
            <w:bookmarkEnd w:id="2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2. Розділ В. Польові дослі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5" w:name="286"/>
            <w:bookmarkEnd w:id="2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.3. Розділ С. Екотоксичніс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6" w:name="287"/>
            <w:bookmarkEnd w:id="2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значається вплив виробництва та випробування  Препарату  на </w:t>
              <w:br/>
              <w:t xml:space="preserve">довкіллі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7" w:name="288"/>
            <w:bookmarkEnd w:id="2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Частина IV.  Дослідження ефективності, містить два розділи </w:t>
              <w:br/>
              <w:t>(A, B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8" w:name="289"/>
            <w:bookmarkEnd w:id="2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ибір вакцинного   штаму  повинен  бути  оснований  на  даних </w:t>
              <w:br/>
              <w:t>епізоотологічних досліджен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9" w:name="290"/>
            <w:bookmarkEnd w:id="2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лідження ефективності в лабораторіях повинно проводитись з </w:t>
              <w:br/>
              <w:t>використанням контрольних тварин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0" w:name="291"/>
            <w:bookmarkEnd w:id="2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слідження ефективності  повинно  бути  приведено  для  всіх </w:t>
              <w:br/>
              <w:t xml:space="preserve">рекомендованих  видів  тварин  кожним  з  рекомендованих   методів </w:t>
              <w:br/>
              <w:t>введ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1" w:name="292"/>
            <w:bookmarkEnd w:id="2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полівалентних  ВІП  повинна  бути  показана  ефективність </w:t>
              <w:br/>
              <w:t>кожного з компонентів та їх комбінаці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2" w:name="293"/>
            <w:bookmarkEnd w:id="2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Якщо ВІП рекомендується вводити разом з  іншими  Препаратами, </w:t>
              <w:br/>
              <w:t>то повинна бути показана їх сумісніс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3" w:name="294"/>
            <w:bookmarkEnd w:id="2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Якщо схема  вакцинації,  рекомендована   заявником,   вимагає </w:t>
              <w:br/>
              <w:t xml:space="preserve">бустерної  вакцинації,  то  ефективність  такої схеми повинна бути </w:t>
              <w:br/>
              <w:t>показан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4" w:name="295"/>
            <w:bookmarkEnd w:id="2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зи ВІП  повинні  містити мінімальний титр (активність),  що </w:t>
              <w:br/>
              <w:t>допускаєтьс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5" w:name="296"/>
            <w:bookmarkEnd w:id="2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ля діагностичних ВІП заявник повинен указувати, як проводити </w:t>
              <w:br/>
              <w:t xml:space="preserve">облік результат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6" w:name="297"/>
            <w:bookmarkEnd w:id="2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1. Розділ А. Лабораторні дослі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7" w:name="298"/>
            <w:bookmarkEnd w:id="2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2. Розділ В. Польові дослі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8" w:name="299"/>
            <w:bookmarkEnd w:id="2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Частина V. Додаткова інформ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9" w:name="300"/>
            <w:bookmarkEnd w:id="299"/>
            <w:r>
              <w:rPr>
                <w:rFonts w:eastAsia="Courier New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IV. Перелік матеріалів реєстраційного </w:t>
              <w:br/>
              <w:t xml:space="preserve">             досьє на готові корми для непродуктивних </w:t>
              <w:br/>
              <w:t xml:space="preserve">                тварин та порядок його формування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0" w:name="301"/>
            <w:bookmarkEnd w:id="3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Реєстраційне досьє  на  готові  корми  для  непродуктивних </w:t>
              <w:br/>
              <w:t>тварин (далі - Корм) складається з чотирьох частин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1" w:name="302"/>
            <w:bookmarkEnd w:id="3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. Адміністратив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2" w:name="303"/>
            <w:bookmarkEnd w:id="3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I. Хімічна, фармацевтична документаці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3" w:name="304"/>
            <w:bookmarkEnd w:id="3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II. Документація, що підтверджує безпечність Корм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4" w:name="305"/>
            <w:bookmarkEnd w:id="3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V. Документація, що підтверджує ефективність Корм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5" w:name="306"/>
            <w:bookmarkEnd w:id="3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Частина   I.  Містить  три  розділи  (А,  В,  С),  у  яких </w:t>
              <w:br/>
              <w:t xml:space="preserve">зазначаються  адміністративні   дані,   інформаційні   дані   щодо </w:t>
              <w:br/>
              <w:t xml:space="preserve">характеристик  Корму,  форма  випуску,  його  пакування,  а  також </w:t>
              <w:br/>
              <w:t xml:space="preserve">наявних експертних висновк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6" w:name="307"/>
            <w:bookmarkEnd w:id="3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 Розділ А.  Адміністративні дані,  що містять  заяву  про </w:t>
              <w:br/>
              <w:t xml:space="preserve">реєстрацію;  відомості  про виробника (копія ISO сертифіката,  для </w:t>
              <w:br/>
              <w:t xml:space="preserve">вітчизняних  кормів  -  Атестат  виробництва  або   висновки   про </w:t>
              <w:br/>
              <w:t xml:space="preserve">готовність  до  випуску  Кормів);  листівка-вкладка та пропоновані </w:t>
              <w:br/>
              <w:t>зразки пакування, етикет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7" w:name="308"/>
            <w:bookmarkEnd w:id="3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етикетці  на  Корм обов'язково повинно бути зазначена точна </w:t>
              <w:br/>
              <w:t xml:space="preserve">назва Корму,  якісний та кількісний склад,  детальна інструкція із </w:t>
              <w:br/>
              <w:t xml:space="preserve">застосування,   номер   серії  (партії),  дата  виробництва,  дата </w:t>
              <w:br/>
              <w:t xml:space="preserve">закінчення терміну придатності,  а також назва та адреса  власника </w:t>
              <w:br/>
              <w:t xml:space="preserve">та виробника (виробників) Корм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8" w:name="309"/>
            <w:bookmarkEnd w:id="3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 Розділ  В.  Експертні  висновки  -  складається  у  разі </w:t>
              <w:br/>
              <w:t xml:space="preserve">потреби, на вимогу Національного агентства ветеринарних препаратів </w:t>
              <w:br/>
              <w:t xml:space="preserve">та  кормових добавок та включає експертні висновки за аналітичними </w:t>
              <w:br/>
              <w:t xml:space="preserve">дослідженням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9" w:name="310"/>
            <w:bookmarkEnd w:id="3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Частина II.  Хімічна, фармацевтична документація - містить </w:t>
              <w:br/>
              <w:t xml:space="preserve">п'ять розділів (A, B, C, D, E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0" w:name="311"/>
            <w:bookmarkEnd w:id="3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1. Розділ А. Якісний та кількісний склад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1" w:name="312"/>
            <w:bookmarkEnd w:id="3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2. Розділ    В.   Технологія   виробництва   (Технологічний </w:t>
              <w:br/>
              <w:t xml:space="preserve">регламент, Схема виробництва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2" w:name="313"/>
            <w:bookmarkEnd w:id="3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3. Розділ  С.  Контроль  вихідних  матеріалів  (сертифікати </w:t>
              <w:br/>
              <w:t xml:space="preserve">якості на вхідну сировину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3" w:name="314"/>
            <w:bookmarkEnd w:id="3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4. Розділ D. Контроль якості Корм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4" w:name="315"/>
            <w:bookmarkEnd w:id="3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5. Розділ E. Стабільність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5" w:name="316"/>
            <w:bookmarkEnd w:id="3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Частина  III.  Документація,  що  підтверджує  безпечність </w:t>
              <w:br/>
              <w:t>Корм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6" w:name="317"/>
            <w:bookmarkEnd w:id="3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 даній  частині  зазначають  гарантовані  допустимі рівні за </w:t>
              <w:br/>
              <w:t>такими показникам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7" w:name="318"/>
            <w:bookmarkEnd w:id="3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міст токсичних  елементів (ртуть,  кадмій,  свинець,  арсен, </w:t>
              <w:br/>
              <w:t>мідь, цинк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8" w:name="319"/>
            <w:bookmarkEnd w:id="3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котоксин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9" w:name="320"/>
            <w:bookmarkEnd w:id="3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естицид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0" w:name="321"/>
            <w:bookmarkEnd w:id="3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ислотне та перекисне число жир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1" w:name="322"/>
            <w:bookmarkEnd w:id="3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кробіологічні показник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2" w:name="323"/>
            <w:bookmarkEnd w:id="3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адіонуклід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3" w:name="324"/>
            <w:bookmarkEnd w:id="3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гальна токсичність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4" w:name="325"/>
            <w:bookmarkEnd w:id="3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Частина  IV.  Документація,  що  підтверджує  ефективність </w:t>
              <w:br/>
              <w:t xml:space="preserve">Корм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5" w:name="326"/>
            <w:bookmarkEnd w:id="325"/>
            <w:r>
              <w:rPr>
                <w:rFonts w:eastAsia="Courier New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V. Перелік матеріалів реєстраційного </w:t>
              <w:br/>
              <w:t xml:space="preserve">               досьє на премікси і кормові добавки </w:t>
              <w:br/>
              <w:t xml:space="preserve">                    та порядок його формування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6" w:name="327"/>
            <w:bookmarkEnd w:id="3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Реєстраційне  досьє  на  кормові  добавки  (премікси)  для </w:t>
              <w:br/>
              <w:t>непродуктивних тварин складається з чотирьох частин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7" w:name="328"/>
            <w:bookmarkEnd w:id="3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. Адміністративн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8" w:name="329"/>
            <w:bookmarkEnd w:id="3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Частина II. Хімічна, фармацевтична і біологічна документаці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9" w:name="330"/>
            <w:bookmarkEnd w:id="3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II.   Документація,   що   підтверджує   безпечність </w:t>
              <w:br/>
              <w:t>кормової добавки (преміксу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0" w:name="331"/>
            <w:bookmarkEnd w:id="3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Частина IV. Доклінічна і клінічна документ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1" w:name="332"/>
            <w:bookmarkEnd w:id="3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Частина   I.  Містить  три  розділи  (А,  В,  С),  у  яких </w:t>
              <w:br/>
              <w:t xml:space="preserve">зазначаються  адміністративні   дані,   інформаційні   дані   щодо </w:t>
              <w:br/>
              <w:t xml:space="preserve">характеристик кормової добавки (преміксу), його пакування, а також </w:t>
              <w:br/>
              <w:t xml:space="preserve">наявних експертних висновк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2" w:name="333"/>
            <w:bookmarkEnd w:id="3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 Розділ  А.  Адміністративні  дані  -  містить  заяву  на </w:t>
              <w:br/>
              <w:t xml:space="preserve">реєстрацію, відомості про виробника (копію реєстраційного дозволу, </w:t>
              <w:br/>
              <w:t xml:space="preserve">ISO сертифікат,  GMP сертифікат;  для вітчизняних кормових добавок </w:t>
              <w:br/>
              <w:t xml:space="preserve">(преміксів)  -  Атестат виробництва або висновки про готовність до </w:t>
              <w:br/>
              <w:t xml:space="preserve">випуску кормових добавок (преміксів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3" w:name="334"/>
            <w:bookmarkEnd w:id="3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 Розділ В.  Складається  виключно  українською  мовою  та </w:t>
              <w:br/>
              <w:t xml:space="preserve">містить  коротку  характеристику  на  кормову  добавку  (премікс), </w:t>
              <w:br/>
              <w:t xml:space="preserve">інформацію  та  зразки  первинного  та/або  вторинного  пакування, </w:t>
              <w:br/>
              <w:t>маркув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4" w:name="335"/>
            <w:bookmarkEnd w:id="3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 короткій характеристиці зазначаються таке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5" w:name="336"/>
            <w:bookmarkEnd w:id="3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Назва кормової добавки (преміксу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6" w:name="337"/>
            <w:bookmarkEnd w:id="3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Якісний і кількісний  склад  активних  компонентів  і  тих </w:t>
              <w:br/>
              <w:t xml:space="preserve">допоміжних  речовин,  інформація  про які має важливе значення для </w:t>
              <w:br/>
              <w:t>правильного застосування кормової добавки (преміксу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7" w:name="338"/>
            <w:bookmarkEnd w:id="3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Форма випуск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8" w:name="339"/>
            <w:bookmarkEnd w:id="3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Фармакологічні властивості кормової добавки (преміксу)  і, </w:t>
              <w:br/>
              <w:t>якщо така інформація є необхідною, фармакокінетичні особливост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9" w:name="340"/>
            <w:bookmarkEnd w:id="3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Кормові добавки  залежно  від  їх  функцій  та   властивостей </w:t>
              <w:br/>
              <w:t xml:space="preserve">належать до однієї або кількох таких категорій, які, у свою чергу, </w:t>
              <w:br/>
              <w:t>поділяються на функціональні груп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0" w:name="341"/>
            <w:bookmarkEnd w:id="3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а) Технологічні добавки - будь-які субстанції,  які додаються </w:t>
              <w:br/>
              <w:t>до кормів з технологічною метою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1" w:name="342"/>
            <w:bookmarkEnd w:id="3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хисні (консерванти)   субстанції  або  мікроорганізми,  які </w:t>
              <w:br/>
              <w:t xml:space="preserve">запобігають  ураженню  кормів  патогенними   мікроорганізмами   та </w:t>
              <w:br/>
              <w:t>продуктами їх життєдіяльн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2" w:name="343"/>
            <w:bookmarkEnd w:id="3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антиоксиданти - субстанції, що продовжують термін придатності </w:t>
              <w:br/>
              <w:t xml:space="preserve">комбікормів  та  кормової сировини шляхом запобігання їх окисленню </w:t>
              <w:br/>
              <w:t>та прогіркл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3" w:name="344"/>
            <w:bookmarkEnd w:id="3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емульгатори -   субстанції,   які   сприяють   формуванню  та </w:t>
              <w:br/>
              <w:t xml:space="preserve">підтримці гомогенної структури двох і більше  складників,  які  не </w:t>
              <w:br/>
              <w:t>піддаються змішуванню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4" w:name="345"/>
            <w:bookmarkEnd w:id="3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табілізатори -  субстанції,  які  зберігають  фізико-хімічну </w:t>
              <w:br/>
              <w:t>структуру комбікорм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5" w:name="346"/>
            <w:bookmarkEnd w:id="3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гущувачі - речовини, які підвищують в'язкість комбікорм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6" w:name="347"/>
            <w:bookmarkEnd w:id="3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гелеутворюючі елементи  -  речовини,  що  надають комбікормам </w:t>
              <w:br/>
              <w:t>гелеподібної структур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7" w:name="348"/>
            <w:bookmarkEnd w:id="3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в'язуючі -   речовини,   що   підвищують  здатність  окремих </w:t>
              <w:br/>
              <w:t>складових комбікормів до зв'язу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8" w:name="349"/>
            <w:bookmarkEnd w:id="3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човини для  контролю забруднення радіонуклідами - речовини, </w:t>
              <w:br/>
              <w:t xml:space="preserve">які пригнічують  всмоктування  радіонуклідів  або  активізують  їх </w:t>
              <w:br/>
              <w:t>вивед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9" w:name="350"/>
            <w:bookmarkEnd w:id="3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човини, які запобігають комкуванню, речовини, які зменшують </w:t>
              <w:br/>
              <w:t>здатність окремих складових комбікормів до зв'язу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0" w:name="351"/>
            <w:bookmarkEnd w:id="3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гулятори кислотності  -  речовини,   які   підтримують   рН </w:t>
              <w:br/>
              <w:t>комбікорм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1" w:name="352"/>
            <w:bookmarkEnd w:id="3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илосні добавки  -   речовини,   що   містять   ферменти   чи </w:t>
              <w:br/>
              <w:t xml:space="preserve">мікроорганізми,   які  при  додаванні  у  корми  здатні  покращити </w:t>
              <w:br/>
              <w:t>виготовлення силос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2" w:name="353"/>
            <w:bookmarkEnd w:id="3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енатуратори -  речовини,  які при використанні у виробництві </w:t>
              <w:br/>
              <w:t xml:space="preserve">або переробці  комбікормів  дозволяють  ідентифікувати  походження </w:t>
              <w:br/>
              <w:t>специфічних продуктів або кормової сировин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3" w:name="354"/>
            <w:bookmarkEnd w:id="3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) Сенсорні добавки - будь-які субстанції,  додавання яких до </w:t>
              <w:br/>
              <w:t xml:space="preserve">кормів  посилює або змінює їх органолептичні показники або впливає </w:t>
              <w:br/>
              <w:t>на візуальні характеристики продуктів тваринного походженн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4" w:name="355"/>
            <w:bookmarkEnd w:id="3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барвник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5" w:name="356"/>
            <w:bookmarkEnd w:id="3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човини, що   додають   для   покращення   чи    відновлення </w:t>
              <w:br/>
              <w:t>забарвлення комбікорм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6" w:name="357"/>
            <w:bookmarkEnd w:id="3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човини, які  при   згодовуванні   тваринам   впливають   на </w:t>
              <w:br/>
              <w:t>забарвлення їхньої продукц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7" w:name="358"/>
            <w:bookmarkEnd w:id="3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човини, що позитивно впливають на окрас декоративних риб та </w:t>
              <w:br/>
              <w:t>птах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8" w:name="359"/>
            <w:bookmarkEnd w:id="3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макові та ароматичні добавки - речовини,  що посилюють запах </w:t>
              <w:br/>
              <w:t>чи смак комбікорм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9" w:name="360"/>
            <w:bookmarkEnd w:id="3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) Харчові добавк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0" w:name="361"/>
            <w:bookmarkEnd w:id="3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ітаміни, провітаміни   та   хімічно   синтезовані   речовини </w:t>
              <w:br/>
              <w:t>(аналог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1" w:name="362"/>
            <w:bookmarkEnd w:id="3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кроелемент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2" w:name="363"/>
            <w:bookmarkEnd w:id="3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амінокислоти, їх солі чи аналог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3" w:name="364"/>
            <w:bookmarkEnd w:id="3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ечовина та її похід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4" w:name="365"/>
            <w:bookmarkEnd w:id="3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г) Зоотехнічні добавк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5" w:name="366"/>
            <w:bookmarkEnd w:id="3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активізатори травлення   -  речовини,  які  при  згодовуванні </w:t>
              <w:br/>
              <w:t xml:space="preserve">тваринам покращують перетравлення кормів  шляхом  дії  на  кормову </w:t>
              <w:br/>
              <w:t>сировин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6" w:name="367"/>
            <w:bookmarkEnd w:id="3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табілізатори мікрофлори  кишечнику   -   мікроорганізми   чи </w:t>
              <w:br/>
              <w:t xml:space="preserve">хімічно   синтезовані  речовини,  які  при  згодовуванні  тваринам </w:t>
              <w:br/>
              <w:t>позитивно впливають на мікрофлору кишечник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7" w:name="368"/>
            <w:bookmarkEnd w:id="3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ечовини, що позитивно впливають на оточуюче середовище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8" w:name="369"/>
            <w:bookmarkEnd w:id="3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інші зоотехнічні добав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9" w:name="370"/>
            <w:bookmarkEnd w:id="3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Кліні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0" w:name="371"/>
            <w:bookmarkEnd w:id="3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ид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1" w:name="372"/>
            <w:bookmarkEnd w:id="3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кази до    застосування    кормової   добавки   (преміксу), </w:t>
              <w:br/>
              <w:t>зазначаючи вид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2" w:name="373"/>
            <w:bookmarkEnd w:id="3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отипоказ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3" w:name="374"/>
            <w:bookmarkEnd w:id="3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стереження при використ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4" w:name="375"/>
            <w:bookmarkEnd w:id="3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икористання під час вагітності, лактації, несучост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5" w:name="376"/>
            <w:bookmarkEnd w:id="3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заємодія з іншими засобами або інші форми взаємодії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6" w:name="377"/>
            <w:bookmarkEnd w:id="3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ози і способи введення тваринам різного виду та вік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7" w:name="378"/>
            <w:bookmarkEnd w:id="3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ередозування (симптоми,  невідкладні  заходи,  антидоти)  (у </w:t>
              <w:br/>
              <w:t>випадку необхідності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8" w:name="379"/>
            <w:bookmarkEnd w:id="3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еціальні застереження для осіб і обслуговуючого  персоналу, </w:t>
              <w:br/>
              <w:t>котрі вводять засіб захисту тваринам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79" w:name="380"/>
            <w:bookmarkEnd w:id="3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Фармацевтичні особлив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0" w:name="381"/>
            <w:bookmarkEnd w:id="3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термін придатності  (якщо  необхідно,  то  вказується  термін </w:t>
              <w:br/>
              <w:t xml:space="preserve">зберігання після відновлення засобу або після першого відкриття чи </w:t>
              <w:br/>
              <w:t>змішування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1" w:name="382"/>
            <w:bookmarkEnd w:id="3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собливі заходи безпеки при зберіган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2" w:name="383"/>
            <w:bookmarkEnd w:id="3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ирода і склад контейнера первинного пакув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3" w:name="384"/>
            <w:bookmarkEnd w:id="3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собливі заходи  безпеки  при  поводженні  з   невикористаним </w:t>
              <w:br/>
              <w:t>засобом або із його залишкам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4" w:name="385"/>
            <w:bookmarkEnd w:id="3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Назва   та   місцезнаходження   власника    реєстраційного </w:t>
              <w:br/>
              <w:t>посвідч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5" w:name="386"/>
            <w:bookmarkEnd w:id="3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) Назва та місцезнаходження виробника (виробників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6" w:name="387"/>
            <w:bookmarkEnd w:id="3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) Додаткова інформаці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7" w:name="388"/>
            <w:bookmarkEnd w:id="3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етикетці на кормову добавку (премікс)  обов'язково  повинна </w:t>
              <w:br/>
              <w:t xml:space="preserve">бути  зазначена  точна  її  назва,  якісний  та  кількісний склад, </w:t>
              <w:br/>
              <w:t xml:space="preserve">детальна інструкція по застосуванню,  номер серії  (партії),  дата </w:t>
              <w:br/>
              <w:t xml:space="preserve">виробництва, дата закінчення терміну придатності, а також назва та </w:t>
              <w:br/>
              <w:t>адреса власника та виробника (виробників) готового продук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8" w:name="389"/>
            <w:bookmarkEnd w:id="3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Також у  даному  розділі  необхідно  зазначити відомості щодо </w:t>
              <w:br/>
              <w:t xml:space="preserve">реєстрації кормової добавки (преміксу) в інших країнах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89" w:name="390"/>
            <w:bookmarkEnd w:id="3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3. Розділ  C.  Експертні  висновки  -  складається  у  разі </w:t>
              <w:br/>
              <w:t xml:space="preserve">потреби  на вимогу Національного агентства ветеринарних препаратів </w:t>
              <w:br/>
              <w:t>та кормових добавок та включає такі експертні висновк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0" w:name="391"/>
            <w:bookmarkEnd w:id="3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 аналітичними дослідженн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1" w:name="392"/>
            <w:bookmarkEnd w:id="3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 токсикологічними дослідженн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2" w:name="393"/>
            <w:bookmarkEnd w:id="3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 клінічними дослідженням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3" w:name="394"/>
            <w:bookmarkEnd w:id="3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Частина    II.   Хімічна,   фармацевтична   і   біологічна </w:t>
              <w:br/>
              <w:t xml:space="preserve">документація - містить вісім розділів (A,  B, C, D, E, F, G, H), у </w:t>
              <w:br/>
              <w:t xml:space="preserve">яких зазначається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4" w:name="395"/>
            <w:bookmarkEnd w:id="3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1. Розділ А. Якісний та кількісний склад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5" w:name="396"/>
            <w:bookmarkEnd w:id="3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2. Розділ    В.   Технологія   виробництва   (Технологічний </w:t>
              <w:br/>
              <w:t xml:space="preserve">регламент, Схема виробництва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6" w:name="397"/>
            <w:bookmarkEnd w:id="3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3. Розділ  С.  Контроль  вихідних  матеріалів  (сертифікати </w:t>
              <w:br/>
              <w:t xml:space="preserve">якості на вхідну сировину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7" w:name="398"/>
            <w:bookmarkEnd w:id="3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4. Розділ D. Контроль якості кормової добавки (преміксу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8" w:name="399"/>
            <w:bookmarkEnd w:id="3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5. Розділ E. Стабільність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99" w:name="400"/>
            <w:bookmarkEnd w:id="3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6. Розділ  F.  Дані,  які  відображають  оцінку  ризику для </w:t>
              <w:br/>
              <w:t xml:space="preserve">довкілл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0" w:name="401"/>
            <w:bookmarkEnd w:id="4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7. Розділ G.  Для  засобів,  що  містять  у  своєму  складі </w:t>
              <w:br/>
              <w:t xml:space="preserve">генетично модифіковані організми (GMOs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1" w:name="402"/>
            <w:bookmarkEnd w:id="4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8. Розділ H. Інша інформ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2" w:name="403"/>
            <w:bookmarkEnd w:id="4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Частина  III.  Документація,  що  підтверджує  безпечність </w:t>
              <w:br/>
              <w:t xml:space="preserve">кормової добавки (преміксу) - містить один  розділ  (А),  у  якому </w:t>
              <w:br/>
              <w:t>зазначаєтьс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3" w:name="404"/>
            <w:bookmarkEnd w:id="403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Розділ А.  Документація,  що регламентує безпечність кормової </w:t>
              <w:br/>
              <w:t xml:space="preserve">добавки  (преміксу).  У даному розділі необхідно окремими пунктами </w:t>
              <w:br/>
              <w:t>відобразити таке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4" w:name="405"/>
            <w:bookmarkEnd w:id="4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Попередня ідентифікація кормової добавки (преміксу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5" w:name="406"/>
            <w:bookmarkEnd w:id="4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Токсикологічні дослідж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6" w:name="407"/>
            <w:bookmarkEnd w:id="4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) Дослідження інших впливів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7" w:name="408"/>
            <w:bookmarkEnd w:id="4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) Безпечність при використанні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8" w:name="409"/>
            <w:bookmarkEnd w:id="4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) Екотоксичніст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09" w:name="410"/>
            <w:bookmarkEnd w:id="4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) Виснов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0" w:name="411"/>
            <w:bookmarkEnd w:id="4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передня ідентифікація  кормової  добавки (преміксу) повинна </w:t>
              <w:br/>
              <w:t>бути оформлена у такій послідовності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1" w:name="412"/>
            <w:bookmarkEnd w:id="4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) Опис активнодіючої речовини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2" w:name="413"/>
            <w:bookmarkEnd w:id="4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иноніми і скороч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3" w:name="414"/>
            <w:bookmarkEnd w:id="4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труктурна формул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4" w:name="415"/>
            <w:bookmarkEnd w:id="4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олекулярна формул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5" w:name="416"/>
            <w:bookmarkEnd w:id="4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ідносна молекулярна мас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6" w:name="417"/>
            <w:bookmarkEnd w:id="4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тупінь забрудне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7" w:name="418"/>
            <w:bookmarkEnd w:id="4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якісний і кількісний склад домішок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8" w:name="419"/>
            <w:bookmarkEnd w:id="4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) Опис фізичних властивостей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19" w:name="420"/>
            <w:bookmarkEnd w:id="4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овнішній вигляд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0" w:name="421"/>
            <w:bookmarkEnd w:id="4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начення р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1" w:name="422"/>
            <w:bookmarkEnd w:id="4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чинність у   воді   (виражається   у   г/л   з   указанням </w:t>
              <w:br/>
              <w:t>температури)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2" w:name="423"/>
            <w:bookmarkEnd w:id="4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чинність в  органічних  розчинниках  (виражається у г/л із </w:t>
              <w:br/>
              <w:t>указанням температури)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3" w:name="424"/>
            <w:bookmarkEnd w:id="4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Допустимі    норми   важких   металів,   мікробіологічного </w:t>
              <w:br/>
              <w:t xml:space="preserve">забрудн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4" w:name="425"/>
            <w:bookmarkEnd w:id="4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Частина IV. Клінічна документаці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5" w:name="426"/>
            <w:bookmarkEnd w:id="425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ступник Голови Комітету                               М.В.Пацюк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6" w:name="427"/>
            <w:bookmarkEnd w:id="426"/>
            <w:r>
              <w:rPr>
                <w:rFonts w:eastAsia="Courier New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ЗАТВЕРДЖЕНО </w:t>
              <w:br/>
              <w:t xml:space="preserve">                                      Наказ Державного комітету </w:t>
              <w:br/>
              <w:t xml:space="preserve">                                      ветеринарної медицини </w:t>
              <w:br/>
              <w:t xml:space="preserve">                                      України </w:t>
              <w:br/>
              <w:t xml:space="preserve">                                      14.07.2008  N 133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7" w:name="428"/>
            <w:bookmarkEnd w:id="427"/>
            <w:r>
              <w:rPr>
                <w:rFonts w:eastAsia="Courier New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ФОРМА ЗАЯВИ, </w:t>
              <w:br/>
              <w:t xml:space="preserve">              що подається заявником для реєстрації, </w:t>
              <w:br/>
              <w:t xml:space="preserve">        перереєстрації або внесення змін до реєстраційного </w:t>
              <w:br/>
              <w:t xml:space="preserve">                  досьє на ветеринарні препарати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8" w:name="429"/>
            <w:bookmarkEnd w:id="428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явник (уповноважена особа) ____________________________________ </w:t>
              <w:br/>
              <w:t xml:space="preserve">                 (довіреність особи, яка уповноважена представлят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29" w:name="430"/>
            <w:bookmarkEnd w:id="429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     інтереси/підписувати документи від імені </w:t>
              <w:br/>
              <w:t xml:space="preserve">             заявника (відповідно до законодавства)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0" w:name="431"/>
            <w:bookmarkEnd w:id="430"/>
            <w:r>
              <w:rPr>
                <w:rFonts w:eastAsia="Courier New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________       __________________   ____________________________ </w:t>
              <w:br/>
              <w:t xml:space="preserve">  (посада)       (підпис (підписи))  (прізвище, ім'я, по батькові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1" w:name="432"/>
            <w:bookmarkEnd w:id="431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 </w:t>
              <w:br/>
              <w:t xml:space="preserve"> (місце і дата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2" w:name="433"/>
            <w:bookmarkEnd w:id="4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Цим підтверджуємо, що вся інформація, подана в реєстраційному </w:t>
              <w:br/>
              <w:t xml:space="preserve">досьє  на  даний  ветеринарний  препарат  (далі  -  Препарат),   є </w:t>
              <w:br/>
              <w:t xml:space="preserve">актуальною та достовірною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3" w:name="434"/>
            <w:bookmarkEnd w:id="433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зва Препарату ___________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4" w:name="435"/>
            <w:bookmarkEnd w:id="4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Тип заяв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5" w:name="436"/>
            <w:bookmarkEnd w:id="4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.1. Дана заява стосуєтьс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6" w:name="437"/>
            <w:bookmarkEnd w:id="4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явки на реєстрацію Препарату в Украї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7" w:name="438"/>
            <w:bookmarkEnd w:id="4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аявки на перереєстрацію Препарату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8" w:name="439"/>
            <w:bookmarkEnd w:id="4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явки на внесення змін типу "А" у реєстраційну  документацію </w:t>
              <w:br/>
              <w:t>на Препарат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39" w:name="440"/>
            <w:bookmarkEnd w:id="4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явки на внесення змін типу "Б" у реєстраційну  документацію </w:t>
              <w:br/>
              <w:t>на Препарат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0" w:name="441"/>
            <w:bookmarkEnd w:id="4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Інше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1" w:name="442"/>
            <w:bookmarkEnd w:id="441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даткова інформація: _____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2" w:name="443"/>
            <w:bookmarkEnd w:id="442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явник (уповноважена особа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3" w:name="444"/>
            <w:bookmarkEnd w:id="4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талі заявки на реєстрацію Препарат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4" w:name="445"/>
            <w:bookmarkEnd w:id="4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1 Назва та АТС vet код Препара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5" w:name="446"/>
            <w:bookmarkEnd w:id="4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1. Назва Препарату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6" w:name="447"/>
            <w:bookmarkEnd w:id="446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  <w:t xml:space="preserve">       (якщо назви Препаратів різні, то назва повинна бут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7" w:name="448"/>
            <w:bookmarkEnd w:id="447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         подана у вигляді: торгова назва, </w:t>
              <w:br/>
              <w:t xml:space="preserve">                назва у фармакопеї, наукова назва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8" w:name="449"/>
            <w:bookmarkEnd w:id="4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2. Назва діючої речовини(*):_____________________________ </w:t>
              <w:br/>
              <w:t xml:space="preserve">                       (назва вказується відповідно до фармакопеї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49" w:name="450"/>
            <w:bookmarkEnd w:id="4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1.3. Фармакотерапевтична група (з указанням ATC vet коду)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0" w:name="451"/>
            <w:bookmarkEnd w:id="450"/>
            <w:r>
              <w:rPr>
                <w:rFonts w:eastAsia="Courier New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ТС Vet_____________,               Група_________________,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1" w:name="452"/>
            <w:bookmarkEnd w:id="451"/>
            <w:r>
              <w:rPr>
                <w:rFonts w:eastAsia="Courier New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 Позначити, якщо АТС vet код ще в процесі визначе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2" w:name="453"/>
            <w:bookmarkEnd w:id="452"/>
            <w:r>
              <w:rPr>
                <w:rFonts w:eastAsia="Courier New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3" w:name="454"/>
            <w:bookmarkEnd w:id="4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1.4. Види тварин, для яких застосовується Препарат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4" w:name="455"/>
            <w:bookmarkEnd w:id="454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5" w:name="456"/>
            <w:bookmarkEnd w:id="4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 Концентрація,   фармацевтична  форма,  спосіб  введення, </w:t>
              <w:br/>
              <w:t>пакув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6" w:name="457"/>
            <w:bookmarkEnd w:id="4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1. Концентрація,  фармацевтична  форма  (використовуються </w:t>
              <w:br/>
              <w:t xml:space="preserve">стандартні терміни, зазначені у фармакопеї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7" w:name="458"/>
            <w:bookmarkEnd w:id="457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армацевтична форма: ____________________________________________ </w:t>
              <w:br/>
              <w:t xml:space="preserve"> Діюча речовина: _________________________________________________ </w:t>
              <w:br/>
              <w:t xml:space="preserve"> Концентрація: _____________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8" w:name="459"/>
            <w:bookmarkEnd w:id="4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2. Спосіб введення: _____________________________________ </w:t>
              <w:br/>
              <w:t xml:space="preserve">       (використовують стандартні терміни, зазначені у фармакопеї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59" w:name="460"/>
            <w:bookmarkEnd w:id="4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2.3. Маркування   та   види   пакування   (уключаючи   опис </w:t>
              <w:br/>
              <w:t>матеріалів, які використовуються для пакування)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0" w:name="461"/>
            <w:bookmarkEnd w:id="460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  <w:t xml:space="preserve">   (використовують стандартні терміни, зазначені у фармакопеї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1" w:name="462"/>
            <w:bookmarkEnd w:id="461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ля кожного з виду пакувань: </w:t>
              <w:br/>
              <w:t xml:space="preserve"> Розмір пакування: _______________________________________________ </w:t>
              <w:br/>
              <w:t xml:space="preserve"> Термін придатності: _____________________________________________ </w:t>
              <w:br/>
              <w:t xml:space="preserve"> Термін придатності після першого відкриття (відбору): ___________ </w:t>
              <w:br/>
              <w:t xml:space="preserve"> Термін придатності після розведення або розчинення: _____________ </w:t>
              <w:br/>
              <w:t xml:space="preserve"> Умови зберігання після першого відкриття: 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2" w:name="463"/>
            <w:bookmarkEnd w:id="462"/>
            <w:r>
              <w:rPr>
                <w:sz w:val="21"/>
                <w:szCs w:val="21"/>
              </w:rPr>
              <w:t>-----------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3" w:name="464"/>
            <w:bookmarkEnd w:id="463"/>
            <w:r>
              <w:rPr>
                <w:rFonts w:eastAsia="Courier New"/>
                <w:i/>
                <w:iCs/>
                <w:sz w:val="21"/>
                <w:szCs w:val="21"/>
              </w:rPr>
              <w:t xml:space="preserve">     </w:t>
            </w:r>
            <w:r>
              <w:rPr>
                <w:i/>
                <w:iCs/>
                <w:sz w:val="21"/>
                <w:szCs w:val="21"/>
              </w:rPr>
              <w:t xml:space="preserve">(*) - Назва  діючої  речовини  супроводжується  вказанням  її </w:t>
              <w:br/>
              <w:t xml:space="preserve">можливих сполук (солей, гідратів та інших, які можуть бути вказані </w:t>
              <w:br/>
              <w:t xml:space="preserve">в короткій характеристиці Препарату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4" w:name="465"/>
            <w:bookmarkEnd w:id="4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3. Інформація щодо Препарату та його обігу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5" w:name="466"/>
            <w:bookmarkEnd w:id="4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3.1. Запропонований статус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6" w:name="467"/>
            <w:bookmarkEnd w:id="4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лише для застосування у ветеринарній медици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7" w:name="468"/>
            <w:bookmarkEnd w:id="4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8" w:name="469"/>
            <w:bookmarkEnd w:id="4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для застосування у ветеринарній  медицині  під контролем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69" w:name="470"/>
            <w:bookmarkEnd w:id="4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ветеринарного лікар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0" w:name="471"/>
            <w:bookmarkEnd w:id="4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інше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1" w:name="472"/>
            <w:bookmarkEnd w:id="4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2" w:name="473"/>
            <w:bookmarkEnd w:id="4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3.2. Запропонований спосіб розповсюдження/класифікаці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3" w:name="474"/>
            <w:bookmarkEnd w:id="4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за рецептом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4" w:name="475"/>
            <w:bookmarkEnd w:id="4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5" w:name="476"/>
            <w:bookmarkEnd w:id="4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без рецепт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6" w:name="477"/>
            <w:bookmarkEnd w:id="4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7" w:name="478"/>
            <w:bookmarkEnd w:id="4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інше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8" w:name="479"/>
            <w:bookmarkEnd w:id="4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79" w:name="480"/>
            <w:bookmarkEnd w:id="4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3.3. Для  ветеринарних  засобів,  які  розповсюджуються  за </w:t>
              <w:br/>
              <w:t>рецептом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0" w:name="481"/>
            <w:bookmarkEnd w:id="4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рецепт одноразового використання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1" w:name="482"/>
            <w:bookmarkEnd w:id="4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2" w:name="483"/>
            <w:bookmarkEnd w:id="4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рецепт багаторазового використання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3" w:name="484"/>
            <w:bookmarkEnd w:id="4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4" w:name="485"/>
            <w:bookmarkEnd w:id="4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3.4. Безрецептурний обіг Препаратів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5" w:name="486"/>
            <w:bookmarkEnd w:id="4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лише поставк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6" w:name="487"/>
            <w:bookmarkEnd w:id="4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7" w:name="488"/>
            <w:bookmarkEnd w:id="4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оставка через ветеринарні аптеки або через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8" w:name="489"/>
            <w:bookmarkEnd w:id="4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фармацевтичні гуртовні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89" w:name="490"/>
            <w:bookmarkEnd w:id="4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оставка/застосування лише через ветеринарних лікар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0" w:name="491"/>
            <w:bookmarkEnd w:id="4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1" w:name="492"/>
            <w:bookmarkEnd w:id="4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оставка через ветеринарні аптеки та/або ветеринарних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2" w:name="493"/>
            <w:bookmarkEnd w:id="4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лікарів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3" w:name="494"/>
            <w:bookmarkEnd w:id="4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оставка лише через авторизованого дистриб'ютора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4" w:name="495"/>
            <w:bookmarkEnd w:id="4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5" w:name="496"/>
            <w:bookmarkEnd w:id="4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загальні умови поставк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6" w:name="497"/>
            <w:bookmarkEnd w:id="4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7" w:name="498"/>
            <w:bookmarkEnd w:id="4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3.5. Інформація   для   продуктів,   не   призначених   для </w:t>
              <w:br/>
              <w:t>лікування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8" w:name="499"/>
            <w:bookmarkEnd w:id="4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родається лише для використання ветеринарними лікарями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499" w:name="500"/>
            <w:bookmarkEnd w:id="4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0" w:name="501"/>
            <w:bookmarkEnd w:id="5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 продається без будь-яких обмежень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1" w:name="502"/>
            <w:bookmarkEnd w:id="5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----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2" w:name="503"/>
            <w:bookmarkEnd w:id="5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4. Дані щодо  власника  реєстраційного  досьє/уповноваженої </w:t>
              <w:br/>
              <w:t>контактної особи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3" w:name="504"/>
            <w:bookmarkEnd w:id="5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4.1. Заявник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4" w:name="505"/>
            <w:bookmarkEnd w:id="5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Юридична особа: _________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5" w:name="506"/>
            <w:bookmarkEnd w:id="5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6" w:name="507"/>
            <w:bookmarkEnd w:id="5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 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7" w:name="508"/>
            <w:bookmarkEnd w:id="5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лефон: _______________ Факс: 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8" w:name="509"/>
            <w:bookmarkEnd w:id="5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E-mail: 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09" w:name="510"/>
            <w:bookmarkEnd w:id="5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4.2. Юридична  особа,  уповноважена  здійснювати реєстрацію </w:t>
              <w:br/>
              <w:t>Препарату від імені заявника: 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0" w:name="511"/>
            <w:bookmarkEnd w:id="5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омер договору: _________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1" w:name="512"/>
            <w:bookmarkEnd w:id="5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2" w:name="513"/>
            <w:bookmarkEnd w:id="5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3" w:name="514"/>
            <w:bookmarkEnd w:id="5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лефон:_______________ Факс: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4" w:name="515"/>
            <w:bookmarkEnd w:id="5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E-mail: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5" w:name="516"/>
            <w:bookmarkEnd w:id="5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4.3. Юридична   особа,   уповноважена  заявником  виступати </w:t>
              <w:br/>
              <w:t>представником в процесі реєстрації: 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6" w:name="517"/>
            <w:bookmarkEnd w:id="5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омер договору: _________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7" w:name="518"/>
            <w:bookmarkEnd w:id="5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8" w:name="519"/>
            <w:bookmarkEnd w:id="5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 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19" w:name="520"/>
            <w:bookmarkEnd w:id="5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лефон: _______________ Факс: 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0" w:name="521"/>
            <w:bookmarkEnd w:id="5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E-mail: 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1" w:name="522"/>
            <w:bookmarkEnd w:id="5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4.4. Юридична    особа,    відповідальна    за   здійснення </w:t>
              <w:br/>
              <w:t>фармакологічного нагляд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2" w:name="523"/>
            <w:bookmarkEnd w:id="5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ізвище, ім'я, по батькові відповідальної особи(*):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3" w:name="524"/>
            <w:bookmarkEnd w:id="523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4" w:name="525"/>
            <w:bookmarkEnd w:id="5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зва фірми (підрозділу): 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5" w:name="526"/>
            <w:bookmarkEnd w:id="52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6" w:name="527"/>
            <w:bookmarkEnd w:id="5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 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7" w:name="528"/>
            <w:bookmarkEnd w:id="5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лефон: _______________ Факс: 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8" w:name="529"/>
            <w:bookmarkEnd w:id="5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E-mail: 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29" w:name="530"/>
            <w:bookmarkEnd w:id="5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5. Виробник: ______________________________________________ </w:t>
              <w:br/>
              <w:t xml:space="preserve">                       (указати назву усіх виробників, які беруть </w:t>
              <w:br/>
              <w:t xml:space="preserve">                        участь у процесі виготовлення Препарату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0" w:name="531"/>
            <w:bookmarkEnd w:id="5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.5.1. Контроль якості Препарату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1" w:name="532"/>
            <w:bookmarkEnd w:id="5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Юридична особа (підрозділ): 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2" w:name="533"/>
            <w:bookmarkEnd w:id="5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3" w:name="534"/>
            <w:bookmarkEnd w:id="5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4" w:name="535"/>
            <w:bookmarkEnd w:id="5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Телефон:_______________ Факс: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5" w:name="536"/>
            <w:bookmarkEnd w:id="5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E-mail: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6" w:name="537"/>
            <w:bookmarkEnd w:id="5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пис методів контролю: ____________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7" w:name="538"/>
            <w:bookmarkEnd w:id="5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5.2. Виробник  (виробники)  Препарату  та   короткий   опис </w:t>
              <w:br/>
              <w:t>виробництва.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8" w:name="539"/>
            <w:bookmarkEnd w:id="538"/>
            <w:r>
              <w:rPr>
                <w:rFonts w:eastAsia="Courier New"/>
                <w:i/>
                <w:iCs/>
                <w:sz w:val="21"/>
                <w:szCs w:val="21"/>
              </w:rPr>
              <w:t xml:space="preserve">     </w:t>
            </w:r>
            <w:r>
              <w:rPr>
                <w:i/>
                <w:iCs/>
                <w:sz w:val="21"/>
                <w:szCs w:val="21"/>
              </w:rPr>
              <w:t xml:space="preserve">(зазначається інформація            про            виробників </w:t>
              <w:br/>
              <w:t>розчинників/розріджувачів)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39" w:name="540"/>
            <w:bookmarkEnd w:id="5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Продукт: ________________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0" w:name="541"/>
            <w:bookmarkEnd w:id="5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зва виробника: _________________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1" w:name="542"/>
            <w:bookmarkEnd w:id="5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ісцезнаходження юридичної особи: _________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2" w:name="543"/>
            <w:bookmarkEnd w:id="5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раїна:_____________ Телефон: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3" w:name="544"/>
            <w:bookmarkEnd w:id="5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Факс:_____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4" w:name="545"/>
            <w:bookmarkEnd w:id="5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E-mail:_____________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5" w:name="546"/>
            <w:bookmarkEnd w:id="5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Короткий опис процесу виробництва: __________________________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6" w:name="547"/>
            <w:bookmarkEnd w:id="546"/>
            <w:r>
              <w:rPr>
                <w:sz w:val="21"/>
                <w:szCs w:val="21"/>
              </w:rPr>
              <w:t>---------------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7" w:name="548"/>
            <w:bookmarkEnd w:id="547"/>
            <w:r>
              <w:rPr>
                <w:rFonts w:eastAsia="Courier New"/>
                <w:i/>
                <w:iCs/>
                <w:sz w:val="21"/>
                <w:szCs w:val="21"/>
              </w:rPr>
              <w:t xml:space="preserve">     </w:t>
            </w:r>
            <w:r>
              <w:rPr>
                <w:i/>
                <w:iCs/>
                <w:sz w:val="21"/>
                <w:szCs w:val="21"/>
              </w:rPr>
              <w:t xml:space="preserve">(*) -  Додати копію документа,  який підтверджує кваліфікацію </w:t>
              <w:br/>
              <w:t xml:space="preserve">даної особ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8" w:name="549"/>
            <w:bookmarkEnd w:id="548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ступник Голови Комітету                               М.В.Пацюк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49" w:name="550"/>
            <w:bookmarkEnd w:id="549"/>
            <w:r>
              <w:rPr>
                <w:rFonts w:eastAsia="Courier New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ЗАТВЕРДЖЕНО </w:t>
              <w:br/>
              <w:t xml:space="preserve">                                      Наказ Державного комітету </w:t>
              <w:br/>
              <w:t xml:space="preserve">                                      ветеринарної медицини </w:t>
              <w:br/>
              <w:t xml:space="preserve">                                      України </w:t>
              <w:br/>
              <w:t xml:space="preserve">                                      14.07.2008  N 133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0" w:name="551"/>
            <w:bookmarkEnd w:id="550"/>
            <w:r>
              <w:rPr>
                <w:rFonts w:eastAsia="Courier New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ФОРМА ЗАЯВИ, </w:t>
              <w:br/>
              <w:t xml:space="preserve">              що подається заявником для реєстрації, </w:t>
              <w:br/>
              <w:t xml:space="preserve">                 перереєстрації або внесення змін </w:t>
              <w:br/>
              <w:t xml:space="preserve">             до реєстраційного досьє на готовий корм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1" w:name="552"/>
            <w:bookmarkEnd w:id="551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явник (уповноважена особа): ___________________________________ </w:t>
              <w:br/>
              <w:t xml:space="preserve">                (довіреність особи, яка уповноважена представлят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2" w:name="553"/>
            <w:bookmarkEnd w:id="552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інтереси/підписувати документи від імені заявника </w:t>
              <w:br/>
              <w:t xml:space="preserve">                  (відповідно до законодавства)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3" w:name="554"/>
            <w:bookmarkEnd w:id="553"/>
            <w:r>
              <w:rPr>
                <w:rFonts w:eastAsia="Courier New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________       __________________   ____________________________ </w:t>
              <w:br/>
              <w:t xml:space="preserve">  (посада)       (підпис (підписи))  (прізвище, ім'я, по батькові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4" w:name="555"/>
            <w:bookmarkEnd w:id="554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 </w:t>
              <w:br/>
              <w:t xml:space="preserve"> (місце і дата)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5" w:name="556"/>
            <w:bookmarkEnd w:id="5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Цим підтверджуємо, що вся інформація, подана у реєстраційному </w:t>
              <w:br/>
              <w:t xml:space="preserve">досьє на даний  готовий  корм  (далі  -  Корм),  є  актуальною  та </w:t>
              <w:br/>
              <w:t xml:space="preserve">достовірною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556" w:name="557"/>
            <w:bookmarkEnd w:id="556"/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зва Корму: ____________________________________________________ </w:t>
              <w:br/>
              <w:t xml:space="preserve"> </w:t>
              <w:br/>
              <w:br/>
            </w:r>
            <w:r>
              <w:rPr>
                <w:i/>
                <w:iCs/>
                <w:color w:val="FFFFFF"/>
                <w:sz w:val="21"/>
                <w:szCs w:val="21"/>
              </w:rPr>
              <w:t>Джepeло - zakon.rada.gov.ua</w:t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8"/>
            </w:tblGrid>
            <w:tr>
              <w:trPr/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7" w:name="558"/>
                  <w:bookmarkEnd w:id="55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1. Тип заяви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8" w:name="559"/>
                  <w:bookmarkEnd w:id="55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1.1. Дана заява стосується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9" w:name="560"/>
                  <w:bookmarkEnd w:id="55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Заявки на реєстрацію Корму в Україні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0" w:name="561"/>
                  <w:bookmarkEnd w:id="56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Заявки на перереєстрацію Корму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1" w:name="562"/>
                  <w:bookmarkEnd w:id="56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аявки на внесення змін типу "А" у реєстраційну  документацію </w:t>
                    <w:br/>
                    <w:t>на Корм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2" w:name="563"/>
                  <w:bookmarkEnd w:id="56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аявки на внесення змін типу "Б" у реєстраційну  документацію </w:t>
                    <w:br/>
                    <w:t>на Корм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3" w:name="564"/>
                  <w:bookmarkEnd w:id="56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Інше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4" w:name="565"/>
                  <w:bookmarkEnd w:id="564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Додаткова інформація: ___________________________________________ </w:t>
                    <w:br/>
                    <w:t xml:space="preserve"> Заявник (уповноважена особа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5" w:name="566"/>
                  <w:bookmarkEnd w:id="56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еталі заявки на реєстрацію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6" w:name="567"/>
                  <w:bookmarkEnd w:id="56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1. Вид тварин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7" w:name="568"/>
                  <w:bookmarkEnd w:id="56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1.1. Вид тварин: __________________________________________ </w:t>
                    <w:br/>
                    <w:t xml:space="preserve">                             (для яких застосовується Корм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8" w:name="569"/>
                  <w:bookmarkEnd w:id="56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2. Рецептура, форма випуску, спосіб введення, пакування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9" w:name="570"/>
                  <w:bookmarkEnd w:id="56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1. Рецептура: ___________________________________________ </w:t>
                    <w:br/>
                    <w:t xml:space="preserve">                          (використовуються стандартні терміни, </w:t>
                    <w:br/>
                    <w:t xml:space="preserve">                                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0" w:name="571"/>
                  <w:bookmarkEnd w:id="570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Форма випуску: __________________________________________________ </w:t>
                    <w:br/>
                    <w:t xml:space="preserve">                       (використовуються стандартні терміни, </w:t>
                    <w:br/>
                    <w:t xml:space="preserve">                               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1" w:name="572"/>
                  <w:bookmarkEnd w:id="57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2. Спосіб введення: _____________________________________ </w:t>
                    <w:br/>
                    <w:t xml:space="preserve">                              (використовують стандартні терміни, </w:t>
                    <w:br/>
                    <w:t xml:space="preserve">                                  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2" w:name="573"/>
                  <w:bookmarkEnd w:id="57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3. Маркування   та   види   пакування   (уключаючи   опис </w:t>
                    <w:br/>
                    <w:t>матеріалів, які використовуються для пакування)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3" w:name="574"/>
                  <w:bookmarkEnd w:id="573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(використовувати стандартні терміни,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4" w:name="575"/>
                  <w:bookmarkEnd w:id="574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Для кожного з виду пакувань: </w:t>
                    <w:br/>
                    <w:t xml:space="preserve"> Розмір пакування: _______________________________________________ </w:t>
                    <w:br/>
                    <w:t xml:space="preserve"> Термін придатності: _____________________________________________ </w:t>
                    <w:br/>
                    <w:t xml:space="preserve"> Термін придатності після першого відкриття (відбору): ___________ </w:t>
                    <w:br/>
                    <w:t xml:space="preserve"> Термін придатності після розведення або розчинення: _____________ </w:t>
                    <w:br/>
                    <w:t xml:space="preserve"> Умови зберігання після першого відкриття: 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5" w:name="576"/>
                  <w:bookmarkEnd w:id="57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 Дані щодо  власника  реєстраційного  досьє/уповноваженої </w:t>
                    <w:br/>
                    <w:t>контактної особи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6" w:name="577"/>
                  <w:bookmarkEnd w:id="57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3.1. Заявник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7" w:name="578"/>
                  <w:bookmarkEnd w:id="57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:_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8" w:name="579"/>
                  <w:bookmarkEnd w:id="57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9" w:name="580"/>
                  <w:bookmarkEnd w:id="57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0" w:name="581"/>
                  <w:bookmarkEnd w:id="58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1" w:name="582"/>
                  <w:bookmarkEnd w:id="58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2" w:name="583"/>
                  <w:bookmarkEnd w:id="58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2. Юридична  особа,  уповноважена  здійснювати реєстрацію </w:t>
                    <w:br/>
                    <w:t>Корму від імені заявника: 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3" w:name="584"/>
                  <w:bookmarkEnd w:id="58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омер договору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4" w:name="585"/>
                  <w:bookmarkEnd w:id="58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5" w:name="586"/>
                  <w:bookmarkEnd w:id="58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6" w:name="587"/>
                  <w:bookmarkEnd w:id="58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7" w:name="588"/>
                  <w:bookmarkEnd w:id="58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8" w:name="589"/>
                  <w:bookmarkEnd w:id="58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3.   Юридична  особа,  уповноважена  заявником  виступати </w:t>
                    <w:br/>
                    <w:t>представником у процесі реєстрації Корму: 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89" w:name="590"/>
                  <w:bookmarkEnd w:id="58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омер договору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0" w:name="591"/>
                  <w:bookmarkEnd w:id="59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1" w:name="592"/>
                  <w:bookmarkEnd w:id="59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2" w:name="593"/>
                  <w:bookmarkEnd w:id="59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3" w:name="594"/>
                  <w:bookmarkEnd w:id="59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4" w:name="595"/>
                  <w:bookmarkEnd w:id="59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4. Юридична   особа,    відповідальна    за    здійснення </w:t>
                    <w:br/>
                    <w:t>фармакологічного нагляду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5" w:name="596"/>
                  <w:bookmarkEnd w:id="59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Прізвище, ім'я, по батькові відповідальної особи(*)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6" w:name="597"/>
                  <w:bookmarkEnd w:id="596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Юридична особа (підрозділу): 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7" w:name="598"/>
                  <w:bookmarkEnd w:id="59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8" w:name="599"/>
                  <w:bookmarkEnd w:id="59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99" w:name="600"/>
                  <w:bookmarkEnd w:id="59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0" w:name="601"/>
                  <w:bookmarkEnd w:id="60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1" w:name="602"/>
                  <w:bookmarkEnd w:id="601"/>
                  <w:r>
                    <w:rPr>
                      <w:rFonts w:eastAsia="Courier New"/>
                      <w:i/>
                      <w:iCs/>
                      <w:sz w:val="21"/>
                      <w:szCs w:val="21"/>
                    </w:rPr>
                    <w:t xml:space="preserve">    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 xml:space="preserve">(*) - Додати копію документа,  який підтверджує  кваліфікацію </w:t>
                    <w:br/>
                    <w:t xml:space="preserve">даної особ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2" w:name="603"/>
                  <w:bookmarkEnd w:id="60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4. Виробник (виробники) Корму та короткий опис виробництва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3" w:name="604"/>
                  <w:bookmarkEnd w:id="60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1. Виробник: ____________________________________________ </w:t>
                    <w:br/>
                    <w:t xml:space="preserve">                      (вказати назву усіх виробників, які беруть </w:t>
                    <w:br/>
                    <w:t xml:space="preserve">                          участь у процесі виготовлення Корму)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4" w:name="605"/>
                  <w:bookmarkEnd w:id="60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орм: __________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5" w:name="606"/>
                  <w:bookmarkEnd w:id="60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азва виробника: 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6" w:name="607"/>
                  <w:bookmarkEnd w:id="60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7" w:name="608"/>
                  <w:bookmarkEnd w:id="60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8" w:name="609"/>
                  <w:bookmarkEnd w:id="60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09" w:name="610"/>
                  <w:bookmarkEnd w:id="60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E-mail: 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0" w:name="611"/>
                  <w:bookmarkEnd w:id="61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Короткий опис процесу виробництва: __________________________ </w:t>
                    <w:br/>
                    <w:t xml:space="preserve">                                 (опис усіх технологічних процесів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1" w:name="612"/>
                  <w:bookmarkEnd w:id="611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   (циклів), які складають процес виробництва Корму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2" w:name="613"/>
                  <w:bookmarkEnd w:id="612"/>
                  <w:r>
                    <w:rPr>
                      <w:rFonts w:eastAsia="Courier New"/>
                      <w:sz w:val="21"/>
                      <w:szCs w:val="21"/>
                    </w:rPr>
                    <w:t xml:space="preserve">   </w:t>
                  </w:r>
                  <w:r>
                    <w:rPr>
                      <w:sz w:val="21"/>
                      <w:szCs w:val="21"/>
                    </w:rPr>
                    <w:t>--- Додається   схема   виробництва   із   зазначенням     усіх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3" w:name="614"/>
                  <w:bookmarkEnd w:id="613"/>
                  <w:r>
                    <w:rPr>
                      <w:rFonts w:eastAsia="Courier New"/>
                      <w:sz w:val="21"/>
                      <w:szCs w:val="21"/>
                    </w:rPr>
                    <w:t xml:space="preserve">   </w:t>
                  </w:r>
                  <w:r>
                    <w:rPr>
                      <w:sz w:val="21"/>
                      <w:szCs w:val="21"/>
                    </w:rPr>
                    <w:t xml:space="preserve">--- технологічних процес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4" w:name="615"/>
                  <w:bookmarkEnd w:id="61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2. Контактна    фізична/юридична    особа,   уповноважена </w:t>
                    <w:br/>
                    <w:t xml:space="preserve">заявником  представляти  його   інтереси   в   разі   пред'явлення </w:t>
                    <w:br/>
                    <w:t>рекламацій стосовно Корму або її відкликання з ринку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5" w:name="616"/>
                  <w:bookmarkEnd w:id="61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Прізвище, ім'я, по батькові: 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6" w:name="617"/>
                  <w:bookmarkEnd w:id="61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 (підрозділ): 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7" w:name="618"/>
                  <w:bookmarkEnd w:id="61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8" w:name="619"/>
                  <w:bookmarkEnd w:id="61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19" w:name="620"/>
                  <w:bookmarkEnd w:id="61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0" w:name="621"/>
                  <w:bookmarkEnd w:id="62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1" w:name="622"/>
                  <w:bookmarkEnd w:id="62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4.3. Контроль якості Корму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2" w:name="623"/>
                  <w:bookmarkEnd w:id="62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 (підрозділ): 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3" w:name="624"/>
                  <w:bookmarkEnd w:id="62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4" w:name="625"/>
                  <w:bookmarkEnd w:id="62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5" w:name="626"/>
                  <w:bookmarkEnd w:id="62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6" w:name="627"/>
                  <w:bookmarkEnd w:id="62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E-mail: 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7" w:name="628"/>
                  <w:bookmarkEnd w:id="62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Опис методів контролю: _______________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8" w:name="629"/>
                  <w:bookmarkEnd w:id="628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Заступник Голови Комітету                               М.В.Пацюк </w:t>
                    <w:br/>
                    <w:t xml:space="preserve">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29" w:name="630"/>
                  <w:bookmarkEnd w:id="62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                                 </w:t>
                  </w:r>
                  <w:r>
                    <w:rPr>
                      <w:sz w:val="21"/>
                      <w:szCs w:val="21"/>
                    </w:rPr>
                    <w:t xml:space="preserve">ЗАТВЕРДЖЕНО </w:t>
                    <w:br/>
                    <w:t xml:space="preserve">                                      Наказ Державного комітету </w:t>
                    <w:br/>
                    <w:t xml:space="preserve">                                      ветеринарної медицини </w:t>
                    <w:br/>
                    <w:t xml:space="preserve">                                      України </w:t>
                    <w:br/>
                    <w:t xml:space="preserve">                                      14.07.2008  N 133 </w:t>
                    <w:br/>
                    <w:t xml:space="preserve">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0" w:name="631"/>
                  <w:bookmarkEnd w:id="63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                      </w:t>
                  </w:r>
                  <w:r>
                    <w:rPr>
                      <w:sz w:val="21"/>
                      <w:szCs w:val="21"/>
                    </w:rPr>
                    <w:t xml:space="preserve">ФОРМА ЗАЯВИ, </w:t>
                    <w:br/>
                    <w:t xml:space="preserve">              що подається заявником для реєстрації, </w:t>
                    <w:br/>
                    <w:t xml:space="preserve">        перереєстрації або внесення змін до реєстраційного </w:t>
                    <w:br/>
                    <w:t xml:space="preserve">         досьє на ветеринарні кормові добавки (премікси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1" w:name="632"/>
                  <w:bookmarkEnd w:id="631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Заявник (уповноважена особа): ___________________________________ </w:t>
                    <w:br/>
                    <w:t xml:space="preserve">                (довіреність особи, яка уповноважена представляти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2" w:name="633"/>
                  <w:bookmarkEnd w:id="632"/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   інтереси/підписувати документи від імені заявника </w:t>
                    <w:br/>
                    <w:t xml:space="preserve">                  (відповідно до законодавства)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3" w:name="634"/>
                  <w:bookmarkEnd w:id="633"/>
                  <w:r>
                    <w:rPr>
                      <w:rFonts w:eastAsia="Courier New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 xml:space="preserve">________       __________________   ____________________________ </w:t>
                    <w:br/>
                    <w:t xml:space="preserve">  (посада)       (підпис (підписи))  (прізвище, ім'я, по батькові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4" w:name="635"/>
                  <w:bookmarkEnd w:id="634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 </w:t>
                    <w:br/>
                    <w:t xml:space="preserve"> (місце і дата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5" w:name="636"/>
                  <w:bookmarkEnd w:id="63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Цим підтверджуємо, що вся інформація, подана у реєстраційному </w:t>
                    <w:br/>
                    <w:t xml:space="preserve">досьє на ветеринарні кормові добавки (премікси),  є актуальною  та </w:t>
                    <w:br/>
                    <w:t xml:space="preserve">достовірною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6" w:name="637"/>
                  <w:bookmarkEnd w:id="636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Назва кормової добавки (преміксу): _______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7" w:name="638"/>
                  <w:bookmarkEnd w:id="63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Тип заяв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8" w:name="639"/>
                  <w:bookmarkEnd w:id="63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1.1. Дана заява стосується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39" w:name="640"/>
                  <w:bookmarkEnd w:id="63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Заявки на реєстрацію кормової добавки (преміксу) в Україні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0" w:name="641"/>
                  <w:bookmarkEnd w:id="64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Заявки на перереєстрацію кормової добавки (преміксу)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1" w:name="642"/>
                  <w:bookmarkEnd w:id="64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аявки на внесення змін типу "А" у реєстраційну  документацію </w:t>
                    <w:br/>
                    <w:t>на кормову добавку (премікс)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2" w:name="643"/>
                  <w:bookmarkEnd w:id="64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аявка на внесення змін типу "Б" у реєстраційну  документацію </w:t>
                    <w:br/>
                    <w:t>на кормову добавку (премікс)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3" w:name="644"/>
                  <w:bookmarkEnd w:id="64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Інше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4" w:name="645"/>
                  <w:bookmarkEnd w:id="64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Додаткова інформація: 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5" w:name="646"/>
                  <w:bookmarkEnd w:id="64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аявник (уповноважена особа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6" w:name="647"/>
                  <w:bookmarkEnd w:id="64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еталі заявки на реєстрацію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7" w:name="648"/>
                  <w:bookmarkEnd w:id="64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1. Класифікація кормових добавок (преміксів) за  категорією </w:t>
                    <w:br/>
                    <w:t>та функціональною групою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8" w:name="649"/>
                  <w:bookmarkEnd w:id="64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1.1. Назва кормової добавки (преміксу): 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49" w:name="650"/>
                  <w:bookmarkEnd w:id="649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     (якщо назви кормової добавки (преміксу) різні, </w:t>
                    <w:br/>
                    <w:t xml:space="preserve">             то назва повинна бути подана у вигляді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0" w:name="651"/>
                  <w:bookmarkEnd w:id="650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   торгова назва, назва у фармакопеї, наукова назва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1" w:name="652"/>
                  <w:bookmarkEnd w:id="65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1.2. Назва діючої речовини(*): ____________________________ </w:t>
                    <w:br/>
                    <w:t xml:space="preserve">                                      (назва вказується відповідно </w:t>
                    <w:br/>
                    <w:t xml:space="preserve">                                              до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2" w:name="653"/>
                  <w:bookmarkEnd w:id="65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1.3. Вид тварин: __________________________________________ </w:t>
                    <w:br/>
                    <w:t xml:space="preserve">               (для яких застосовується кормова добавка (премікс)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3" w:name="654"/>
                  <w:bookmarkEnd w:id="65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 Концентрація, форма випуску, спосіб введення, пакуванн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4" w:name="655"/>
                  <w:bookmarkEnd w:id="65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1. Концентрація,    форма    випуску    (використовуються </w:t>
                    <w:br/>
                    <w:t>стандартні терміни, зазначені у фармакопеї)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5" w:name="656"/>
                  <w:bookmarkEnd w:id="65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орма випуску: _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6" w:name="657"/>
                  <w:bookmarkEnd w:id="65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Діюча речовина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7" w:name="658"/>
                  <w:bookmarkEnd w:id="65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Концентрація: ________________________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8" w:name="659"/>
                  <w:bookmarkEnd w:id="65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2. Спосіб введення: _____________________________________ </w:t>
                    <w:br/>
                    <w:t xml:space="preserve">                                 (використовують стандартні </w:t>
                    <w:br/>
                    <w:t xml:space="preserve">                              терміни,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59" w:name="660"/>
                  <w:bookmarkEnd w:id="65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2.3. Маркування  та  види  пакування  (включно   з   описом </w:t>
                    <w:br/>
                    <w:t xml:space="preserve">матеріалів, які використовуються для пакування): 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0" w:name="661"/>
                  <w:bookmarkEnd w:id="660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(використовувати стандартні терміни, зазначені у фармакопеї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1" w:name="662"/>
                  <w:bookmarkEnd w:id="661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Для кожного з виду пакувань: </w:t>
                    <w:br/>
                    <w:t xml:space="preserve"> Розмір пакування: _______________________________________________ </w:t>
                    <w:br/>
                    <w:t xml:space="preserve"> Термін придатності: _____________________________________________ </w:t>
                    <w:br/>
                    <w:t xml:space="preserve"> Термін придатності після першого відкриття (відбору): ___________ </w:t>
                    <w:br/>
                    <w:t xml:space="preserve"> Термін придатності після розведення або розчинення: _____________ </w:t>
                    <w:br/>
                    <w:t xml:space="preserve"> Умови зберігання після першого відкриття: 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2" w:name="663"/>
                  <w:bookmarkEnd w:id="662"/>
                  <w:r>
                    <w:rPr>
                      <w:rFonts w:eastAsia="Courier New"/>
                      <w:i/>
                      <w:iCs/>
                      <w:sz w:val="21"/>
                      <w:szCs w:val="21"/>
                    </w:rPr>
                    <w:t xml:space="preserve">    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 xml:space="preserve">(*) -  Назва  діючої  речовини  супроводжується  указанням її </w:t>
                    <w:br/>
                    <w:t xml:space="preserve">можливих сполук (солей, гідратів та ін., які можуть бути вказані в </w:t>
                    <w:br/>
                    <w:t xml:space="preserve">короткій характеристиці кормової добавки (преміксу))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3" w:name="664"/>
                  <w:bookmarkEnd w:id="66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 Інформація  щодо  кормової  добавки  (преміксу)  та його </w:t>
                    <w:br/>
                    <w:t>обігу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4" w:name="665"/>
                  <w:bookmarkEnd w:id="66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3.1. Запропонований статус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5" w:name="666"/>
                  <w:bookmarkEnd w:id="66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лише для застосування у ветеринарній медицині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6" w:name="667"/>
                  <w:bookmarkEnd w:id="66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7" w:name="668"/>
                  <w:bookmarkEnd w:id="66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для застосування у ветеринарній медицині під контролем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8" w:name="669"/>
                  <w:bookmarkEnd w:id="66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ветеринарного лікаря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69" w:name="670"/>
                  <w:bookmarkEnd w:id="66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інше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0" w:name="671"/>
                  <w:bookmarkEnd w:id="67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1" w:name="672"/>
                  <w:bookmarkEnd w:id="67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3.2. Запропонований спосіб розповсюдження/класифікація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2" w:name="673"/>
                  <w:bookmarkEnd w:id="67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за рецептом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3" w:name="674"/>
                  <w:bookmarkEnd w:id="67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4" w:name="675"/>
                  <w:bookmarkEnd w:id="67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без рецепта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5" w:name="676"/>
                  <w:bookmarkEnd w:id="67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6" w:name="677"/>
                  <w:bookmarkEnd w:id="67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інше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7" w:name="678"/>
                  <w:bookmarkEnd w:id="67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8" w:name="679"/>
                  <w:bookmarkEnd w:id="67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3.3. Інформація для продуктів не призначених для лікування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79" w:name="680"/>
                  <w:bookmarkEnd w:id="67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продається лише для використання ветеринарними лікарями;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0" w:name="681"/>
                  <w:bookmarkEnd w:id="68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1" w:name="682"/>
                  <w:bookmarkEnd w:id="68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продається без будь-яких обмежень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2" w:name="683"/>
                  <w:bookmarkEnd w:id="68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---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3" w:name="684"/>
                  <w:bookmarkEnd w:id="68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 Дані щодо власника реєстраційного  досьє,  уповноваженої </w:t>
                    <w:br/>
                    <w:t>контактної особи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4" w:name="685"/>
                  <w:bookmarkEnd w:id="68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4.1. Заявник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5" w:name="686"/>
                  <w:bookmarkEnd w:id="68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6" w:name="687"/>
                  <w:bookmarkEnd w:id="68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7" w:name="688"/>
                  <w:bookmarkEnd w:id="68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8" w:name="689"/>
                  <w:bookmarkEnd w:id="68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89" w:name="690"/>
                  <w:bookmarkEnd w:id="68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0" w:name="691"/>
                  <w:bookmarkEnd w:id="69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2. Юридична  особа,  уповноважена  здійснювати реєстрацію </w:t>
                    <w:br/>
                    <w:t>кормової добавки (преміксу) від імені заявника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1" w:name="692"/>
                  <w:bookmarkEnd w:id="69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омер договору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2" w:name="693"/>
                  <w:bookmarkEnd w:id="69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3" w:name="694"/>
                  <w:bookmarkEnd w:id="69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4" w:name="695"/>
                  <w:bookmarkEnd w:id="69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5" w:name="696"/>
                  <w:bookmarkEnd w:id="69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6" w:name="697"/>
                  <w:bookmarkEnd w:id="69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3. Юридична   особа,   уповноважена  заявником  виступати </w:t>
                    <w:br/>
                    <w:t>представником у процесі реєстрації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7" w:name="698"/>
                  <w:bookmarkEnd w:id="69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8" w:name="699"/>
                  <w:bookmarkEnd w:id="69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омер договору: 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699" w:name="700"/>
                  <w:bookmarkEnd w:id="69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0" w:name="701"/>
                  <w:bookmarkEnd w:id="70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1" w:name="702"/>
                  <w:bookmarkEnd w:id="70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2" w:name="703"/>
                  <w:bookmarkEnd w:id="70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3" w:name="704"/>
                  <w:bookmarkEnd w:id="70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4.4. Юридична   особа,    відповідальна    за    здійснення </w:t>
                    <w:br/>
                    <w:t>фармакологічного нагляду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4" w:name="705"/>
                  <w:bookmarkEnd w:id="70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Прізвище, ім'я, по батькові відповідальної особи(*)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5" w:name="706"/>
                  <w:bookmarkEnd w:id="70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_________________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6" w:name="707"/>
                  <w:bookmarkEnd w:id="70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 (підрозділ): 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7" w:name="708"/>
                  <w:bookmarkEnd w:id="70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8" w:name="709"/>
                  <w:bookmarkEnd w:id="70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09" w:name="710"/>
                  <w:bookmarkEnd w:id="70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0" w:name="711"/>
                  <w:bookmarkEnd w:id="71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1" w:name="712"/>
                  <w:bookmarkEnd w:id="711"/>
                  <w:r>
                    <w:rPr>
                      <w:sz w:val="21"/>
                      <w:szCs w:val="21"/>
                    </w:rPr>
                    <w:t>---------------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2" w:name="713"/>
                  <w:bookmarkEnd w:id="712"/>
                  <w:r>
                    <w:rPr>
                      <w:rFonts w:eastAsia="Courier New"/>
                      <w:i/>
                      <w:iCs/>
                      <w:sz w:val="21"/>
                      <w:szCs w:val="21"/>
                    </w:rPr>
                    <w:t xml:space="preserve">    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 xml:space="preserve">(*) - Додати копію документа,  який підтверджує  кваліфікацію </w:t>
                    <w:br/>
                    <w:t xml:space="preserve">даної особ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3" w:name="714"/>
                  <w:bookmarkEnd w:id="71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5. Виробник  (виробники)  кормової  добавки  (преміксу)  та </w:t>
                    <w:br/>
                    <w:t>короткий опис виробництва: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4" w:name="715"/>
                  <w:bookmarkEnd w:id="71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5.1. Виробник: ____________________________________________ </w:t>
                    <w:br/>
                    <w:t xml:space="preserve">                 (вказати назву всіх виробників, які беруть участь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5" w:name="716"/>
                  <w:bookmarkEnd w:id="715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     у процесі виготовлення кормової добавки (преміксу)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6" w:name="717"/>
                  <w:bookmarkEnd w:id="71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ормова добавка (премікс): 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7" w:name="718"/>
                  <w:bookmarkEnd w:id="71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Назва виробника: ___________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8" w:name="719"/>
                  <w:bookmarkEnd w:id="71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19" w:name="720"/>
                  <w:bookmarkEnd w:id="71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0" w:name="721"/>
                  <w:bookmarkEnd w:id="72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1" w:name="722"/>
                  <w:bookmarkEnd w:id="72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E-mail: 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2" w:name="723"/>
                  <w:bookmarkEnd w:id="72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Короткий опис процесу виробництва: __________________________ </w:t>
                    <w:br/>
                    <w:t xml:space="preserve">                       (опис усіх технологічних процесів (циклів),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3" w:name="724"/>
                  <w:bookmarkEnd w:id="723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_________________________________________________________________ </w:t>
                    <w:br/>
                    <w:t xml:space="preserve">  які складають процес виробництва кормових добавок (преміксу))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4" w:name="725"/>
                  <w:bookmarkEnd w:id="72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--- Додається схема виробництва із зазначенням усіх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5" w:name="726"/>
                  <w:bookmarkEnd w:id="72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--- технологічних процес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6" w:name="727"/>
                  <w:bookmarkEnd w:id="72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5.2. Контактна    фізична/юридична    особа,   уповноважена </w:t>
                    <w:br/>
                    <w:t xml:space="preserve">заявником  представляти  його   інтереси   в   разі   пред'явлення </w:t>
                    <w:br/>
                    <w:t xml:space="preserve">рекламацій стосовно кормової добавки (преміксу) або її відкликання </w:t>
                    <w:br/>
                    <w:t>з ринку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7" w:name="728"/>
                  <w:bookmarkEnd w:id="72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Прізвище, ім'я, по батькові: 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8" w:name="729"/>
                  <w:bookmarkEnd w:id="72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 (підрозділ): 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29" w:name="730"/>
                  <w:bookmarkEnd w:id="72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0" w:name="731"/>
                  <w:bookmarkEnd w:id="73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1" w:name="732"/>
                  <w:bookmarkEnd w:id="73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2" w:name="733"/>
                  <w:bookmarkEnd w:id="73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E-mail: 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3" w:name="734"/>
                  <w:bookmarkEnd w:id="73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2.5.3. Контроль якості кормової добавки (преміксу).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4" w:name="735"/>
                  <w:bookmarkEnd w:id="73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Юридична особа (підрозділ): ______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5" w:name="736"/>
                  <w:bookmarkEnd w:id="73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Місцезнаходження юридичної особи: _________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6" w:name="737"/>
                  <w:bookmarkEnd w:id="73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Країна: _____________ Телефон: 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7" w:name="738"/>
                  <w:bookmarkEnd w:id="73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Факс: _____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8" w:name="739"/>
                  <w:bookmarkEnd w:id="73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E-mail: _____________</w:t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39" w:name="740"/>
                  <w:bookmarkEnd w:id="73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Опис методів контролю: ______________________________________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740" w:name="741"/>
                  <w:bookmarkEnd w:id="740"/>
                  <w:r>
                    <w:rPr>
                      <w:rFonts w:eastAsia="Courier New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Заступник Голови Комітету                               М.В.Пацюк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98-12&apos;);" TargetMode="External"/><Relationship Id="rId4" Type="http://schemas.openxmlformats.org/officeDocument/2006/relationships/hyperlink" Target="javascript:OpenDoc(&apos;1349-2007-&#1087;&apos;);" TargetMode="External"/><Relationship Id="rId5" Type="http://schemas.openxmlformats.org/officeDocument/2006/relationships/hyperlink" Target="javascript:OpenDoc(&apos;z0481-03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5:00Z</dcterms:created>
  <dc:creator>User</dc:creator>
  <dc:description/>
  <cp:keywords/>
  <dc:language>en-US</dc:language>
  <cp:lastModifiedBy>User</cp:lastModifiedBy>
  <dcterms:modified xsi:type="dcterms:W3CDTF">2010-12-14T15:35:00Z</dcterms:modified>
  <cp:revision>1</cp:revision>
  <dc:subject/>
  <dc:title/>
</cp:coreProperties>
</file>