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1"/>
          <w:szCs w:val="21"/>
        </w:rPr>
        <w:br/>
        <w:t>                             </w:t>
      </w:r>
      <w:r>
        <w:rPr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                         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bookmarkStart w:id="0" w:name="1"/>
      <w:bookmarkEnd w:id="0"/>
      <w:r>
        <w:rPr>
          <w:rFonts w:eastAsia="Courier New"/>
          <w:sz w:val="21"/>
          <w:szCs w:val="21"/>
        </w:rPr>
        <w:t xml:space="preserve">                    </w:t>
      </w:r>
      <w:r>
        <w:rPr>
          <w:sz w:val="21"/>
          <w:szCs w:val="21"/>
        </w:rPr>
        <w:t xml:space="preserve">КАБІНЕТ МІНІСТРІВ УКРАЇНИ </w:t>
        <w:br/>
      </w:r>
    </w:p>
    <w:p>
      <w:pPr>
        <w:pStyle w:val="HTML"/>
        <w:rPr>
          <w:sz w:val="21"/>
          <w:szCs w:val="21"/>
        </w:rPr>
      </w:pPr>
      <w:bookmarkStart w:id="1" w:name="2"/>
      <w:bookmarkEnd w:id="1"/>
      <w:r>
        <w:rPr>
          <w:rFonts w:eastAsia="Courier New"/>
          <w:b/>
          <w:bCs/>
          <w:sz w:val="21"/>
          <w:szCs w:val="21"/>
        </w:rPr>
        <w:t xml:space="preserve">                        </w:t>
      </w:r>
      <w:r>
        <w:rPr>
          <w:b/>
          <w:bCs/>
          <w:sz w:val="21"/>
          <w:szCs w:val="21"/>
        </w:rPr>
        <w:t xml:space="preserve">П О С Т А Н О В А </w:t>
        <w:br/>
        <w:t xml:space="preserve">                 від 21 листопада 2007 р. N 1349 </w:t>
        <w:br/>
        <w:t xml:space="preserve">                               Київ </w:t>
        <w:br/>
      </w:r>
    </w:p>
    <w:p>
      <w:pPr>
        <w:pStyle w:val="HTML"/>
        <w:rPr>
          <w:sz w:val="21"/>
          <w:szCs w:val="21"/>
        </w:rPr>
      </w:pPr>
      <w:bookmarkStart w:id="2" w:name="3"/>
      <w:bookmarkEnd w:id="2"/>
      <w:r>
        <w:rPr>
          <w:rFonts w:eastAsia="Courier New"/>
          <w:sz w:val="21"/>
          <w:szCs w:val="21"/>
        </w:rPr>
        <w:t xml:space="preserve">                    </w:t>
      </w:r>
      <w:r>
        <w:rPr>
          <w:sz w:val="21"/>
          <w:szCs w:val="21"/>
        </w:rPr>
        <w:t xml:space="preserve">Про затвердження положень </w:t>
        <w:br/>
        <w:t xml:space="preserve">               про державну реєстрацію ветеринарних </w:t>
        <w:br/>
        <w:t xml:space="preserve">             препаратів, кормових добавок, преміксів </w:t>
        <w:br/>
        <w:t xml:space="preserve">                        та готових кормів </w:t>
        <w:br/>
        <w:t xml:space="preserve">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Відповідно до статей 63 і 76 Закону України "Про  ветеринарну </w:t>
        <w:br/>
        <w:t xml:space="preserve">медицину" (     </w:t>
      </w:r>
      <w:hyperlink r:id="rId3">
        <w:r>
          <w:rPr>
            <w:rStyle w:val="InternetLink"/>
            <w:color w:val="0260D0"/>
            <w:sz w:val="21"/>
            <w:szCs w:val="21"/>
          </w:rPr>
          <w:t>2498-12</w:t>
        </w:r>
      </w:hyperlink>
      <w:r>
        <w:rPr>
          <w:sz w:val="21"/>
          <w:szCs w:val="21"/>
        </w:rPr>
        <w:t xml:space="preserve">     )     Кабінет     Міністрів    України </w:t>
        <w:br/>
      </w:r>
      <w:r>
        <w:rPr>
          <w:b/>
          <w:bCs/>
          <w:sz w:val="21"/>
          <w:szCs w:val="21"/>
        </w:rPr>
        <w:t>п о с т а н о в л я є</w:t>
      </w:r>
      <w:r>
        <w:rPr>
          <w:sz w:val="21"/>
          <w:szCs w:val="21"/>
        </w:rPr>
        <w:t xml:space="preserve">: </w:t>
        <w:br/>
      </w:r>
    </w:p>
    <w:p>
      <w:pPr>
        <w:pStyle w:val="HTML"/>
        <w:rPr>
          <w:sz w:val="21"/>
          <w:szCs w:val="21"/>
        </w:rPr>
      </w:pPr>
      <w:bookmarkStart w:id="4" w:name="5"/>
      <w:bookmarkEnd w:id="4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Затвердити такі, що додаються: </w:t>
        <w:br/>
      </w:r>
    </w:p>
    <w:p>
      <w:pPr>
        <w:pStyle w:val="HTML"/>
        <w:rPr>
          <w:sz w:val="21"/>
          <w:szCs w:val="21"/>
        </w:rPr>
      </w:pPr>
      <w:bookmarkStart w:id="5" w:name="6"/>
      <w:bookmarkEnd w:id="5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Положення про державну реєстрацію ветеринарних препаратів; </w:t>
        <w:br/>
      </w:r>
    </w:p>
    <w:p>
      <w:pPr>
        <w:pStyle w:val="HTML"/>
        <w:rPr>
          <w:sz w:val="21"/>
          <w:szCs w:val="21"/>
        </w:rPr>
      </w:pPr>
      <w:bookmarkStart w:id="6" w:name="7"/>
      <w:bookmarkEnd w:id="6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Положення про державну реєстрацію кормових добавок, преміксів </w:t>
        <w:br/>
        <w:t xml:space="preserve">та готових кормів. </w:t>
        <w:br/>
        <w:t xml:space="preserve"> </w:t>
        <w:br/>
      </w:r>
    </w:p>
    <w:p>
      <w:pPr>
        <w:pStyle w:val="HTML"/>
        <w:rPr>
          <w:sz w:val="21"/>
          <w:szCs w:val="21"/>
        </w:rPr>
      </w:pPr>
      <w:bookmarkStart w:id="7" w:name="8"/>
      <w:bookmarkEnd w:id="7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Прем'єр-міністр України                            В.ЯНУКОВИЧ </w:t>
        <w:br/>
      </w:r>
    </w:p>
    <w:p>
      <w:pPr>
        <w:pStyle w:val="HTML"/>
        <w:rPr>
          <w:sz w:val="21"/>
          <w:szCs w:val="21"/>
        </w:rPr>
      </w:pPr>
      <w:bookmarkStart w:id="8" w:name="9"/>
      <w:bookmarkEnd w:id="8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Інд. 22 </w:t>
        <w:br/>
        <w:t xml:space="preserve"> </w:t>
        <w:br/>
      </w:r>
    </w:p>
    <w:p>
      <w:pPr>
        <w:pStyle w:val="HTML"/>
        <w:rPr>
          <w:sz w:val="21"/>
          <w:szCs w:val="21"/>
        </w:rPr>
      </w:pPr>
      <w:bookmarkStart w:id="9" w:name="10"/>
      <w:bookmarkEnd w:id="9"/>
      <w:r>
        <w:rPr>
          <w:rFonts w:eastAsia="Courier New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від 21 листопада 2007 р. N 1349 </w:t>
        <w:br/>
      </w:r>
    </w:p>
    <w:p>
      <w:pPr>
        <w:pStyle w:val="HTML"/>
        <w:rPr>
          <w:sz w:val="21"/>
          <w:szCs w:val="21"/>
        </w:rPr>
      </w:pPr>
      <w:bookmarkStart w:id="10" w:name="11"/>
      <w:bookmarkEnd w:id="10"/>
      <w:r>
        <w:rPr>
          <w:rFonts w:eastAsia="Courier New"/>
          <w:b/>
          <w:bCs/>
          <w:sz w:val="21"/>
          <w:szCs w:val="21"/>
        </w:rPr>
        <w:t xml:space="preserve">                            </w:t>
      </w:r>
      <w:r>
        <w:rPr>
          <w:b/>
          <w:bCs/>
          <w:sz w:val="21"/>
          <w:szCs w:val="21"/>
        </w:rPr>
        <w:t xml:space="preserve">ПОЛОЖЕННЯ </w:t>
        <w:br/>
        <w:t xml:space="preserve">                     про державну реєстрацію </w:t>
        <w:br/>
        <w:t xml:space="preserve">                     ветеринарних препаратів </w:t>
        <w:br/>
        <w:t xml:space="preserve"> </w:t>
        <w:br/>
      </w:r>
    </w:p>
    <w:p>
      <w:pPr>
        <w:pStyle w:val="HTML"/>
        <w:rPr>
          <w:sz w:val="21"/>
          <w:szCs w:val="21"/>
        </w:rPr>
      </w:pPr>
      <w:bookmarkStart w:id="11" w:name="12"/>
      <w:bookmarkEnd w:id="11"/>
      <w:r>
        <w:rPr>
          <w:rFonts w:eastAsia="Courier New"/>
          <w:sz w:val="21"/>
          <w:szCs w:val="21"/>
        </w:rPr>
        <w:t xml:space="preserve">                         </w:t>
      </w:r>
      <w:r>
        <w:rPr>
          <w:sz w:val="21"/>
          <w:szCs w:val="21"/>
        </w:rPr>
        <w:t xml:space="preserve">Загальна частина </w:t>
        <w:br/>
      </w:r>
    </w:p>
    <w:p>
      <w:pPr>
        <w:pStyle w:val="HTML"/>
        <w:rPr>
          <w:sz w:val="21"/>
          <w:szCs w:val="21"/>
        </w:rPr>
      </w:pPr>
      <w:bookmarkStart w:id="12" w:name="13"/>
      <w:bookmarkEnd w:id="12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. Цим   Положенням   встановлюється    механізм    державної </w:t>
        <w:br/>
        <w:t xml:space="preserve">реєстрації ветеринарних препаратів (далі - реєстрація). </w:t>
        <w:br/>
      </w:r>
    </w:p>
    <w:p>
      <w:pPr>
        <w:pStyle w:val="HTML"/>
        <w:rPr>
          <w:sz w:val="21"/>
          <w:szCs w:val="21"/>
        </w:rPr>
      </w:pPr>
      <w:bookmarkStart w:id="13" w:name="14"/>
      <w:bookmarkEnd w:id="13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. Реєстрація  здійснюється  Держкомветмедицини  на  підставі </w:t>
        <w:br/>
        <w:t xml:space="preserve">поданої власником  реєстраційного  досьє  або  його  представником </w:t>
        <w:br/>
        <w:t xml:space="preserve">(далі - заявник) заяви,  рішення Державної фармакологічної комісії </w:t>
        <w:br/>
        <w:t xml:space="preserve">ветеринарної  медицини  і   експертного   висновку   Національного </w:t>
        <w:br/>
        <w:t xml:space="preserve">агентства   ветеринарних   препаратів   та  кормових  добавок  або </w:t>
        <w:br/>
        <w:t xml:space="preserve">Національного агентства ветеринарних  імунобіологічних  препаратів </w:t>
        <w:br/>
        <w:t xml:space="preserve">(далі - агентство). </w:t>
        <w:br/>
      </w:r>
    </w:p>
    <w:p>
      <w:pPr>
        <w:pStyle w:val="HTML"/>
        <w:rPr>
          <w:sz w:val="21"/>
          <w:szCs w:val="21"/>
        </w:rPr>
      </w:pPr>
      <w:bookmarkStart w:id="14" w:name="15"/>
      <w:bookmarkEnd w:id="14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Власником реєстраційного   досьє   є   юридична   особа,   що </w:t>
        <w:br/>
        <w:t xml:space="preserve">забезпечує збір та обробку інформації про всі  випадки  негативних </w:t>
        <w:br/>
        <w:t xml:space="preserve">реакцій ветеринарного препарату (далі - препарат). </w:t>
        <w:br/>
      </w:r>
    </w:p>
    <w:p>
      <w:pPr>
        <w:pStyle w:val="HTML"/>
        <w:rPr>
          <w:sz w:val="21"/>
          <w:szCs w:val="21"/>
        </w:rPr>
      </w:pPr>
      <w:bookmarkStart w:id="15" w:name="16"/>
      <w:bookmarkEnd w:id="15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3. Під     час    реєстрації    вітчизняного    ветеринарного </w:t>
        <w:br/>
        <w:t xml:space="preserve">імунобіологічного  засобу   заявник   повинен   депонувати   штами </w:t>
        <w:br/>
        <w:t xml:space="preserve">(культури)  мікроорганізмів,  які використовуються при виробництві </w:t>
        <w:br/>
        <w:t xml:space="preserve">та  контролі  такого  засобу,  в   Національному   центрі   штамів </w:t>
        <w:br/>
        <w:t xml:space="preserve">мікроорганізмів. </w:t>
        <w:br/>
      </w:r>
    </w:p>
    <w:p>
      <w:pPr>
        <w:pStyle w:val="HTML"/>
        <w:rPr>
          <w:sz w:val="21"/>
          <w:szCs w:val="21"/>
        </w:rPr>
      </w:pPr>
      <w:bookmarkStart w:id="16" w:name="17"/>
      <w:bookmarkEnd w:id="16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4. Забороняється реєстрація препаратів,  які можуть погіршити </w:t>
        <w:br/>
        <w:t xml:space="preserve">ветеринарно-санітарний та епізоотичний стан  або  заподіяти  шкоду </w:t>
        <w:br/>
        <w:t xml:space="preserve">здоров'ю людей чи тварин. </w:t>
        <w:br/>
      </w:r>
    </w:p>
    <w:p>
      <w:pPr>
        <w:pStyle w:val="HTML"/>
        <w:rPr>
          <w:sz w:val="21"/>
          <w:szCs w:val="21"/>
        </w:rPr>
      </w:pPr>
      <w:bookmarkStart w:id="17" w:name="18"/>
      <w:bookmarkEnd w:id="17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5. Рішення       Держкомветмедицини       про      реєстрацію </w:t>
        <w:br/>
        <w:t xml:space="preserve">(перереєстрацію), призупинення або скасування реєстрації препарату </w:t>
        <w:br/>
        <w:t xml:space="preserve">можуть бути оскаржені до суду. </w:t>
        <w:br/>
      </w:r>
    </w:p>
    <w:p>
      <w:pPr>
        <w:pStyle w:val="HTML"/>
        <w:rPr>
          <w:sz w:val="21"/>
          <w:szCs w:val="21"/>
        </w:rPr>
      </w:pPr>
      <w:bookmarkStart w:id="18" w:name="19"/>
      <w:bookmarkEnd w:id="18"/>
      <w:r>
        <w:rPr>
          <w:rFonts w:eastAsia="Courier New"/>
          <w:b/>
          <w:bCs/>
          <w:sz w:val="21"/>
          <w:szCs w:val="21"/>
        </w:rPr>
        <w:t xml:space="preserve">                   </w:t>
      </w:r>
      <w:r>
        <w:rPr>
          <w:b/>
          <w:bCs/>
          <w:sz w:val="21"/>
          <w:szCs w:val="21"/>
        </w:rPr>
        <w:t xml:space="preserve">Порядок реєстрації препарату </w:t>
        <w:br/>
      </w:r>
    </w:p>
    <w:p>
      <w:pPr>
        <w:pStyle w:val="HTML"/>
        <w:rPr>
          <w:sz w:val="21"/>
          <w:szCs w:val="21"/>
        </w:rPr>
      </w:pPr>
      <w:bookmarkStart w:id="19" w:name="20"/>
      <w:bookmarkEnd w:id="19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6. Для  проведення  експертизи  реєстраційного  досьє (далі - </w:t>
        <w:br/>
        <w:t xml:space="preserve">експертиза) та реєстрації препарату заявник подає агентству  заяву </w:t>
        <w:br/>
        <w:t xml:space="preserve">про проведення експертизи препарату разом з реєстраційним досьє. </w:t>
        <w:br/>
      </w:r>
    </w:p>
    <w:p>
      <w:pPr>
        <w:pStyle w:val="HTML"/>
        <w:rPr>
          <w:sz w:val="21"/>
          <w:szCs w:val="21"/>
        </w:rPr>
      </w:pPr>
      <w:bookmarkStart w:id="20" w:name="21"/>
      <w:bookmarkEnd w:id="20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7. Реєстраційне  досьє  є  комплектом  аналітично-нормативної </w:t>
        <w:br/>
        <w:t xml:space="preserve">документації,  документів  спеціалізованої   оцінки   (сертифікати </w:t>
        <w:br/>
        <w:t xml:space="preserve">акредитації,   інструкції   щодо  безпеки  і  залишків  продукції, </w:t>
        <w:br/>
        <w:t xml:space="preserve">матеріали  проведених  клінічних  досліджень).  Заявник  разом   з </w:t>
        <w:br/>
        <w:t xml:space="preserve">реєстраційним досьє подає також зразки препарату. </w:t>
        <w:br/>
      </w:r>
    </w:p>
    <w:p>
      <w:pPr>
        <w:pStyle w:val="HTML"/>
        <w:rPr>
          <w:sz w:val="21"/>
          <w:szCs w:val="21"/>
        </w:rPr>
      </w:pPr>
      <w:bookmarkStart w:id="21" w:name="22"/>
      <w:bookmarkEnd w:id="21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8. Для  здійснення  реєстрації (перереєстрації) заявник подає </w:t>
        <w:br/>
        <w:t xml:space="preserve">на  кожну  фармацевтичну  (біологічну)  форму,  концентрацію   або </w:t>
        <w:br/>
        <w:t xml:space="preserve">рецептуру препарату окрему заяву та реєстраційне досьє. </w:t>
        <w:br/>
      </w:r>
    </w:p>
    <w:p>
      <w:pPr>
        <w:pStyle w:val="HTML"/>
        <w:rPr>
          <w:sz w:val="21"/>
          <w:szCs w:val="21"/>
        </w:rPr>
      </w:pPr>
      <w:bookmarkStart w:id="22" w:name="23"/>
      <w:bookmarkEnd w:id="22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Форма заяви,   перелік  матеріалів  реєстраційного  досьє  та </w:t>
        <w:br/>
        <w:t xml:space="preserve">порядок його формування встановлюються Держкомветмедицини. </w:t>
        <w:br/>
      </w:r>
    </w:p>
    <w:p>
      <w:pPr>
        <w:pStyle w:val="HTML"/>
        <w:rPr>
          <w:sz w:val="21"/>
          <w:szCs w:val="21"/>
        </w:rPr>
      </w:pPr>
      <w:bookmarkStart w:id="23" w:name="24"/>
      <w:bookmarkEnd w:id="23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9. Агентство перевіряє комплектність  і  вичерпність  поданих </w:t>
        <w:br/>
        <w:t xml:space="preserve">матеріалів  та  приймає рішення про прийняття реєстраційного досьє </w:t>
        <w:br/>
        <w:t xml:space="preserve">на експертизу або повернення його заявнику для доопрацювання. </w:t>
        <w:br/>
      </w:r>
    </w:p>
    <w:p>
      <w:pPr>
        <w:pStyle w:val="HTML"/>
        <w:rPr>
          <w:sz w:val="21"/>
          <w:szCs w:val="21"/>
        </w:rPr>
      </w:pPr>
      <w:bookmarkStart w:id="24" w:name="25"/>
      <w:bookmarkEnd w:id="24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0. Агентство проводить експертизу  на  договірній  основі  у </w:t>
        <w:br/>
        <w:t xml:space="preserve">строк,  що  не  перевищує  210  днів  від  дати  одержання  заяви, </w:t>
        <w:br/>
        <w:t xml:space="preserve">комплекту документів у повному обсязі  та  здійснення  відповідної </w:t>
        <w:br/>
        <w:t xml:space="preserve">оплати. </w:t>
        <w:br/>
      </w:r>
    </w:p>
    <w:p>
      <w:pPr>
        <w:pStyle w:val="HTML"/>
        <w:rPr>
          <w:sz w:val="21"/>
          <w:szCs w:val="21"/>
        </w:rPr>
      </w:pPr>
      <w:bookmarkStart w:id="25" w:name="26"/>
      <w:bookmarkEnd w:id="25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1. Агентство   визначає  необхідність  та  обсяг  проведення </w:t>
        <w:br/>
        <w:t xml:space="preserve">реєстраційних випробувань  і  потребу  у  проведенні  перевірки  в </w:t>
        <w:br/>
        <w:t xml:space="preserve">умовах  виробництва  препарату,  організовує проведення необхідних </w:t>
        <w:br/>
        <w:t xml:space="preserve">досліджень,  вживає інших  заходів  для  перевірки  інформації  та </w:t>
        <w:br/>
        <w:t xml:space="preserve">відомостей,  зазначених  у  документах,  а  також  готує експертні </w:t>
        <w:br/>
        <w:t xml:space="preserve">висновки. </w:t>
        <w:br/>
      </w:r>
    </w:p>
    <w:p>
      <w:pPr>
        <w:pStyle w:val="HTML"/>
        <w:rPr>
          <w:sz w:val="21"/>
          <w:szCs w:val="21"/>
        </w:rPr>
      </w:pPr>
      <w:bookmarkStart w:id="26" w:name="27"/>
      <w:bookmarkEnd w:id="26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З метою  одержання   додаткових   даних   про   ефективність, </w:t>
        <w:br/>
        <w:t xml:space="preserve">безпечність  та якість препарату агентство може під час проведення </w:t>
        <w:br/>
        <w:t xml:space="preserve">експертизи запитувати у заявника додаткові документи і  матеріали. </w:t>
        <w:br/>
        <w:t xml:space="preserve">Час,  необхідний для їх підготовки, не зараховується до строку, що </w:t>
        <w:br/>
        <w:t xml:space="preserve">відведений для проведення експертизи. </w:t>
        <w:br/>
      </w:r>
    </w:p>
    <w:p>
      <w:pPr>
        <w:pStyle w:val="HTML"/>
        <w:rPr>
          <w:sz w:val="21"/>
          <w:szCs w:val="21"/>
        </w:rPr>
      </w:pPr>
      <w:bookmarkStart w:id="27" w:name="28"/>
      <w:bookmarkEnd w:id="27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Під час проведення  реєстраційних  випробувань  досліджуються </w:t>
        <w:br/>
        <w:t xml:space="preserve">якість,  ефективність, безпечність, реактогенність чи діагностичні </w:t>
        <w:br/>
        <w:t xml:space="preserve">характеристики препарату in vitro та in vivo. </w:t>
        <w:br/>
      </w:r>
    </w:p>
    <w:p>
      <w:pPr>
        <w:pStyle w:val="HTML"/>
        <w:rPr>
          <w:sz w:val="21"/>
          <w:szCs w:val="21"/>
        </w:rPr>
      </w:pPr>
      <w:bookmarkStart w:id="28" w:name="29"/>
      <w:bookmarkEnd w:id="28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2. Під час проведення експертизи  агентство  подає  висновки </w:t>
        <w:br/>
        <w:t xml:space="preserve">про  результати  реєстраційних  випробувань  та попередньої оцінки </w:t>
        <w:br/>
        <w:t xml:space="preserve">реєстраційного    досьє    Державній    фармакологічній    комісії </w:t>
        <w:br/>
        <w:t xml:space="preserve">ветеринарної  медицини,  яка розглядає зазначені висновки та подає </w:t>
        <w:br/>
        <w:t xml:space="preserve">рекомендації агентству щодо доцільності реєстрації препарату. </w:t>
        <w:br/>
      </w:r>
    </w:p>
    <w:p>
      <w:pPr>
        <w:pStyle w:val="HTML"/>
        <w:rPr>
          <w:sz w:val="21"/>
          <w:szCs w:val="21"/>
        </w:rPr>
      </w:pPr>
      <w:bookmarkStart w:id="29" w:name="30"/>
      <w:bookmarkEnd w:id="29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3. Агентство  за  результатами  експертизи  готує  експертні </w:t>
        <w:br/>
        <w:t xml:space="preserve">висновки,    в    яких    зазначаються    рекомендації   Державної </w:t>
        <w:br/>
        <w:t xml:space="preserve">фармакологічної комісії  ветеринарної  медицини,  та  надсилає  їх </w:t>
        <w:br/>
        <w:t xml:space="preserve">заявнику,   а  також  Держкомветмедицини  разом  з  копією  заяви, </w:t>
        <w:br/>
        <w:t xml:space="preserve">одержаної у порядку, визначеному у пункті 6 цього Положення. </w:t>
        <w:br/>
      </w:r>
    </w:p>
    <w:p>
      <w:pPr>
        <w:pStyle w:val="HTML"/>
        <w:rPr>
          <w:sz w:val="21"/>
          <w:szCs w:val="21"/>
        </w:rPr>
      </w:pPr>
      <w:bookmarkStart w:id="30" w:name="31"/>
      <w:bookmarkEnd w:id="30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4. Держкомветмедицини на підставі  одержаних  від  агентства </w:t>
        <w:br/>
        <w:t xml:space="preserve">документів приймає рішення про реєстрацію або відмову в реєстрації </w:t>
        <w:br/>
        <w:t xml:space="preserve">препарату. </w:t>
        <w:br/>
      </w:r>
    </w:p>
    <w:p>
      <w:pPr>
        <w:pStyle w:val="HTML"/>
        <w:rPr>
          <w:sz w:val="21"/>
          <w:szCs w:val="21"/>
        </w:rPr>
      </w:pPr>
      <w:bookmarkStart w:id="31" w:name="32"/>
      <w:bookmarkEnd w:id="31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5. Держкомветмедицини  повідомляє  заявника  про   прийняття </w:t>
        <w:br/>
        <w:t xml:space="preserve">рішення   про   реєстрацію  препарату  одночасно  з  видачею  йому </w:t>
        <w:br/>
        <w:t xml:space="preserve">реєстраційного посвідчення у строк,  що не перевищує 30  днів  від </w:t>
        <w:br/>
        <w:t xml:space="preserve">дати прийняття рішення про реєстрацію препарату. </w:t>
        <w:br/>
      </w:r>
    </w:p>
    <w:p>
      <w:pPr>
        <w:pStyle w:val="HTML"/>
        <w:rPr>
          <w:sz w:val="21"/>
          <w:szCs w:val="21"/>
        </w:rPr>
      </w:pPr>
      <w:bookmarkStart w:id="32" w:name="33"/>
      <w:bookmarkEnd w:id="32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Реєстраційне посвідчення    видається    на   ім'я   власника </w:t>
        <w:br/>
        <w:t xml:space="preserve">реєстраційного  досьє  на  строк  до  п'яти   років   за   формою, </w:t>
        <w:br/>
        <w:t xml:space="preserve">встановленою Держкомветмедицини. </w:t>
        <w:br/>
      </w:r>
    </w:p>
    <w:p>
      <w:pPr>
        <w:pStyle w:val="HTML"/>
        <w:rPr>
          <w:sz w:val="21"/>
          <w:szCs w:val="21"/>
        </w:rPr>
      </w:pPr>
      <w:bookmarkStart w:id="33" w:name="34"/>
      <w:bookmarkEnd w:id="33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6. Після   прийняття   рішення   про   реєстрацію   препарат </w:t>
        <w:br/>
        <w:t xml:space="preserve">включається  до  реєстру  ветеринарних   препаратів,   який   веде </w:t>
        <w:br/>
        <w:t xml:space="preserve">Держкомветмедицини. </w:t>
        <w:br/>
      </w:r>
    </w:p>
    <w:p>
      <w:pPr>
        <w:pStyle w:val="HTML"/>
        <w:rPr>
          <w:sz w:val="21"/>
          <w:szCs w:val="21"/>
        </w:rPr>
      </w:pPr>
      <w:bookmarkStart w:id="34" w:name="35"/>
      <w:bookmarkEnd w:id="34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7. Рішення  про відмову в реєстрації препарату доводиться до </w:t>
        <w:br/>
        <w:t xml:space="preserve">відома заявника з вичерпним поясненням причин відмови. </w:t>
        <w:br/>
      </w:r>
    </w:p>
    <w:p>
      <w:pPr>
        <w:pStyle w:val="HTML"/>
        <w:rPr>
          <w:sz w:val="21"/>
          <w:szCs w:val="21"/>
        </w:rPr>
      </w:pPr>
      <w:bookmarkStart w:id="35" w:name="36"/>
      <w:bookmarkEnd w:id="35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Рішення про відмову в реєстрації препарату може бути прийнято </w:t>
        <w:br/>
        <w:t xml:space="preserve">у разі, коли: </w:t>
        <w:br/>
      </w:r>
    </w:p>
    <w:p>
      <w:pPr>
        <w:pStyle w:val="HTML"/>
        <w:rPr>
          <w:sz w:val="21"/>
          <w:szCs w:val="21"/>
        </w:rPr>
      </w:pPr>
      <w:bookmarkStart w:id="36" w:name="37"/>
      <w:bookmarkEnd w:id="36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заявник подав  не  в  повному  обсязі комплект документів або </w:t>
        <w:br/>
        <w:t xml:space="preserve">належним чином не підтвердив якість,  безпечність та  ефективність </w:t>
        <w:br/>
        <w:t xml:space="preserve">препарату; </w:t>
        <w:br/>
      </w:r>
    </w:p>
    <w:p>
      <w:pPr>
        <w:pStyle w:val="HTML"/>
        <w:rPr>
          <w:sz w:val="21"/>
          <w:szCs w:val="21"/>
        </w:rPr>
      </w:pPr>
      <w:bookmarkStart w:id="37" w:name="38"/>
      <w:bookmarkEnd w:id="37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результати реєстраційних    випробувань    не   підтверджують </w:t>
        <w:br/>
        <w:t xml:space="preserve">ефективність  та  безпечність  препарату  для  здоров'я  людей  чи </w:t>
        <w:br/>
        <w:t xml:space="preserve">тварин; </w:t>
        <w:br/>
      </w:r>
    </w:p>
    <w:p>
      <w:pPr>
        <w:pStyle w:val="HTML"/>
        <w:rPr>
          <w:sz w:val="21"/>
          <w:szCs w:val="21"/>
        </w:rPr>
      </w:pPr>
      <w:bookmarkStart w:id="38" w:name="39"/>
      <w:bookmarkEnd w:id="38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рекомендований заявником   період   виведення   препарату   з </w:t>
        <w:br/>
        <w:t xml:space="preserve">організму тварини є недостатньо обґрунтованим  або  не  забезпечує </w:t>
        <w:br/>
        <w:t xml:space="preserve">безпечності   продуктів  тваринного  походження,  призначених  для </w:t>
        <w:br/>
        <w:t xml:space="preserve">споживання людиною,  одержаних  від  тварин,  які  лікувалися  цим </w:t>
        <w:br/>
        <w:t xml:space="preserve">препаратом; </w:t>
        <w:br/>
      </w:r>
    </w:p>
    <w:p>
      <w:pPr>
        <w:pStyle w:val="HTML"/>
        <w:rPr>
          <w:sz w:val="21"/>
          <w:szCs w:val="21"/>
        </w:rPr>
      </w:pPr>
      <w:bookmarkStart w:id="39" w:name="40"/>
      <w:bookmarkEnd w:id="39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застосування препарату,  поданого для реєстрації,  заборонено </w:t>
        <w:br/>
        <w:t xml:space="preserve">законодавством. </w:t>
        <w:br/>
      </w:r>
    </w:p>
    <w:p>
      <w:pPr>
        <w:pStyle w:val="HTML"/>
        <w:rPr>
          <w:sz w:val="21"/>
          <w:szCs w:val="21"/>
        </w:rPr>
      </w:pPr>
      <w:bookmarkStart w:id="40" w:name="41"/>
      <w:bookmarkEnd w:id="40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Рішення про відмову в реєстрації препарату  є  підставою  для </w:t>
        <w:br/>
        <w:t xml:space="preserve">повернення заявникові реєстраційного досьє. </w:t>
        <w:br/>
      </w:r>
    </w:p>
    <w:p>
      <w:pPr>
        <w:pStyle w:val="HTML"/>
        <w:rPr>
          <w:sz w:val="21"/>
          <w:szCs w:val="21"/>
        </w:rPr>
      </w:pPr>
      <w:bookmarkStart w:id="41" w:name="42"/>
      <w:bookmarkEnd w:id="41"/>
      <w:r>
        <w:rPr>
          <w:rFonts w:eastAsia="Courier New"/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Спрощена процедура реєстрації препарату </w:t>
        <w:br/>
      </w:r>
    </w:p>
    <w:p>
      <w:pPr>
        <w:pStyle w:val="HTML"/>
        <w:rPr>
          <w:sz w:val="21"/>
          <w:szCs w:val="21"/>
        </w:rPr>
      </w:pPr>
      <w:bookmarkStart w:id="42" w:name="43"/>
      <w:bookmarkEnd w:id="42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8. Спрощена процедура реєстрації препарату застосовується до </w:t>
        <w:br/>
        <w:t xml:space="preserve">препаратів,  які мають велику схожість,  містять  рівну  кількість </w:t>
        <w:br/>
        <w:t xml:space="preserve">однаково  діючих  субстанцій однієї форми,  результати відповідних </w:t>
        <w:br/>
        <w:t xml:space="preserve">досліджень яких підтверджують їх ідентичність щодо  біодоступності </w:t>
        <w:br/>
        <w:t xml:space="preserve">та біоеквівалентності,  а також те, що їх терапевтичний вплив є по </w:t>
        <w:br/>
        <w:t xml:space="preserve">суті однаковим з  терапевтичним  впливом  патентованих  препаратів </w:t>
        <w:br/>
        <w:t xml:space="preserve">(препаратів-брендів), зареєстрованих в Україні та в інших країнах, </w:t>
        <w:br/>
        <w:t xml:space="preserve">а також щодо препаратів, визначених Держкомветмедицини як такі, що </w:t>
        <w:br/>
        <w:t xml:space="preserve">мають однакові критерії для реєстрації. </w:t>
        <w:br/>
      </w:r>
    </w:p>
    <w:p>
      <w:pPr>
        <w:pStyle w:val="HTML"/>
        <w:rPr>
          <w:sz w:val="21"/>
          <w:szCs w:val="21"/>
        </w:rPr>
      </w:pPr>
      <w:bookmarkStart w:id="43" w:name="44"/>
      <w:bookmarkEnd w:id="43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9. Держкомветмедицини    визначає    порядок    та   перелік </w:t>
        <w:br/>
        <w:t xml:space="preserve">документів,  необхідних для проведення  експертизи  та  реєстрації </w:t>
        <w:br/>
        <w:t xml:space="preserve">препарату, за спрощеною процедурою. </w:t>
        <w:br/>
      </w:r>
    </w:p>
    <w:p>
      <w:pPr>
        <w:pStyle w:val="HTML"/>
        <w:rPr>
          <w:sz w:val="21"/>
          <w:szCs w:val="21"/>
        </w:rPr>
      </w:pPr>
      <w:bookmarkStart w:id="44" w:name="45"/>
      <w:bookmarkEnd w:id="44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0. Агентство  проводить  експертизу  препарату  за спрощеною </w:t>
        <w:br/>
        <w:t xml:space="preserve">процедурою  на  договірній  основі  протягом  90  днів  від   дати </w:t>
        <w:br/>
        <w:t xml:space="preserve">одержання заяви,   комплекту   документів   у  повному  обсязі  та </w:t>
        <w:br/>
        <w:t xml:space="preserve">здійснення відповідної оплати. </w:t>
        <w:br/>
      </w:r>
    </w:p>
    <w:p>
      <w:pPr>
        <w:pStyle w:val="HTML"/>
        <w:rPr>
          <w:sz w:val="21"/>
          <w:szCs w:val="21"/>
        </w:rPr>
      </w:pPr>
      <w:bookmarkStart w:id="45" w:name="46"/>
      <w:bookmarkEnd w:id="45"/>
      <w:r>
        <w:rPr>
          <w:rFonts w:eastAsia="Courier New"/>
          <w:b/>
          <w:bCs/>
          <w:sz w:val="21"/>
          <w:szCs w:val="21"/>
        </w:rPr>
        <w:t xml:space="preserve">                 </w:t>
      </w:r>
      <w:r>
        <w:rPr>
          <w:b/>
          <w:bCs/>
          <w:sz w:val="21"/>
          <w:szCs w:val="21"/>
        </w:rPr>
        <w:t xml:space="preserve">Порядок перереєстрації препарату </w:t>
        <w:br/>
      </w:r>
    </w:p>
    <w:p>
      <w:pPr>
        <w:pStyle w:val="HTML"/>
        <w:rPr>
          <w:sz w:val="21"/>
          <w:szCs w:val="21"/>
        </w:rPr>
      </w:pPr>
      <w:bookmarkStart w:id="46" w:name="47"/>
      <w:bookmarkEnd w:id="46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1. Перереєстрація препарату здійснюється з потреби  внесення </w:t>
        <w:br/>
        <w:t xml:space="preserve">змін до реєстраційного досьє. </w:t>
        <w:br/>
      </w:r>
    </w:p>
    <w:p>
      <w:pPr>
        <w:pStyle w:val="HTML"/>
        <w:rPr>
          <w:sz w:val="21"/>
          <w:szCs w:val="21"/>
        </w:rPr>
      </w:pPr>
      <w:bookmarkStart w:id="47" w:name="48"/>
      <w:bookmarkEnd w:id="47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У разі  внесення  до  реєстраційного  досьє змін за типом "А" </w:t>
        <w:br/>
        <w:t xml:space="preserve">повна експертиза не проводиться, за типом "Б" - проводиться. </w:t>
        <w:br/>
      </w:r>
    </w:p>
    <w:p>
      <w:pPr>
        <w:pStyle w:val="HTML"/>
        <w:rPr>
          <w:sz w:val="21"/>
          <w:szCs w:val="21"/>
        </w:rPr>
      </w:pPr>
      <w:bookmarkStart w:id="48" w:name="49"/>
      <w:bookmarkEnd w:id="48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2. Для внесення змін до реєстраційного досьє  заявник  подає </w:t>
        <w:br/>
        <w:t xml:space="preserve">агентству  відповідні заяву та підтвердні документи і матеріали за </w:t>
        <w:br/>
        <w:t xml:space="preserve">формою, переліком та в порядку, що встановлені Держкомветмедицини. </w:t>
        <w:br/>
      </w:r>
    </w:p>
    <w:p>
      <w:pPr>
        <w:pStyle w:val="HTML"/>
        <w:rPr>
          <w:sz w:val="21"/>
          <w:szCs w:val="21"/>
        </w:rPr>
      </w:pPr>
      <w:bookmarkStart w:id="49" w:name="50"/>
      <w:bookmarkEnd w:id="49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3. Після внесення змін  до  реєстраційного  досьє  видається </w:t>
        <w:br/>
        <w:t xml:space="preserve">нове  реєстраційне  посвідчення  на  препарат із зміненими першими </w:t>
        <w:br/>
        <w:t xml:space="preserve">п'ятьма цифрами реєстраційного номера,  а також проставленою через </w:t>
        <w:br/>
        <w:t xml:space="preserve">дріб в кінці номера цифрою 1, що відповідає змінам типу "А", або - </w:t>
        <w:br/>
        <w:t xml:space="preserve">2, що відповідає змінам типу "Б". </w:t>
        <w:br/>
      </w:r>
    </w:p>
    <w:p>
      <w:pPr>
        <w:pStyle w:val="HTML"/>
        <w:rPr>
          <w:sz w:val="21"/>
          <w:szCs w:val="21"/>
        </w:rPr>
      </w:pPr>
      <w:bookmarkStart w:id="50" w:name="51"/>
      <w:bookmarkEnd w:id="50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4. Експертиза проводиться відповідно до пунктів  6-13  цього </w:t>
        <w:br/>
        <w:t xml:space="preserve">Положення. </w:t>
        <w:br/>
      </w:r>
    </w:p>
    <w:p>
      <w:pPr>
        <w:pStyle w:val="HTML"/>
        <w:rPr>
          <w:sz w:val="21"/>
          <w:szCs w:val="21"/>
        </w:rPr>
      </w:pPr>
      <w:bookmarkStart w:id="51" w:name="52"/>
      <w:bookmarkEnd w:id="51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5. Перереєстрація  препарату у зв'язку із закінченням строку </w:t>
        <w:br/>
        <w:t xml:space="preserve">дії   реєстраційного   посвідчення   здійснюється   за   спрощеною </w:t>
        <w:br/>
        <w:t xml:space="preserve">процедурою реєстрації. </w:t>
        <w:br/>
      </w:r>
    </w:p>
    <w:p>
      <w:pPr>
        <w:pStyle w:val="HTML"/>
        <w:rPr>
          <w:sz w:val="21"/>
          <w:szCs w:val="21"/>
        </w:rPr>
      </w:pPr>
      <w:bookmarkStart w:id="52" w:name="53"/>
      <w:bookmarkEnd w:id="52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Документи для  перереєстрації  препарату подаються не пізніше </w:t>
        <w:br/>
        <w:t xml:space="preserve">ніж  за  три  місяці  до  закінчення  строку  дії   реєстраційного </w:t>
        <w:br/>
        <w:t xml:space="preserve">посвідчення. </w:t>
        <w:br/>
      </w:r>
    </w:p>
    <w:p>
      <w:pPr>
        <w:pStyle w:val="HTML"/>
        <w:rPr>
          <w:sz w:val="21"/>
          <w:szCs w:val="21"/>
        </w:rPr>
      </w:pPr>
      <w:bookmarkStart w:id="53" w:name="54"/>
      <w:bookmarkEnd w:id="53"/>
      <w:r>
        <w:rPr>
          <w:rFonts w:eastAsia="Courier New"/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Призупинення або скасування реєстрації препарату </w:t>
        <w:br/>
      </w:r>
    </w:p>
    <w:p>
      <w:pPr>
        <w:pStyle w:val="HTML"/>
        <w:rPr>
          <w:sz w:val="21"/>
          <w:szCs w:val="21"/>
        </w:rPr>
      </w:pPr>
      <w:bookmarkStart w:id="54" w:name="55"/>
      <w:bookmarkEnd w:id="54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6. Реєстрація  препарату  призупиняється Держкомветмедицини, </w:t>
        <w:br/>
        <w:t xml:space="preserve">якщо: </w:t>
        <w:br/>
      </w:r>
    </w:p>
    <w:p>
      <w:pPr>
        <w:pStyle w:val="HTML"/>
        <w:rPr>
          <w:sz w:val="21"/>
          <w:szCs w:val="21"/>
        </w:rPr>
      </w:pPr>
      <w:bookmarkStart w:id="55" w:name="56"/>
      <w:bookmarkEnd w:id="55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препарат не відповідає вимогам,  зазначеним у  реєстраційному </w:t>
        <w:br/>
        <w:t xml:space="preserve">досьє; </w:t>
        <w:br/>
      </w:r>
    </w:p>
    <w:p>
      <w:pPr>
        <w:pStyle w:val="HTML"/>
        <w:rPr>
          <w:sz w:val="21"/>
          <w:szCs w:val="21"/>
        </w:rPr>
      </w:pPr>
      <w:bookmarkStart w:id="56" w:name="57"/>
      <w:bookmarkEnd w:id="56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реєстрацію здійснено  на підставі поданих не в повному обсязі </w:t>
        <w:br/>
        <w:t xml:space="preserve">або неправдивих даних; </w:t>
        <w:br/>
      </w:r>
    </w:p>
    <w:p>
      <w:pPr>
        <w:pStyle w:val="HTML"/>
        <w:rPr>
          <w:sz w:val="21"/>
          <w:szCs w:val="21"/>
        </w:rPr>
      </w:pPr>
      <w:bookmarkStart w:id="57" w:name="58"/>
      <w:bookmarkEnd w:id="57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особа, що одержала реєстраційне посвідчення,  не дотримується </w:t>
        <w:br/>
        <w:t xml:space="preserve">вимог, установлених законодавством. </w:t>
        <w:br/>
      </w:r>
    </w:p>
    <w:p>
      <w:pPr>
        <w:pStyle w:val="HTML"/>
        <w:rPr>
          <w:sz w:val="21"/>
          <w:szCs w:val="21"/>
        </w:rPr>
      </w:pPr>
      <w:bookmarkStart w:id="58" w:name="59"/>
      <w:bookmarkEnd w:id="58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Поновлення реєстрації          препарату          проводиться </w:t>
        <w:br/>
        <w:t xml:space="preserve">Держкомветмедицини після усунення  причин,  на  підставі  яких  її </w:t>
        <w:br/>
        <w:t xml:space="preserve">призупинено. </w:t>
        <w:br/>
      </w:r>
    </w:p>
    <w:p>
      <w:pPr>
        <w:pStyle w:val="HTML"/>
        <w:rPr>
          <w:sz w:val="21"/>
          <w:szCs w:val="21"/>
        </w:rPr>
      </w:pPr>
      <w:bookmarkStart w:id="59" w:name="60"/>
      <w:bookmarkEnd w:id="59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7. Держкомветмедицини   приймає   рішення   про   скасування </w:t>
        <w:br/>
        <w:t xml:space="preserve">реєстрації препарату разом з рішенням про  заборону  та  вилучення </w:t>
        <w:br/>
        <w:t xml:space="preserve">його  з  обігу  у  разі,  коли  препарат  є неефективним в умовах, </w:t>
        <w:br/>
        <w:t xml:space="preserve">визначених для його  застосування,  або  становить  небезпеку  для </w:t>
        <w:br/>
        <w:t xml:space="preserve">здоров'я людей чи тварин. </w:t>
        <w:br/>
      </w:r>
    </w:p>
    <w:p>
      <w:pPr>
        <w:pStyle w:val="HTML"/>
        <w:rPr>
          <w:sz w:val="21"/>
          <w:szCs w:val="21"/>
        </w:rPr>
      </w:pPr>
      <w:bookmarkStart w:id="60" w:name="61"/>
      <w:bookmarkEnd w:id="60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8. Порядок призупинення, поновлення та скасування реєстрації </w:t>
        <w:br/>
        <w:t xml:space="preserve">препарату визначається Держкомветмедицини. </w:t>
        <w:br/>
        <w:t xml:space="preserve"> </w:t>
        <w:br/>
      </w:r>
    </w:p>
    <w:p>
      <w:pPr>
        <w:pStyle w:val="HTML"/>
        <w:rPr>
          <w:sz w:val="21"/>
          <w:szCs w:val="21"/>
        </w:rPr>
      </w:pPr>
      <w:bookmarkStart w:id="61" w:name="62"/>
      <w:bookmarkEnd w:id="61"/>
      <w:r>
        <w:rPr>
          <w:rFonts w:eastAsia="Courier New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від 21 листопада 2007 р. N 1349 </w:t>
        <w:br/>
      </w:r>
    </w:p>
    <w:p>
      <w:pPr>
        <w:pStyle w:val="HTML"/>
        <w:rPr>
          <w:sz w:val="21"/>
          <w:szCs w:val="21"/>
        </w:rPr>
      </w:pPr>
      <w:bookmarkStart w:id="62" w:name="63"/>
      <w:bookmarkEnd w:id="62"/>
      <w:r>
        <w:rPr>
          <w:rFonts w:eastAsia="Courier New"/>
          <w:b/>
          <w:bCs/>
          <w:sz w:val="21"/>
          <w:szCs w:val="21"/>
        </w:rPr>
        <w:t xml:space="preserve">                            </w:t>
      </w:r>
      <w:r>
        <w:rPr>
          <w:b/>
          <w:bCs/>
          <w:sz w:val="21"/>
          <w:szCs w:val="21"/>
        </w:rPr>
        <w:t xml:space="preserve">ПОЛОЖЕННЯ </w:t>
        <w:br/>
        <w:t xml:space="preserve">            про державну реєстрацію кормових добавок, </w:t>
        <w:br/>
        <w:t xml:space="preserve">                   преміксів та готових кормів </w:t>
        <w:br/>
        <w:t xml:space="preserve"> </w:t>
        <w:br/>
      </w:r>
    </w:p>
    <w:p>
      <w:pPr>
        <w:pStyle w:val="HTML"/>
        <w:rPr>
          <w:sz w:val="21"/>
          <w:szCs w:val="21"/>
        </w:rPr>
      </w:pPr>
      <w:bookmarkStart w:id="63" w:name="64"/>
      <w:bookmarkEnd w:id="63"/>
      <w:r>
        <w:rPr>
          <w:rFonts w:eastAsia="Courier New"/>
          <w:sz w:val="21"/>
          <w:szCs w:val="21"/>
        </w:rPr>
        <w:t xml:space="preserve">                         </w:t>
      </w:r>
      <w:r>
        <w:rPr>
          <w:sz w:val="21"/>
          <w:szCs w:val="21"/>
        </w:rPr>
        <w:t xml:space="preserve">Загальна частина </w:t>
        <w:br/>
      </w:r>
    </w:p>
    <w:p>
      <w:pPr>
        <w:pStyle w:val="HTML"/>
        <w:rPr>
          <w:sz w:val="21"/>
          <w:szCs w:val="21"/>
        </w:rPr>
      </w:pPr>
      <w:bookmarkStart w:id="64" w:name="65"/>
      <w:bookmarkEnd w:id="64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. Цим   Положенням   встановлюється    механізм    державної </w:t>
        <w:br/>
        <w:t xml:space="preserve">реєстрації  кормових добавок,  преміксів та готових кормів (далі - </w:t>
        <w:br/>
        <w:t xml:space="preserve">реєстрація). </w:t>
        <w:br/>
      </w:r>
    </w:p>
    <w:p>
      <w:pPr>
        <w:pStyle w:val="HTML"/>
        <w:rPr>
          <w:sz w:val="21"/>
          <w:szCs w:val="21"/>
        </w:rPr>
      </w:pPr>
      <w:bookmarkStart w:id="65" w:name="66"/>
      <w:bookmarkEnd w:id="65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. Реєстрацію здійснює Держкомветмедицини на підставі поданої </w:t>
        <w:br/>
        <w:t xml:space="preserve">власником  реєстраційного  досьє  або  його  представником (далі - </w:t>
        <w:br/>
        <w:t xml:space="preserve">заявник)  заяви,   рішення   Державної   фармакологічної   комісії </w:t>
        <w:br/>
        <w:t xml:space="preserve">ветеринарної   медицини   і   експертного  висновку  Національного </w:t>
        <w:br/>
        <w:t xml:space="preserve">агентства ветеринарних препаратів  та  кормових  добавок  (далі  - </w:t>
        <w:br/>
        <w:t xml:space="preserve">агентство). </w:t>
        <w:br/>
      </w:r>
    </w:p>
    <w:p>
      <w:pPr>
        <w:pStyle w:val="HTML"/>
        <w:rPr>
          <w:sz w:val="21"/>
          <w:szCs w:val="21"/>
        </w:rPr>
      </w:pPr>
      <w:bookmarkStart w:id="66" w:name="67"/>
      <w:bookmarkEnd w:id="66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Власником реєстраційного   досьє   є   юридична   особа,   що </w:t>
        <w:br/>
        <w:t xml:space="preserve">забезпечує збір та обробку інформації про всі  випадки  негативних </w:t>
        <w:br/>
        <w:t xml:space="preserve">реакцій  кормових  добавок,  преміксів  та  готових кормів (далі - </w:t>
        <w:br/>
        <w:t xml:space="preserve">продукт). </w:t>
        <w:br/>
      </w:r>
    </w:p>
    <w:p>
      <w:pPr>
        <w:pStyle w:val="HTML"/>
        <w:rPr>
          <w:sz w:val="21"/>
          <w:szCs w:val="21"/>
        </w:rPr>
      </w:pPr>
      <w:bookmarkStart w:id="67" w:name="68"/>
      <w:bookmarkEnd w:id="67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3. Забороняється реєстрація  продукту,  який  може  погіршити </w:t>
        <w:br/>
        <w:t xml:space="preserve">ветеринарно-санітарний  та  епізоотичний  стан або заподіяти шкоду </w:t>
        <w:br/>
        <w:t xml:space="preserve">здоров'ю  людей  чи  тварин,  зокрема  здоров'ю  споживача  шляхом </w:t>
        <w:br/>
        <w:t xml:space="preserve">погіршення    характерних    особливостей   продуктів   тваринного </w:t>
        <w:br/>
        <w:t xml:space="preserve">походження,  а також може створити у споживача помилкове  уявлення </w:t>
        <w:br/>
        <w:t xml:space="preserve">про них. </w:t>
        <w:br/>
      </w:r>
    </w:p>
    <w:p>
      <w:pPr>
        <w:pStyle w:val="HTML"/>
        <w:rPr>
          <w:sz w:val="21"/>
          <w:szCs w:val="21"/>
        </w:rPr>
      </w:pPr>
      <w:bookmarkStart w:id="68" w:name="69"/>
      <w:bookmarkEnd w:id="68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4. Рішення       Держкомветмедицини       про      реєстрацію </w:t>
        <w:br/>
        <w:t xml:space="preserve">(перереєстрацію),  призупинення або скасування реєстрації окремого </w:t>
        <w:br/>
        <w:t xml:space="preserve">продукту можуть бути оскаржені до суду. </w:t>
        <w:br/>
      </w:r>
    </w:p>
    <w:p>
      <w:pPr>
        <w:pStyle w:val="HTML"/>
        <w:rPr>
          <w:sz w:val="21"/>
          <w:szCs w:val="21"/>
        </w:rPr>
      </w:pPr>
      <w:bookmarkStart w:id="69" w:name="70"/>
      <w:bookmarkEnd w:id="69"/>
      <w:r>
        <w:rPr>
          <w:rFonts w:eastAsia="Courier New"/>
          <w:b/>
          <w:bCs/>
          <w:sz w:val="21"/>
          <w:szCs w:val="21"/>
        </w:rPr>
        <w:t xml:space="preserve">                   </w:t>
      </w:r>
      <w:r>
        <w:rPr>
          <w:b/>
          <w:bCs/>
          <w:sz w:val="21"/>
          <w:szCs w:val="21"/>
        </w:rPr>
        <w:t xml:space="preserve">Порядок реєстрації продукту </w:t>
        <w:br/>
      </w:r>
    </w:p>
    <w:p>
      <w:pPr>
        <w:pStyle w:val="HTML"/>
        <w:rPr>
          <w:sz w:val="21"/>
          <w:szCs w:val="21"/>
        </w:rPr>
      </w:pPr>
      <w:bookmarkStart w:id="70" w:name="71"/>
      <w:bookmarkEnd w:id="70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5. Для  проведення  експертизи  реєстраційного  досьє (далі - </w:t>
        <w:br/>
        <w:t xml:space="preserve">експертиза) та реєстрації продукту заявник подає  агентству  заяву </w:t>
        <w:br/>
        <w:t xml:space="preserve">про проведення експертизи продукту разом з реєстраційним досьє. </w:t>
        <w:br/>
      </w:r>
    </w:p>
    <w:p>
      <w:pPr>
        <w:pStyle w:val="HTML"/>
        <w:rPr>
          <w:sz w:val="21"/>
          <w:szCs w:val="21"/>
        </w:rPr>
      </w:pPr>
      <w:bookmarkStart w:id="71" w:name="72"/>
      <w:bookmarkEnd w:id="71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6. Реєстраційне  досьє  є  комплектом  аналітично-нормативної </w:t>
        <w:br/>
        <w:t xml:space="preserve">документації,  документів  спеціалізованої   оцінки   (сертифікати </w:t>
        <w:br/>
        <w:t xml:space="preserve">акредитації, інструкції   щодо   безпеки   і  залишків  продукції, </w:t>
        <w:br/>
        <w:t xml:space="preserve">матеріали  проведених  клінічних  досліджень).  Заявник  разом   з </w:t>
        <w:br/>
        <w:t xml:space="preserve">реєстраційним досьє подає також зразки продукту. </w:t>
        <w:br/>
      </w:r>
    </w:p>
    <w:p>
      <w:pPr>
        <w:pStyle w:val="HTML"/>
        <w:rPr>
          <w:sz w:val="21"/>
          <w:szCs w:val="21"/>
        </w:rPr>
      </w:pPr>
      <w:bookmarkStart w:id="72" w:name="73"/>
      <w:bookmarkEnd w:id="72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7. Для  здійснення  реєстрації (перереєстрації) заявник подає </w:t>
        <w:br/>
        <w:t xml:space="preserve">на  кожну  фармацевтичну  (біологічну)  форму,  концентрацію   або </w:t>
        <w:br/>
        <w:t xml:space="preserve">рецептуру  продукту  окрему  заяву  на  проведення  експертизи  та </w:t>
        <w:br/>
        <w:t xml:space="preserve">реєстраційне досьє. </w:t>
        <w:br/>
      </w:r>
    </w:p>
    <w:p>
      <w:pPr>
        <w:pStyle w:val="HTML"/>
        <w:rPr>
          <w:sz w:val="21"/>
          <w:szCs w:val="21"/>
        </w:rPr>
      </w:pPr>
      <w:bookmarkStart w:id="73" w:name="74"/>
      <w:bookmarkEnd w:id="73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Форма заяви,  перелік  матеріалів  реєстраційного  досьє   та </w:t>
        <w:br/>
        <w:t xml:space="preserve">порядок його формування встановлюються Держкомветмедицини. </w:t>
        <w:br/>
      </w:r>
    </w:p>
    <w:p>
      <w:pPr>
        <w:pStyle w:val="HTML"/>
        <w:rPr>
          <w:sz w:val="21"/>
          <w:szCs w:val="21"/>
        </w:rPr>
      </w:pPr>
      <w:bookmarkStart w:id="74" w:name="75"/>
      <w:bookmarkEnd w:id="74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8. Агентство  перевіряє  комплектність  і вичерпність поданих </w:t>
        <w:br/>
        <w:t xml:space="preserve">матеріалів та приймає рішення про прийняття  реєстраційного  досьє </w:t>
        <w:br/>
        <w:t xml:space="preserve">на експертизу або повернення його заявнику для доопрацювання. </w:t>
        <w:br/>
      </w:r>
    </w:p>
    <w:p>
      <w:pPr>
        <w:pStyle w:val="HTML"/>
        <w:rPr>
          <w:sz w:val="21"/>
          <w:szCs w:val="21"/>
        </w:rPr>
      </w:pPr>
      <w:bookmarkStart w:id="75" w:name="76"/>
      <w:bookmarkEnd w:id="75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9. Агентство  проводить  експертизу  на  договірній  основі у </w:t>
        <w:br/>
        <w:t xml:space="preserve">строк що не перевищує 90 днів від дати одержання заяви,  комплекту </w:t>
        <w:br/>
        <w:t xml:space="preserve">документів у повному обсязі та здійснення відповідної оплати. </w:t>
        <w:br/>
      </w:r>
    </w:p>
    <w:p>
      <w:pPr>
        <w:pStyle w:val="HTML"/>
        <w:rPr>
          <w:sz w:val="21"/>
          <w:szCs w:val="21"/>
        </w:rPr>
      </w:pPr>
      <w:bookmarkStart w:id="76" w:name="77"/>
      <w:bookmarkEnd w:id="76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0. Агентство   визначає  необхідність  та  обсяг  проведення </w:t>
        <w:br/>
        <w:t xml:space="preserve">реєстраційних випробувань  і  потребу  у  проведенні  перевірки  в </w:t>
        <w:br/>
        <w:t xml:space="preserve">умовах  виробництва  продукту,  організовує  проведення необхідних </w:t>
        <w:br/>
        <w:t xml:space="preserve">досліджень,  вживає інших  заходів  для  перевірки  інформації  та </w:t>
        <w:br/>
        <w:t xml:space="preserve">відомостей,  зазначених  у  документах,  а  також  готує експертні </w:t>
        <w:br/>
        <w:t xml:space="preserve">висновки. </w:t>
        <w:br/>
      </w:r>
    </w:p>
    <w:p>
      <w:pPr>
        <w:pStyle w:val="HTML"/>
        <w:rPr>
          <w:sz w:val="21"/>
          <w:szCs w:val="21"/>
        </w:rPr>
      </w:pPr>
      <w:bookmarkStart w:id="77" w:name="78"/>
      <w:bookmarkEnd w:id="77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З метою  одержання   додаткових   даних   про   ефективність, </w:t>
        <w:br/>
        <w:t xml:space="preserve">безпечність  та  якість продукту агентство може під час проведення </w:t>
        <w:br/>
        <w:t xml:space="preserve">експертизи запитувати у заявника додаткові документи і  матеріали. </w:t>
        <w:br/>
        <w:t xml:space="preserve">Час,  необхідний для їх підготовки, не зараховується до строку, що </w:t>
        <w:br/>
        <w:t xml:space="preserve">відведений для проведення експертизи. </w:t>
        <w:br/>
      </w:r>
    </w:p>
    <w:p>
      <w:pPr>
        <w:pStyle w:val="HTML"/>
        <w:rPr>
          <w:sz w:val="21"/>
          <w:szCs w:val="21"/>
        </w:rPr>
      </w:pPr>
      <w:bookmarkStart w:id="78" w:name="79"/>
      <w:bookmarkEnd w:id="78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Під час проведення  реєстраційних  випробувань  досліджуються </w:t>
        <w:br/>
        <w:t xml:space="preserve">якість,  ефективність, безпечність, реактогенність чи діагностичні </w:t>
        <w:br/>
        <w:t xml:space="preserve">характеристики продукту in vitro та in vivo. </w:t>
        <w:br/>
      </w:r>
    </w:p>
    <w:p>
      <w:pPr>
        <w:pStyle w:val="HTML"/>
        <w:rPr>
          <w:sz w:val="21"/>
          <w:szCs w:val="21"/>
        </w:rPr>
      </w:pPr>
      <w:bookmarkStart w:id="79" w:name="80"/>
      <w:bookmarkEnd w:id="79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1. Під час проведення експертизи  агентство  подає  висновки </w:t>
        <w:br/>
        <w:t xml:space="preserve">про  результати  реєстраційних  випробувань  та попередньої оцінки </w:t>
        <w:br/>
        <w:t xml:space="preserve">реєстраційного    досьє    Державній    фармакологічній    комісії </w:t>
        <w:br/>
        <w:t xml:space="preserve">ветеринарної  медицини,  яка розглядає зазначені висновки та подає </w:t>
        <w:br/>
        <w:t xml:space="preserve">рекомендації  агентству  щодо  доцільності  подальшої   реєстрації </w:t>
        <w:br/>
        <w:t xml:space="preserve">продукту. </w:t>
        <w:br/>
      </w:r>
    </w:p>
    <w:p>
      <w:pPr>
        <w:pStyle w:val="HTML"/>
        <w:rPr>
          <w:sz w:val="21"/>
          <w:szCs w:val="21"/>
        </w:rPr>
      </w:pPr>
      <w:bookmarkStart w:id="80" w:name="81"/>
      <w:bookmarkEnd w:id="80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2. Агентство  за  результатами  експертизи  готує  експертні </w:t>
        <w:br/>
        <w:t xml:space="preserve">висновки,   в    яких    зазначаються    рекомендації    Державної </w:t>
        <w:br/>
        <w:t xml:space="preserve">фармакологічної  комісії  ветеринарної  медицини,  та  надсилає їх </w:t>
        <w:br/>
        <w:t xml:space="preserve">заявнику,  а  також  Держкомветмедицини  разом  з  копією   заяви, </w:t>
        <w:br/>
        <w:t xml:space="preserve">одержаної у порядку, визначеному у пункті 5 цього Положення. </w:t>
        <w:br/>
      </w:r>
    </w:p>
    <w:p>
      <w:pPr>
        <w:pStyle w:val="HTML"/>
        <w:rPr>
          <w:sz w:val="21"/>
          <w:szCs w:val="21"/>
        </w:rPr>
      </w:pPr>
      <w:bookmarkStart w:id="81" w:name="82"/>
      <w:bookmarkEnd w:id="81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3. Держкомветмедицини  на  підставі  одержаних від агентства </w:t>
        <w:br/>
        <w:t xml:space="preserve">документів приймає рішення про реєстрацію або відмову в реєстрації </w:t>
        <w:br/>
        <w:t xml:space="preserve">продукту. </w:t>
        <w:br/>
      </w:r>
    </w:p>
    <w:p>
      <w:pPr>
        <w:pStyle w:val="HTML"/>
        <w:rPr>
          <w:sz w:val="21"/>
          <w:szCs w:val="21"/>
        </w:rPr>
      </w:pPr>
      <w:bookmarkStart w:id="82" w:name="83"/>
      <w:bookmarkEnd w:id="82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4. Держкомветмедицини   повідомляє  заявника  про  прийняття </w:t>
        <w:br/>
        <w:t xml:space="preserve">рішення  про  реєстрацію  продукту  одночасно   з   видачею   йому </w:t>
        <w:br/>
        <w:t xml:space="preserve">реєстраційного  посвідчення  у строк,  що не перевищує 30 днів від </w:t>
        <w:br/>
        <w:t xml:space="preserve">дати прийняття рішення про реєстрацію продукту. </w:t>
        <w:br/>
      </w:r>
    </w:p>
    <w:p>
      <w:pPr>
        <w:pStyle w:val="HTML"/>
        <w:rPr>
          <w:sz w:val="21"/>
          <w:szCs w:val="21"/>
        </w:rPr>
      </w:pPr>
      <w:bookmarkStart w:id="83" w:name="84"/>
      <w:bookmarkEnd w:id="83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Реєстраційне посвідчення   видається   на    ім'я    власника </w:t>
        <w:br/>
        <w:t xml:space="preserve">реєстраційного   досьє   на   строк  до  п'яти  років  за  формою, </w:t>
        <w:br/>
        <w:t xml:space="preserve">встановленою Держкомветмедицини. </w:t>
        <w:br/>
      </w:r>
    </w:p>
    <w:p>
      <w:pPr>
        <w:pStyle w:val="HTML"/>
        <w:rPr>
          <w:sz w:val="21"/>
          <w:szCs w:val="21"/>
        </w:rPr>
      </w:pPr>
      <w:bookmarkStart w:id="84" w:name="85"/>
      <w:bookmarkEnd w:id="84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5. Після   прийняття   рішення   про   реєстрацію    продукт </w:t>
        <w:br/>
        <w:t xml:space="preserve">включається   до   реєстру   ветеринарних   продуктів,  який  веде </w:t>
        <w:br/>
        <w:t xml:space="preserve">Держкомветмедицини. </w:t>
        <w:br/>
      </w:r>
    </w:p>
    <w:p>
      <w:pPr>
        <w:pStyle w:val="HTML"/>
        <w:rPr>
          <w:sz w:val="21"/>
          <w:szCs w:val="21"/>
        </w:rPr>
      </w:pPr>
      <w:bookmarkStart w:id="85" w:name="86"/>
      <w:bookmarkEnd w:id="85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6. Рішення про відмову в реєстрації продукту  доводиться  до </w:t>
        <w:br/>
        <w:t xml:space="preserve">відома заявника з вичерпним поясненням причин відмови. </w:t>
        <w:br/>
      </w:r>
    </w:p>
    <w:p>
      <w:pPr>
        <w:pStyle w:val="HTML"/>
        <w:rPr>
          <w:sz w:val="21"/>
          <w:szCs w:val="21"/>
        </w:rPr>
      </w:pPr>
      <w:bookmarkStart w:id="86" w:name="87"/>
      <w:bookmarkEnd w:id="86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Рішення про  відмову  в реєстрації може бути прийнято у разі, </w:t>
        <w:br/>
        <w:t xml:space="preserve">коли за результатами перевірки відомостей та  документів,  поданих </w:t>
        <w:br/>
        <w:t xml:space="preserve">заявником,  виявлено  подання  комплекту документів реєстраційного </w:t>
        <w:br/>
        <w:t xml:space="preserve">досьє не в повному  обсязі  або  належним  чином  не  підтверджено </w:t>
        <w:br/>
        <w:t xml:space="preserve">якість   та   безпечність  продукту,  чи  наявні  інші  показники, </w:t>
        <w:br/>
        <w:t xml:space="preserve">зазначені в пункті 3 цього Положення. </w:t>
        <w:br/>
      </w:r>
    </w:p>
    <w:p>
      <w:pPr>
        <w:pStyle w:val="HTML"/>
        <w:rPr>
          <w:sz w:val="21"/>
          <w:szCs w:val="21"/>
        </w:rPr>
      </w:pPr>
      <w:bookmarkStart w:id="87" w:name="88"/>
      <w:bookmarkEnd w:id="87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Рішення про відмову в реєстрації  продукту  є  підставою  для </w:t>
        <w:br/>
        <w:t xml:space="preserve">повернення заявникові реєстраційного досьє. </w:t>
        <w:br/>
      </w:r>
    </w:p>
    <w:p>
      <w:pPr>
        <w:pStyle w:val="HTML"/>
        <w:rPr>
          <w:sz w:val="21"/>
          <w:szCs w:val="21"/>
        </w:rPr>
      </w:pPr>
      <w:bookmarkStart w:id="88" w:name="89"/>
      <w:bookmarkEnd w:id="88"/>
      <w:r>
        <w:rPr>
          <w:rFonts w:eastAsia="Courier New"/>
          <w:b/>
          <w:bCs/>
          <w:sz w:val="21"/>
          <w:szCs w:val="21"/>
        </w:rPr>
        <w:t xml:space="preserve">                 </w:t>
      </w:r>
      <w:r>
        <w:rPr>
          <w:b/>
          <w:bCs/>
          <w:sz w:val="21"/>
          <w:szCs w:val="21"/>
        </w:rPr>
        <w:t xml:space="preserve">Порядок перереєстрації продукту </w:t>
        <w:br/>
      </w:r>
    </w:p>
    <w:p>
      <w:pPr>
        <w:pStyle w:val="HTML"/>
        <w:rPr>
          <w:sz w:val="21"/>
          <w:szCs w:val="21"/>
        </w:rPr>
      </w:pPr>
      <w:bookmarkStart w:id="89" w:name="90"/>
      <w:bookmarkEnd w:id="89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7. Перереєстрація  продукту  здійснюється з потреби внесення </w:t>
        <w:br/>
        <w:t xml:space="preserve">змін до реєстраційного досьє. </w:t>
        <w:br/>
      </w:r>
    </w:p>
    <w:p>
      <w:pPr>
        <w:pStyle w:val="HTML"/>
        <w:rPr>
          <w:sz w:val="21"/>
          <w:szCs w:val="21"/>
        </w:rPr>
      </w:pPr>
      <w:bookmarkStart w:id="90" w:name="91"/>
      <w:bookmarkEnd w:id="90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У разі внесення до реєстраційного досьє  змін  за  типом  "А" </w:t>
        <w:br/>
        <w:t xml:space="preserve">повна експертиза не проводиться, за типом "Б" - проводиться. </w:t>
        <w:br/>
      </w:r>
    </w:p>
    <w:p>
      <w:pPr>
        <w:pStyle w:val="HTML"/>
        <w:rPr>
          <w:sz w:val="21"/>
          <w:szCs w:val="21"/>
        </w:rPr>
      </w:pPr>
      <w:bookmarkStart w:id="91" w:name="92"/>
      <w:bookmarkEnd w:id="91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8. Для  внесення  змін до реєстраційного досьє заявник подає </w:t>
        <w:br/>
        <w:t xml:space="preserve">агентству відповідні заяву та підтвердні документи і матеріали  за </w:t>
        <w:br/>
        <w:t xml:space="preserve">формою, переліком та в порядку, що встановлені Держкомветмедицини. </w:t>
        <w:br/>
      </w:r>
    </w:p>
    <w:p>
      <w:pPr>
        <w:pStyle w:val="HTML"/>
        <w:rPr>
          <w:sz w:val="21"/>
          <w:szCs w:val="21"/>
        </w:rPr>
      </w:pPr>
      <w:bookmarkStart w:id="92" w:name="93"/>
      <w:bookmarkEnd w:id="92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19. Після  внесення  змін  до  реєстраційного досьє видається </w:t>
        <w:br/>
        <w:t xml:space="preserve">нове реєстраційне посвідчення  на  продукт  із  зміненими  першими </w:t>
        <w:br/>
        <w:t xml:space="preserve">п'ятьма цифрами реєстраційного номера,  а також проставленою через </w:t>
        <w:br/>
        <w:t xml:space="preserve">дріб в кінці номера цифрою 1, що відповідає змінам типу "А", або - </w:t>
        <w:br/>
        <w:t xml:space="preserve">2, що відповідає змінам типу "Б". </w:t>
        <w:br/>
      </w:r>
    </w:p>
    <w:p>
      <w:pPr>
        <w:pStyle w:val="HTML"/>
        <w:rPr>
          <w:sz w:val="21"/>
          <w:szCs w:val="21"/>
        </w:rPr>
      </w:pPr>
      <w:bookmarkStart w:id="93" w:name="94"/>
      <w:bookmarkEnd w:id="93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0. Експертиза  проводиться  відповідно до пунктів 5-12 цього </w:t>
        <w:br/>
        <w:t xml:space="preserve">Положення. </w:t>
        <w:br/>
      </w:r>
    </w:p>
    <w:p>
      <w:pPr>
        <w:pStyle w:val="HTML"/>
        <w:rPr>
          <w:sz w:val="21"/>
          <w:szCs w:val="21"/>
        </w:rPr>
      </w:pPr>
      <w:bookmarkStart w:id="94" w:name="95"/>
      <w:bookmarkEnd w:id="94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1. Перереєстрація продукту у зв'язку із  закінченням  строку </w:t>
        <w:br/>
        <w:t xml:space="preserve">дії реєстраційного посвідчення здійснюється у тому ж порядку, що і </w:t>
        <w:br/>
        <w:t xml:space="preserve">загальна  експертиза   реєстраційного   досьє,   передбачена   цим </w:t>
        <w:br/>
        <w:t xml:space="preserve">Положенням. </w:t>
        <w:br/>
      </w:r>
    </w:p>
    <w:p>
      <w:pPr>
        <w:pStyle w:val="HTML"/>
        <w:rPr>
          <w:sz w:val="21"/>
          <w:szCs w:val="21"/>
        </w:rPr>
      </w:pPr>
      <w:bookmarkStart w:id="95" w:name="96"/>
      <w:bookmarkEnd w:id="95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Документи для  перереєстрації  продукту  подаються не пізніше </w:t>
        <w:br/>
        <w:t xml:space="preserve">ніж  за  три  місяці  до  закінчення  строку  дії   реєстраційного </w:t>
        <w:br/>
        <w:t xml:space="preserve">посвідчення. </w:t>
        <w:br/>
      </w:r>
    </w:p>
    <w:p>
      <w:pPr>
        <w:pStyle w:val="HTML"/>
        <w:rPr>
          <w:sz w:val="21"/>
          <w:szCs w:val="21"/>
        </w:rPr>
      </w:pPr>
      <w:bookmarkStart w:id="96" w:name="97"/>
      <w:bookmarkEnd w:id="96"/>
      <w:r>
        <w:rPr>
          <w:rFonts w:eastAsia="Courier New"/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Призупинення або скасування реєстрації продукту </w:t>
        <w:br/>
      </w:r>
    </w:p>
    <w:p>
      <w:pPr>
        <w:pStyle w:val="HTML"/>
        <w:rPr>
          <w:sz w:val="21"/>
          <w:szCs w:val="21"/>
        </w:rPr>
      </w:pPr>
      <w:bookmarkStart w:id="97" w:name="98"/>
      <w:bookmarkEnd w:id="97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2. Реєстрація  продукту  призупиняється  Держкомветмедицини, </w:t>
        <w:br/>
        <w:t xml:space="preserve">якщо: </w:t>
        <w:br/>
      </w:r>
    </w:p>
    <w:p>
      <w:pPr>
        <w:pStyle w:val="HTML"/>
        <w:rPr>
          <w:sz w:val="21"/>
          <w:szCs w:val="21"/>
        </w:rPr>
      </w:pPr>
      <w:bookmarkStart w:id="98" w:name="99"/>
      <w:bookmarkEnd w:id="98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продукт не відповідає вимогам,  зазначеним  у  реєстраційному </w:t>
        <w:br/>
        <w:t xml:space="preserve">досьє; </w:t>
        <w:br/>
      </w:r>
    </w:p>
    <w:p>
      <w:pPr>
        <w:pStyle w:val="HTML"/>
        <w:rPr>
          <w:sz w:val="21"/>
          <w:szCs w:val="21"/>
        </w:rPr>
      </w:pPr>
      <w:bookmarkStart w:id="99" w:name="100"/>
      <w:bookmarkEnd w:id="99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реєстрацію здійснено  на підставі поданих не в повному обсязі </w:t>
        <w:br/>
        <w:t xml:space="preserve">або неправдивих даних; </w:t>
        <w:br/>
      </w:r>
    </w:p>
    <w:p>
      <w:pPr>
        <w:pStyle w:val="HTML"/>
        <w:rPr>
          <w:sz w:val="21"/>
          <w:szCs w:val="21"/>
        </w:rPr>
      </w:pPr>
      <w:bookmarkStart w:id="100" w:name="101"/>
      <w:bookmarkEnd w:id="100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особа, що одержала реєстраційне посвідчення,  не дотримується </w:t>
        <w:br/>
        <w:t xml:space="preserve">вимог, установлених законодавством. </w:t>
        <w:br/>
      </w:r>
    </w:p>
    <w:p>
      <w:pPr>
        <w:pStyle w:val="HTML"/>
        <w:rPr>
          <w:sz w:val="21"/>
          <w:szCs w:val="21"/>
        </w:rPr>
      </w:pPr>
      <w:bookmarkStart w:id="101" w:name="102"/>
      <w:bookmarkEnd w:id="101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Поновлення реєстрації продукту проводиться Держкомветмедицини </w:t>
        <w:br/>
        <w:t xml:space="preserve">після усунення причин, на підставі яких її призупинено. </w:t>
        <w:br/>
      </w:r>
    </w:p>
    <w:p>
      <w:pPr>
        <w:pStyle w:val="HTML"/>
        <w:rPr>
          <w:sz w:val="21"/>
          <w:szCs w:val="21"/>
        </w:rPr>
      </w:pPr>
      <w:bookmarkStart w:id="102" w:name="103"/>
      <w:bookmarkEnd w:id="102"/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3. Держкомветмедицини   приймає   рішення   про   скасування </w:t>
        <w:br/>
        <w:t xml:space="preserve">реєстрації  продукту  разом  з  рішенням про заборону та вилучення </w:t>
        <w:br/>
        <w:t xml:space="preserve">його з обігу  у  разі,  коли  продукт  є  неефективним  в  умовах, </w:t>
        <w:br/>
        <w:t xml:space="preserve">визначених  для  його  застосування,  або  становить небезпеку для </w:t>
        <w:br/>
        <w:t xml:space="preserve">здоров'я людей чи тварин. </w:t>
        <w:br/>
      </w:r>
    </w:p>
    <w:p>
      <w:pPr>
        <w:pStyle w:val="Normal"/>
        <w:rPr>
          <w:sz w:val="21"/>
          <w:szCs w:val="21"/>
        </w:rPr>
      </w:pPr>
      <w:bookmarkStart w:id="103" w:name="104"/>
      <w:bookmarkEnd w:id="103"/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24. Порядок призупинення, поновлення та скасування реєстрації </w:t>
        <w:br/>
        <w:t xml:space="preserve">продукту визначається Держкомветмедици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498-12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30:00Z</dcterms:created>
  <dc:creator>User</dc:creator>
  <dc:description/>
  <cp:keywords/>
  <dc:language>en-US</dc:language>
  <cp:lastModifiedBy>User</cp:lastModifiedBy>
  <dcterms:modified xsi:type="dcterms:W3CDTF">2010-12-11T10:31:00Z</dcterms:modified>
  <cp:revision>1</cp:revision>
  <dc:subject/>
  <dc:title/>
</cp:coreProperties>
</file>